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– formularz cen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61"/>
        <w:gridCol w:w="1889"/>
        <w:gridCol w:w="1513"/>
        <w:gridCol w:w="1134"/>
        <w:gridCol w:w="1417"/>
        <w:gridCol w:w="1559"/>
        <w:gridCol w:w="1276"/>
        <w:gridCol w:w="1276"/>
        <w:gridCol w:w="1417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model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godnie z załącznikiem nr 1B)  - do wyboru przy każdorazowej dostawie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=AX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=C+D</w:t>
            </w:r>
          </w:p>
        </w:tc>
      </w:tr>
      <w:tr>
        <w:trPr>
          <w:trHeight w:val="92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 (jeżeli został przypis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,3,4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ARTUCH MEDYCZNY DAMSKI ( DŁUGI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,5,6,7,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NIKA MEDYCZ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SUKIENKA /BLU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,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KIET MEDYCZ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ŻAKIET/FARTUCH  dla ADMINISTRACJI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LUZA CHIRURGICZNA DAM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DNIE CHIRURGICZNE DAMSKI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DNIE MEDYC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SK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1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DNICA MEDYCZ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O DAMSKI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UZA POLAROWA  DAMS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TUCH MEDYCZNY MĘS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23,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YNARKA MEDYCZNA MĘSKA /BLU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MARYNARKA DLA ADMINISTRACJI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ZA CHIRURGICZNA MĘ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DNIE CHIRURGICZNE MĘSKI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2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SPODNIE MEDYCZNE MĘSKI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OLO MĘSKIE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UZA POLAROWA  MĘSK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Koszulka trykot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T- shirt – czerwon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podnie  w kolorze fluorescencyjnym czerwon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Bluza Soft Shel w kolorze fluorescencyjnym czerwo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Kurtka całosezonowa – czerwon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Ł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iCs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Your User Name</dc:creator>
  <dc:description/>
  <dc:language>en-US</dc:language>
  <cp:lastModifiedBy>mbuksa</cp:lastModifiedBy>
  <cp:lastPrinted>2017-02-10T13:49:00Z</cp:lastPrinted>
  <dcterms:modified xsi:type="dcterms:W3CDTF">2017-02-21T09:08:00Z</dcterms:modified>
  <cp:revision>3</cp:revision>
  <dc:subject/>
  <dc:title>Tabela do przetargu na odzież i obuwie robocze</dc:title>
</cp:coreProperties>
</file>