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nr 1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stawa odczynników do oznaczania Mycoplasma pneumoniae w klasach IgG i IgM metodą ELIS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runki graniczne:</w:t>
      </w:r>
    </w:p>
    <w:p>
      <w:pPr>
        <w:pStyle w:val="Normal"/>
        <w:numPr>
          <w:ilvl w:val="0"/>
          <w:numId w:val="4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libratory do wykreślenia krzywej kalibracji, kontrole, bufor do rozcieńczenia próbek, koniugat enzymatyczny – gotowe do użycia,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czynniki oznaczone różnymi kolorami,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zywa kalibracyjna oparta na 3 punktach w klasie IgG, z których jeden stanowi punkt graniczny, tzw. cut-off. W klasie IgM kalibrator stanowi cut-off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każdym zestawie kontrola pozytywna i negatywna ( gotowa do użycia )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stawy do badania przeciwciał klasy IgG i IgM są kompatybilne, tzn. mają te same czasy inkubacji,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tygen: ekstrakt eterowy antygenu Mycoplazma pneumoniae szczepu MACC ATCC 15331,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czynnik ( bufor ) do rozcieńczania surowicy dla wszystkich zestawów do badania przeciwciał klasy IgM, zawiera absorbent czynnika reumatologicznego i IgG, dzięki czemu nie jest konieczna osobna absorpcja,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czyt przy długości fali 450 nm,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rukcje wykonania oznaczeń w języku polskim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952"/>
        <w:gridCol w:w="1417"/>
        <w:gridCol w:w="162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lość (szt.)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CPV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coplazma pneumoniae Ig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.96 test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41625-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coplazma pneumoniae Ig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. 96 test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41625-7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ważności: 6 miesięcy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nr 2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Materiał do kontroli parametrów Na, K, Cl, Ca oraz RKZ na poziomie niskim, wysokim i normalnym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4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957"/>
        <w:gridCol w:w="1417"/>
        <w:gridCol w:w="1560"/>
      </w:tblGrid>
      <w:tr>
        <w:trPr>
          <w:trHeight w:val="7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opak.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CPV</w:t>
            </w:r>
          </w:p>
        </w:tc>
      </w:tr>
      <w:tr>
        <w:trPr>
          <w:trHeight w:val="34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ł do kontroli parametrów Na, K, Cl, Ca oraz RKZ na poziomie niskim, wysokim i normalny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 opak 3x30x2ml 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96200-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ważności: 6 miesięcy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akiet nr 3.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nie 1. Dzierżawa analizatora immunologicznego do diagnostyki chorób zakaźnych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4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5094"/>
        <w:gridCol w:w="1417"/>
        <w:gridCol w:w="1560"/>
      </w:tblGrid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miot zamów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CPV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rżawa analizat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34580-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unki graniczne analizatora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8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oda badań – immunoenzymatyczna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845" w:leader="none"/>
        </w:tabs>
        <w:rPr/>
      </w:pPr>
      <w:r>
        <w:rPr>
          <w:rFonts w:cs="Arial" w:ascii="Arial" w:hAnsi="Arial"/>
          <w:sz w:val="20"/>
          <w:szCs w:val="20"/>
        </w:rPr>
        <w:t>Aparaty kompaktowe, umożliwiające pracę na stole laboratoryjnym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8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araty nie wymagające używania odczynników płuczących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8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żliwość jednoczesnego oznaczenia różnych parametrów dla tego samego pacjenta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8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araty bezigłowe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8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żliwość wykonywania badań w surowicy, osoczu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8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o krzywych kalibracyjnych  wczytywane i przechowywane w pamięci aparatu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8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kalibracja wykonywana nie częściej niż co dwa tygodnie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8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czynniki gotowe do użycia, bez konieczności wcześniejszego przygotowania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8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zystkie odczynniki, kalibratory i kontrole muszą pochodzić od tego samego producenta co oferowany analizator lub być dla niego dedykowane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8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tymalizacja kosztów oznaczenia ( jednakowy koszt dla pojedynczego oznaczenia i oznaczeń w serii)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8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ważności odczynników: min 6 m-cy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8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izatory wraz z UPS zabezpieczającym awaryjne zasilanie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rukcja obsługi analizatora i metodyki w języku polskim dostarczona wraz z instalacją</w:t>
      </w:r>
    </w:p>
    <w:p>
      <w:pPr>
        <w:pStyle w:val="Normal"/>
        <w:numPr>
          <w:ilvl w:val="0"/>
          <w:numId w:val="31"/>
        </w:numPr>
        <w:rPr/>
      </w:pPr>
      <w:r>
        <w:rPr>
          <w:rFonts w:cs="Arial" w:ascii="Arial" w:hAnsi="Arial"/>
          <w:sz w:val="20"/>
          <w:szCs w:val="20"/>
        </w:rPr>
        <w:t xml:space="preserve">Z pierwszą dostawą Oferent dostarczy : karty charakterystyk substancji niebezpiecznych ujętych w wykazie MZiOS zawartych w odczynnikach (dopuszczalny nośnik elektroniczny) 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alizatory z CE fabrycznie nowe lub jeśli używane – rok produkcji nie starszy niż 2015 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ogramowanie aparatów w języku polskim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ór opakowań po instalacji urządzeń przez Oferent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nie 2. Dostawa odczynników do dzierżawionego analizator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4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5094"/>
        <w:gridCol w:w="1417"/>
        <w:gridCol w:w="1560"/>
      </w:tblGrid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zedmiot zamów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CPV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Bs antyg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24130-5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/ciała anty HC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24130-5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gG anty Toxoplas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24130-5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M anty Toxoplas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24130-5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G anty CM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24130-5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M anty CM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24130-5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G anty  EBV V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24130-5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M anty  EBV V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24130-5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G anty Borel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24130-5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M anty Borel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24130-5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V (antygen + p/ciał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24130-5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jakoś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24130-5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ci zużywal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eśla dostaw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24130-5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Dostawca zapewnia udział Zamawiającego w programie niezależnej międzynarodowej kontroli jakości dla następujących parametrów:</w:t>
      </w:r>
    </w:p>
    <w:p>
      <w:pPr>
        <w:pStyle w:val="Normal"/>
        <w:numPr>
          <w:ilvl w:val="0"/>
          <w:numId w:val="3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Bs </w:t>
      </w:r>
    </w:p>
    <w:p>
      <w:pPr>
        <w:pStyle w:val="Normal"/>
        <w:numPr>
          <w:ilvl w:val="0"/>
          <w:numId w:val="3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CV</w:t>
      </w:r>
    </w:p>
    <w:p>
      <w:pPr>
        <w:pStyle w:val="Normal"/>
        <w:numPr>
          <w:ilvl w:val="0"/>
          <w:numId w:val="3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ważności – 6 miesię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nr 4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stawa odczynników do spektrometru Maldi Biotyp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4953"/>
        <w:gridCol w:w="1417"/>
        <w:gridCol w:w="1560"/>
      </w:tblGrid>
      <w:tr>
        <w:trPr>
          <w:trHeight w:val="85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od CPV</w:t>
            </w:r>
          </w:p>
        </w:tc>
      </w:tr>
      <w:tr>
        <w:trPr>
          <w:trHeight w:val="34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IVD Matrix HCCA-portione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opak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24130-5</w:t>
            </w:r>
          </w:p>
        </w:tc>
      </w:tr>
      <w:tr>
        <w:trPr>
          <w:trHeight w:val="34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D Bacterial Test Standar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opak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24130-5</w:t>
            </w:r>
          </w:p>
        </w:tc>
      </w:tr>
      <w:tr>
        <w:trPr>
          <w:trHeight w:val="34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BT Sepsityper IVD K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opak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24130-5</w:t>
            </w:r>
          </w:p>
        </w:tc>
      </w:tr>
      <w:tr>
        <w:trPr>
          <w:trHeight w:val="34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BT Biotarget 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opak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24130-5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ważności 6 miesięc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nr 5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unki graniczn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sty posiadają C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rukcja obsługi w języku polski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ułość  testu:</w:t>
      </w:r>
    </w:p>
    <w:p>
      <w:pPr>
        <w:pStyle w:val="Normal"/>
        <w:numPr>
          <w:ilvl w:val="0"/>
          <w:numId w:val="1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ta HCG: 20 mIU/ml</w:t>
      </w:r>
    </w:p>
    <w:p>
      <w:pPr>
        <w:pStyle w:val="Normal"/>
        <w:numPr>
          <w:ilvl w:val="0"/>
          <w:numId w:val="1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ew utajona w kale: 50 ng/ml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4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957"/>
        <w:gridCol w:w="1417"/>
        <w:gridCol w:w="1560"/>
      </w:tblGrid>
      <w:tr>
        <w:trPr>
          <w:trHeight w:val="85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szt.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CPV</w:t>
            </w:r>
          </w:p>
        </w:tc>
      </w:tr>
      <w:tr>
        <w:trPr>
          <w:trHeight w:val="34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ta HCG z surowicy i moczu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 kasetk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24130-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ew utajona w kale bez diety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est kasetk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24130-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phil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etkowy test jakościow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rywający p/ciała w klasach IgG/IgM/Ig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24130-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icobacter pylori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asetkowy test jakościowy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rywający p-ciała w  surowi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24130-5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ważności: 6 miesię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nr 6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st do badania krzepliwości krwi pełnej (ACT-aktywowany czas krzepnięcia ) na analizatorze Hemochron Model junior SIG+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unki graniczne:</w:t>
      </w:r>
    </w:p>
    <w:p>
      <w:pPr>
        <w:pStyle w:val="Normal"/>
        <w:numPr>
          <w:ilvl w:val="0"/>
          <w:numId w:val="1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ułość na heparynę; 1 – 6 j/m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4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957"/>
        <w:gridCol w:w="1417"/>
        <w:gridCol w:w="1560"/>
      </w:tblGrid>
      <w:tr>
        <w:trPr>
          <w:trHeight w:val="85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opak.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CPV</w:t>
            </w:r>
          </w:p>
        </w:tc>
      </w:tr>
      <w:tr>
        <w:trPr>
          <w:trHeight w:val="34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 kasetkowy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do oznaczenia ACT z krwi pełnej, opakowanie 45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24130-5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ważności: 6 miesię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akiet nr 7.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ostawa testów do wykrywania </w:t>
      </w:r>
      <w:r>
        <w:rPr>
          <w:rFonts w:cs="Arial" w:ascii="Arial" w:hAnsi="Arial"/>
          <w:b/>
          <w:bCs/>
          <w:i/>
          <w:sz w:val="20"/>
          <w:szCs w:val="20"/>
        </w:rPr>
        <w:t>Pneumocystis jirovecii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tbl>
      <w:tblPr>
        <w:tblW w:w="84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5094"/>
        <w:gridCol w:w="1559"/>
        <w:gridCol w:w="1418"/>
      </w:tblGrid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miot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CPV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esty do wykrywania </w:t>
            </w:r>
            <w:r>
              <w:rPr>
                <w:rFonts w:cs="Arial" w:ascii="Arial" w:hAnsi="Arial"/>
                <w:i/>
                <w:sz w:val="20"/>
                <w:szCs w:val="20"/>
              </w:rPr>
              <w:t>Pneumocystis jirovecii</w:t>
            </w:r>
            <w:r>
              <w:rPr>
                <w:rFonts w:cs="Arial" w:ascii="Arial" w:hAnsi="Arial"/>
                <w:sz w:val="20"/>
                <w:szCs w:val="20"/>
              </w:rPr>
              <w:t xml:space="preserve"> metodą rt-PC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oznacze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3124130-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ind w:left="709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sty przeznaczone do diagnostyki </w:t>
      </w:r>
      <w:r>
        <w:rPr>
          <w:rFonts w:cs="Arial" w:ascii="Arial" w:hAnsi="Arial"/>
          <w:i/>
          <w:sz w:val="20"/>
          <w:szCs w:val="20"/>
        </w:rPr>
        <w:t>in vitro</w:t>
      </w:r>
      <w:r>
        <w:rPr>
          <w:rFonts w:cs="Arial" w:ascii="Arial" w:hAnsi="Arial"/>
          <w:sz w:val="20"/>
          <w:szCs w:val="20"/>
        </w:rPr>
        <w:t xml:space="preserve"> (CE IVD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ind w:left="709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sty jakościowe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ind w:left="709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sty z walidacją na termocykler Bio-Rad CFX96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ind w:left="709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staw powinien zawierać komplet odczynników niezbędnych do przeprowadzenia reakcji rt-PCR, kontrolę wewnętrzną procesu amplifikacji, oraz kontrole dodatnią oraz ujemną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ind w:left="709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rukcja obsługi z protokołem reakcji PCR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ważności – 6 miesię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nr 8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stawa odczynnika do manualnego oznaczania glukozy metodą oxydazową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s przedmiotu zamówieni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0" w:leader="none"/>
        </w:tabs>
        <w:suppressAutoHyphens w:val="true"/>
        <w:ind w:left="7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czynnik ciekły, gotowy do użytku, standard w zestawie. Liniowość do 500 mg/d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tbl>
      <w:tblPr>
        <w:tblW w:w="83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1260"/>
        <w:gridCol w:w="199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miot zamówi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 op.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V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czynnik do oznaczania glukozy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.2x 500 ml, zawiera wzorzec glukoz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33696500-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ważności: 3 miesią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nr 9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stawa zestawów do oznaczania profili alergicznych z dzierżawą zautomatyzowanego sprzętu do diagnostyki alergologicznej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metry graniczne do zestawów testowych: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sty paskowe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rPr/>
      </w:pPr>
      <w:r>
        <w:rPr>
          <w:rFonts w:cs="Arial" w:ascii="Arial" w:hAnsi="Arial"/>
          <w:sz w:val="20"/>
          <w:szCs w:val="20"/>
        </w:rPr>
        <w:t>Jeden pasek testowy przeznaczony do diagnostyki jednego pacjenta, możliwość wykonania pojedynczego badania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czynniki gotowe do użycia z wyjątkiem buforu płuczącego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każdym pasku testowym linia kontrolna lub linie kalibracyjne wskazujące na prawidłowe wykonanie badania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żliwość weryfikacji reakcji krzyżowych na każdym pasku testowym w każdym profilu alergenów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ena pasków półilościowa lub ilościowa, wynik podawany w standardowej skali sześciu klas EAST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pewnienie niezależnej zewnątrzlaboratoryjnej kontroli jakości na koszt Oferenta.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 wezwanie zamawiającego należy przesłać dokumenty:  (ulotki, katalogi ) o oferowanych testach spełniające wymagania Zamawiającego 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agane jest aby wszystkie zestawy pochodziły od jednego producenta, tego samego co program oceniający wyniki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arametry graniczne dla sprzętu: fabrycznie nowy lub  używany (jeśli używany to rok produkcji nie starszy niż 2015r)</w:t>
      </w:r>
    </w:p>
    <w:p>
      <w:pPr>
        <w:pStyle w:val="Normal"/>
        <w:numPr>
          <w:ilvl w:val="0"/>
          <w:numId w:val="2"/>
        </w:numPr>
        <w:suppressAutoHyphens w:val="true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ełni zautomatyzowany system </w:t>
      </w:r>
    </w:p>
    <w:p>
      <w:pPr>
        <w:pStyle w:val="Normal"/>
        <w:numPr>
          <w:ilvl w:val="0"/>
          <w:numId w:val="37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matyzacja całej procedury inkubacji blotów – identyfikacja próbek, rozcieńczanie próbek, wszystkie etapy inkubacji, płukanie</w:t>
      </w:r>
    </w:p>
    <w:p>
      <w:pPr>
        <w:pStyle w:val="Normal"/>
        <w:numPr>
          <w:ilvl w:val="0"/>
          <w:numId w:val="37"/>
        </w:numPr>
        <w:suppressAutoHyphens w:val="true"/>
        <w:rPr/>
      </w:pPr>
      <w:r>
        <w:rPr>
          <w:rFonts w:cs="Arial" w:ascii="Arial" w:hAnsi="Arial"/>
          <w:sz w:val="20"/>
          <w:szCs w:val="20"/>
        </w:rPr>
        <w:t>automatyczne fotografowanie zainkubowanych pasków</w:t>
      </w:r>
    </w:p>
    <w:p>
      <w:pPr>
        <w:pStyle w:val="Normal"/>
        <w:numPr>
          <w:ilvl w:val="0"/>
          <w:numId w:val="37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integrowany czytnik kodów kreskowych</w:t>
      </w:r>
    </w:p>
    <w:p>
      <w:pPr>
        <w:pStyle w:val="Normal"/>
        <w:numPr>
          <w:ilvl w:val="0"/>
          <w:numId w:val="37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 35 pozycji na próbki badane</w:t>
      </w:r>
    </w:p>
    <w:p>
      <w:pPr>
        <w:pStyle w:val="Normal"/>
        <w:numPr>
          <w:ilvl w:val="0"/>
          <w:numId w:val="37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tekcja poziomu cieczy</w:t>
      </w:r>
    </w:p>
    <w:p>
      <w:pPr>
        <w:pStyle w:val="Normal"/>
        <w:numPr>
          <w:ilvl w:val="0"/>
          <w:numId w:val="37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żliwość jednoczesnej inkubacji min 40 pasków</w:t>
      </w:r>
    </w:p>
    <w:p>
      <w:pPr>
        <w:pStyle w:val="Normal"/>
        <w:numPr>
          <w:ilvl w:val="0"/>
          <w:numId w:val="37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yskiwanie i przechowywanie indywidualnych zdjęć dla każdego paska</w:t>
      </w:r>
    </w:p>
    <w:p>
      <w:pPr>
        <w:pStyle w:val="Normal"/>
        <w:numPr>
          <w:ilvl w:val="0"/>
          <w:numId w:val="37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sługa urządzenia za pomocą komputera sterującego </w:t>
      </w:r>
    </w:p>
    <w:p>
      <w:pPr>
        <w:pStyle w:val="Normal"/>
        <w:numPr>
          <w:ilvl w:val="0"/>
          <w:numId w:val="37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syłanie wyników do LSI</w:t>
      </w:r>
    </w:p>
    <w:p>
      <w:pPr>
        <w:pStyle w:val="Normal"/>
        <w:numPr>
          <w:ilvl w:val="0"/>
          <w:numId w:val="2"/>
        </w:numPr>
        <w:suppressAutoHyphens w:val="true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agane warunki serwisow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uppressAutoHyphens w:val="true"/>
        <w:ind w:left="14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zpłatne szkolenie personelu z zakresu metodyk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uppressAutoHyphens w:val="true"/>
        <w:ind w:left="14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riały zużywalne ( m.in. toner do drukarki ) na koszt Oferent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uppressAutoHyphens w:val="true"/>
        <w:ind w:left="1440" w:hanging="360"/>
        <w:rPr/>
      </w:pPr>
      <w:r>
        <w:rPr>
          <w:rFonts w:cs="Arial" w:ascii="Arial" w:hAnsi="Arial"/>
          <w:sz w:val="20"/>
          <w:szCs w:val="20"/>
        </w:rPr>
        <w:t>Podłączenia urządzenia do systemu ESKULAP (automatyczne przesyłanie wyników badań) na koszt Oferenta,</w:t>
      </w:r>
    </w:p>
    <w:p>
      <w:pPr>
        <w:pStyle w:val="Normal"/>
        <w:numPr>
          <w:ilvl w:val="0"/>
          <w:numId w:val="16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ór opakowań po instalacji urządzeń przez Oferen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49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04"/>
        <w:gridCol w:w="15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paramet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oznacze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l pokarmowy - minimum 20 parametrów (profil powinien zawierać: białko jaja, żółtko jaja, mleko krowie, drożdże, mąka pszenna, mąka żytnia, ryż, soja, orzech ziemny, orzech laskowy, migdał, jabłko, kiwi, morela, pomidor, marchew, ziemniak, seler, dorsz, krab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ofil wziewny - minimum 20 parametrów (profil powinien zawierać: tomka wonna, kupkówka pospolita, tymotka łąkowa, żyto, olcha, brzoza, leszczyna, dąb, ambrozja, bylica, babka lancetowata, dermatophagoides pter., dermatophagoides farinae, kot, pies, koń, penicillium notatum, cladosporium herbarium, aspergillus fumigatus, alternaria alternata 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l jadów owadów - minimum 2 parametry (profil powinien zawierać: jad osy, jad pszczoły 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l pokarmowy - minimum 10 parametrów (profil powinien zawierać: białko jaja kurzego, mleko krowie, żółtko jaja kurzego, kazeina, orzech ziemny, orzech włoski, orzech laskowy, migdał, kakao, glutaminian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l pokarmowy – minimum 10 parametrów (profil powinien zawierać: mąka pszenna, mąka żytnia, mąka owsiana, ryż, wieprzowina, wołowina, kurczak, gluten, dorsz, krewetk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l pokarmowy - minimum 10 parametrów (profil powinien zawierać: truskawka, jabłko, kiwi, banan, brzoskwinia, wiśnia, oliwka, morela, arbuz, mix cytrusów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ofil pokarmowy - minimum10 parametrów profil powinien zawierać: pietruszka, pomidor, marchewka, ziemniak, seler, papryka,  ogórek, kukurydza, sezam, soja 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l wziewny - minimum 8 parametrów (profil powinien zawierać : Phl p1, Phl p5, Phl p7, Phl p12, Bet v1, Bet v2, Bet v4, Bet v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l jadów owadów - minimum 2 parametry rekombinowane ( profil powinien zawierać: rVes v5, rApi m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l alergii na mleko – minimum  6 parametrów (profil powinien zawierać: mleko krowie, α-laktoalbuminę, ß-laktoglobulinę, kazeinę, laktorefynę, surowiczą albuminę wołow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ważności testów: 6 miesięc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stawy testowe                                                                   kod CPV    33696500-0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</w:rPr>
        <w:t>Czynsz dzierżawny                                                               kod CPV    38434000-6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nr 10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stawa odczynników, kalibratorów, kontroli oraz materiałów zużywalnych do badań oznaczania glukozy i mleczanów  wraz z dzierżawą  analizatora  przystosowanego do wykonywania tych badań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arametry graniczne dla automatycznego analizatora glukozy i mleczanów w krwi pełnej, surowicy, osoczu</w:t>
      </w:r>
    </w:p>
    <w:p>
      <w:pPr>
        <w:pStyle w:val="Normal"/>
        <w:numPr>
          <w:ilvl w:val="0"/>
          <w:numId w:val="28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ępność na pokładzie aparatu jednocześnie standardu, materiałów kontrolnych i prób badanych.</w:t>
      </w:r>
    </w:p>
    <w:p>
      <w:pPr>
        <w:pStyle w:val="Normal"/>
        <w:numPr>
          <w:ilvl w:val="0"/>
          <w:numId w:val="28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żliwość wykonania pomiarów pilnych w dowolnym momencie pracy analizatora</w:t>
      </w:r>
    </w:p>
    <w:p>
      <w:pPr>
        <w:pStyle w:val="Normal"/>
        <w:numPr>
          <w:ilvl w:val="0"/>
          <w:numId w:val="28"/>
        </w:numPr>
        <w:suppressAutoHyphens w:val="true"/>
        <w:rPr/>
      </w:pPr>
      <w:r>
        <w:rPr>
          <w:rFonts w:cs="Arial" w:ascii="Arial" w:hAnsi="Arial"/>
          <w:sz w:val="20"/>
          <w:szCs w:val="20"/>
        </w:rPr>
        <w:t>Parametry mierzone – stężenie glukozy i mleczanów mogą być jednocześnie oznaczane w próbie badanej</w:t>
      </w:r>
    </w:p>
    <w:p>
      <w:pPr>
        <w:pStyle w:val="Normal"/>
        <w:numPr>
          <w:ilvl w:val="0"/>
          <w:numId w:val="28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miar elektrochemiczny z zastosowaniem biosensorów </w:t>
      </w:r>
    </w:p>
    <w:p>
      <w:pPr>
        <w:pStyle w:val="Normal"/>
        <w:numPr>
          <w:ilvl w:val="0"/>
          <w:numId w:val="28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żdy z  biosensorów  o </w:t>
      </w:r>
      <w:r>
        <w:rPr>
          <w:rFonts w:cs="Arial" w:ascii="Arial" w:hAnsi="Arial"/>
          <w:b/>
          <w:sz w:val="20"/>
          <w:szCs w:val="20"/>
        </w:rPr>
        <w:t>trwałości minimum 5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dni </w:t>
      </w:r>
    </w:p>
    <w:p>
      <w:pPr>
        <w:pStyle w:val="Normal"/>
        <w:numPr>
          <w:ilvl w:val="0"/>
          <w:numId w:val="28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 liniowy oznaczenia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080" w:leader="none"/>
        </w:tabs>
        <w:suppressAutoHyphens w:val="true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ukoza        9-900 mg/dl    lub 0,5-50 mmol/l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080" w:leader="none"/>
        </w:tabs>
        <w:suppressAutoHyphens w:val="true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leczany      5-360 mg/dl   lub 0,5-40 mmol/l</w:t>
      </w:r>
    </w:p>
    <w:p>
      <w:pPr>
        <w:pStyle w:val="Normal"/>
        <w:numPr>
          <w:ilvl w:val="0"/>
          <w:numId w:val="28"/>
        </w:numPr>
        <w:suppressAutoHyphens w:val="true"/>
        <w:rPr/>
      </w:pPr>
      <w:r>
        <w:rPr>
          <w:rFonts w:cs="Arial" w:ascii="Arial" w:hAnsi="Arial"/>
          <w:sz w:val="20"/>
          <w:szCs w:val="20"/>
        </w:rPr>
        <w:t>Analiza bez odwirowania</w:t>
      </w:r>
    </w:p>
    <w:p>
      <w:pPr>
        <w:pStyle w:val="Normal"/>
        <w:numPr>
          <w:ilvl w:val="0"/>
          <w:numId w:val="28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a jakości: dwa poziomy wykonywane codziennie</w:t>
      </w:r>
    </w:p>
    <w:p>
      <w:pPr>
        <w:pStyle w:val="Normal"/>
        <w:numPr>
          <w:ilvl w:val="0"/>
          <w:numId w:val="28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agane warunki serwisow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ór opakowań po instalacji  przez Oferenta</w:t>
      </w:r>
    </w:p>
    <w:p>
      <w:pPr>
        <w:pStyle w:val="Normal"/>
        <w:numPr>
          <w:ilvl w:val="0"/>
          <w:numId w:val="28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pierwszą dostawą Oferent dostarczy:</w:t>
      </w:r>
    </w:p>
    <w:p>
      <w:pPr>
        <w:pStyle w:val="Normal"/>
        <w:numPr>
          <w:ilvl w:val="0"/>
          <w:numId w:val="43"/>
        </w:numPr>
        <w:suppressAutoHyphens w:val="true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ty charakterystyk substancji niebezpiecznych ujętych w wykazie MZiOS zawartych w odczynnikach (dopuszczalny nośnik elektroniczny)</w:t>
      </w:r>
    </w:p>
    <w:p>
      <w:pPr>
        <w:pStyle w:val="Normal"/>
        <w:numPr>
          <w:ilvl w:val="0"/>
          <w:numId w:val="24"/>
        </w:numPr>
        <w:suppressAutoHyphens w:val="true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odyki oznaczeń w języku polskim</w:t>
      </w:r>
    </w:p>
    <w:p>
      <w:pPr>
        <w:pStyle w:val="Normal"/>
        <w:numPr>
          <w:ilvl w:val="0"/>
          <w:numId w:val="35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izator fabrycznie nowy lub używany (jeżeli używany to rok produkcji nie starszy niż 2015)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3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4672"/>
        <w:gridCol w:w="1418"/>
        <w:gridCol w:w="1701"/>
      </w:tblGrid>
      <w:tr>
        <w:trPr>
          <w:trHeight w:val="87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szt.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CPV</w:t>
            </w:r>
          </w:p>
        </w:tc>
      </w:tr>
      <w:tr>
        <w:trPr>
          <w:trHeight w:val="3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ukoza i mlecza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96500-0</w:t>
            </w:r>
          </w:p>
        </w:tc>
      </w:tr>
      <w:tr>
        <w:trPr>
          <w:trHeight w:val="23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ły eksploatacyjn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zacowane przez Oferent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ł kontrolny – dwa poziomy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sory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czynniki :                                 kod CPV  33696500-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zynsz dzierżawny:                     kod CPV   38434000-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nr 11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stawa testów do badania moczu wraz z dzierżawą trzech czytników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agane warunki serwisow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uppressAutoHyphens w:val="true"/>
        <w:ind w:left="14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prawy w czasie trwania umowy bezpłatn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uppressAutoHyphens w:val="true"/>
        <w:ind w:left="14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as oczekiwania na interwencję maksimum 24 godz. w dni robocz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uppressAutoHyphens w:val="true"/>
        <w:ind w:left="14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żliwość zgłaszania awarii 24h na dobę 365 dni w roku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uppressAutoHyphens w:val="true"/>
        <w:ind w:left="14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wis gwarancyjny bezpłatny podczas trwania okresu dzierżaw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uppressAutoHyphens w:val="true"/>
        <w:ind w:left="14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gląd techniczny min 1 raz w roku na koszt Oferenta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ent zobowiązuje się włączyć oferowany czytnik w szpitalny system informatyczny (ESKULAP)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ent zobowiązuje się dostarczyć 3 czytniki z zestawem komputerowym niezbędnym do działania czytnika w sieci 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rPr/>
      </w:pPr>
      <w:r>
        <w:rPr>
          <w:rFonts w:cs="Arial" w:ascii="Arial" w:hAnsi="Arial"/>
          <w:sz w:val="20"/>
          <w:szCs w:val="20"/>
        </w:rPr>
        <w:t>Z pierwszą dostawą Oferent dostarczy : karty charakterystyk substancji niebezpiecznych ujętych w wykazie MZiOS zawartych w odczynnikach (dopuszczalny nośnik elektroniczny) i metodyki oznaczeń w języku polskim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biór opakowań po instalacji urządzeń przez Oferenta 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alizatory fabrycznie nowe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estawienie parametrów granicznych</w:t>
      </w:r>
    </w:p>
    <w:p>
      <w:pPr>
        <w:pStyle w:val="Normal"/>
        <w:numPr>
          <w:ilvl w:val="0"/>
          <w:numId w:val="6"/>
        </w:numPr>
        <w:suppressAutoHyphens w:val="true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jność minimum 400 ozn./godz, </w:t>
      </w:r>
    </w:p>
    <w:p>
      <w:pPr>
        <w:pStyle w:val="Normal"/>
        <w:numPr>
          <w:ilvl w:val="0"/>
          <w:numId w:val="6"/>
        </w:numPr>
        <w:suppressAutoHyphens w:val="true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czyt 10 parametrów fizyko-chemicznych moczu. Praca z wykorzystaniem pasków charakteryzujących się eliminacją wpływu kwasu askorbinowego na wyniki glukozy i krwi – podać nazwę zastosowanej substancji</w:t>
      </w:r>
    </w:p>
    <w:p>
      <w:pPr>
        <w:pStyle w:val="Normal"/>
        <w:numPr>
          <w:ilvl w:val="0"/>
          <w:numId w:val="6"/>
        </w:numPr>
        <w:suppressAutoHyphens w:val="true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znaczanie w oparciu o 10 parametrowy pasek analizujący właściwości fizyko-chemiczne: leukocytów, ciał ketonowych, białka, glukozy, azotynów, erytrocytów, urobilinogenu, bilirubiny oraz pH i ciężar właściwy</w:t>
      </w:r>
    </w:p>
    <w:p>
      <w:pPr>
        <w:pStyle w:val="Normal"/>
        <w:numPr>
          <w:ilvl w:val="0"/>
          <w:numId w:val="6"/>
        </w:numPr>
        <w:suppressAutoHyphens w:val="true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yfikacja próbki za pomocą klawiatury numerycznej</w:t>
      </w:r>
    </w:p>
    <w:p>
      <w:pPr>
        <w:pStyle w:val="Normal"/>
        <w:numPr>
          <w:ilvl w:val="0"/>
          <w:numId w:val="6"/>
        </w:numPr>
        <w:suppressAutoHyphens w:val="true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utomatyczna kalibracja </w:t>
      </w:r>
    </w:p>
    <w:p>
      <w:pPr>
        <w:pStyle w:val="Normal"/>
        <w:numPr>
          <w:ilvl w:val="0"/>
          <w:numId w:val="6"/>
        </w:numPr>
        <w:suppressAutoHyphens w:val="true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mięć minimum 1000 wyników pacjentów</w:t>
      </w:r>
    </w:p>
    <w:p>
      <w:pPr>
        <w:pStyle w:val="Normal"/>
        <w:numPr>
          <w:ilvl w:val="0"/>
          <w:numId w:val="6"/>
        </w:numPr>
        <w:suppressAutoHyphens w:val="true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agowanie wyników patologicznych</w:t>
      </w:r>
    </w:p>
    <w:p>
      <w:pPr>
        <w:pStyle w:val="Normal"/>
        <w:numPr>
          <w:ilvl w:val="0"/>
          <w:numId w:val="6"/>
        </w:numPr>
        <w:suppressAutoHyphens w:val="true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magana czułość dla białka: minimum </w:t>
      </w:r>
      <w:r>
        <w:rPr>
          <w:rFonts w:cs="Arial" w:ascii="Arial" w:hAnsi="Arial"/>
          <w:bCs/>
          <w:sz w:val="20"/>
          <w:szCs w:val="20"/>
        </w:rPr>
        <w:t>15 mg/dl</w:t>
      </w:r>
      <w:r>
        <w:rPr>
          <w:rFonts w:cs="Arial" w:ascii="Arial" w:hAnsi="Arial"/>
          <w:sz w:val="20"/>
          <w:szCs w:val="20"/>
        </w:rPr>
        <w:t xml:space="preserve">, dla glukozy minimum </w:t>
      </w:r>
      <w:r>
        <w:rPr>
          <w:rFonts w:cs="Arial" w:ascii="Arial" w:hAnsi="Arial"/>
          <w:bCs/>
          <w:sz w:val="20"/>
          <w:szCs w:val="20"/>
        </w:rPr>
        <w:t>40 mg/dl</w:t>
      </w:r>
    </w:p>
    <w:p>
      <w:pPr>
        <w:pStyle w:val="Normal"/>
        <w:numPr>
          <w:ilvl w:val="0"/>
          <w:numId w:val="6"/>
        </w:numPr>
        <w:suppressAutoHyphens w:val="true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żliwość zdefiniowania barwy  i klarowności moczu</w:t>
      </w:r>
    </w:p>
    <w:p>
      <w:pPr>
        <w:pStyle w:val="Normal"/>
        <w:numPr>
          <w:ilvl w:val="0"/>
          <w:numId w:val="6"/>
        </w:numPr>
        <w:suppressAutoHyphens w:val="true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matyczne usuwania zużytych pasków</w:t>
      </w:r>
    </w:p>
    <w:p>
      <w:pPr>
        <w:pStyle w:val="Normal"/>
        <w:numPr>
          <w:ilvl w:val="0"/>
          <w:numId w:val="6"/>
        </w:numPr>
        <w:suppressAutoHyphens w:val="true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klaracja zgodności CE dla aparatów i odczynników</w:t>
      </w:r>
    </w:p>
    <w:p>
      <w:pPr>
        <w:pStyle w:val="TextBodyIndent"/>
        <w:numPr>
          <w:ilvl w:val="0"/>
          <w:numId w:val="6"/>
        </w:numPr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ewnienie wewnątrzlaboratoryjnej dwupoziomowej kontroli jakości badań </w:t>
      </w:r>
    </w:p>
    <w:p>
      <w:pPr>
        <w:pStyle w:val="TextBodyIndent"/>
        <w:numPr>
          <w:ilvl w:val="0"/>
          <w:numId w:val="6"/>
        </w:numPr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ewnienie zewnątrzlaboratoryjnej kontroli jakości dla jednego analizatora na koszt Oferent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trzebowanie na 24 miesiąc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ski do moczu                                         24 000 oznaczeń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ważności testów: 6 miesięc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</w:rPr>
        <w:t xml:space="preserve">Odczynniki     CPV 33124130-5                        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Czynsz            CPV 38434000-6        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akiet nr 1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stawa odczynników monoklonalnych do oznaczania antygenów krwinek czerwonych ABD metodą manualną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8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unki graniczne: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>
          <w:rFonts w:cs="Arial" w:ascii="Arial" w:hAnsi="Arial"/>
          <w:sz w:val="20"/>
          <w:szCs w:val="20"/>
        </w:rPr>
        <w:t>1. Odczynnik monoklonalny anty-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zawiera przeciwciała monoklonalne klasy IgM o swoistości anty-A ,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)przeznaczony do bezpośredniego stosowania w metodzie szkiełkowej oraz probówkowej kropla na kroplę, wykazuje min.  miano metodą probówkową 128 odczytane po max. 10 sek . krwinkami A1 i miano 64 z krwinkami A2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.)odczynnik anty-A powinien aglutynować krwinki po 10 sek a czas na odczyt reakcji powinien być w granicach od 2 do 5 min., a jej nasilenie po tym czasie od 3+ do 4+ 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) odczynnik nie powinien wykazywać fałszywych reakcji z krwinkami gr.O i nie powinien wykazywać reakcji z kryptoantygenami. </w:t>
      </w:r>
    </w:p>
    <w:p>
      <w:pPr>
        <w:pStyle w:val="Normal"/>
        <w:tabs>
          <w:tab w:val="clear" w:pos="708"/>
          <w:tab w:val="left" w:pos="18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Odczynnik monoklonalny anty –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zawiera przeciwciała monoklonalne klasy IgM o swoistości anty-B,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b) przeznaczony do bezpośredniego stosowania w metodzie szkiełkowej oraz probówkowej kropla na kroplę, wykazuje miano 128 metodą probówkową  odczytane po max 10 sek z krwinkami B, a miano 64 z krwinkami A2B,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c)odczynnik anty-B powinien aglutynować krwinki już po 10 sek. a czas na odczyt reakcji powinien być w granicach od 2 do 5 min. a jej nasilenie po tym czasie od 3+ do 4+,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) odczynnik nie powinien wykazywać fałszywych reakcji z krwinkami gr.O i nie powinien wykazywać reakcji z kryptoantygenami oraz nie powinien wykrywać B nabytego. 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>
          <w:rFonts w:cs="Arial" w:ascii="Arial" w:hAnsi="Arial"/>
          <w:sz w:val="20"/>
          <w:szCs w:val="20"/>
        </w:rPr>
        <w:t xml:space="preserve">3. Odczynnik monoklonalny anty-D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zawiera przeciwciała monoklonalne o swoistości anty-D,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b) przeznaczony do bezpośredniego stosowania w metodzie szkiełkowej oraz probówkowej kropla na kroplę, wykazuje miano 64 metodą probówkową  z krwinkami o fenotypie Rh DCcee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odczynnik anty-D wykrywający kategorię DVI powinien aglutynować krwinki po 20-30 sek. a po 3 min osiągać nasilenie na 3+ 4+ z krwinkami Rh D+ niezależnie od fenotypu Rh ,a nie dawać reakcji z krwinkami Rh D-(ujemnymi)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odczynnik anty-D powinien mieć zdolność reagowania z antygenem D o słabej ekspresji oraz kategoriami antygenu D w tym kategorią DVI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133"/>
        <w:gridCol w:w="307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dczynni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(ml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y-A Ig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opak. po 10 ml (lub proporcjonalna ilość mniejszych opakowań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y-B Ig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opak. po 10 ml (lub proporcjonalna ilość mniejszych opakowań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y D IgM/Ig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opak. po 10 ml (lub proporcjonalna ilość mniejszych opakowań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ermin ważności: 6 tygodn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PV                                     33696100-6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nr 13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stawa odczynników oraz dzierżawa aparatury do oznaczeń serologicznych mikrometodą kolumnową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metry graniczn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Odczynniki:</w:t>
      </w:r>
    </w:p>
    <w:p>
      <w:pPr>
        <w:pStyle w:val="Normal"/>
        <w:numPr>
          <w:ilvl w:val="0"/>
          <w:numId w:val="5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agane jest wykonanie wszystkich badań podanych w arkuszu kalkulacyjnym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W przypadku gdy wymagana ilość testów nie obejmuje pełnego opakowania należy zaoferować  pełne opakowanie, które spełni wymóg zamawiającego</w:t>
      </w:r>
    </w:p>
    <w:p>
      <w:pPr>
        <w:pStyle w:val="Normal"/>
        <w:numPr>
          <w:ilvl w:val="0"/>
          <w:numId w:val="5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danie przeglądowe przeciwciał pośrednim testem antyglobulinowym na 3 krwinkach wzorcowych do wykrywania przeciwciał odpornościowych, włączając antygen Cw. Mikrokarty wypełnione surowicą antyglobulinową poliwalentną.</w:t>
      </w:r>
    </w:p>
    <w:p>
      <w:pPr>
        <w:pStyle w:val="Normal"/>
        <w:numPr>
          <w:ilvl w:val="0"/>
          <w:numId w:val="5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agana jest możliwość wykonania bezpośredniego testu antyglobulinowego w zakresie minimum IgG, IgA, IgM, C3c, C3d. Mikrokolumny wypełnione odczynnikami przez producenta</w:t>
      </w:r>
    </w:p>
    <w:p>
      <w:pPr>
        <w:pStyle w:val="Normal"/>
        <w:numPr>
          <w:ilvl w:val="0"/>
          <w:numId w:val="5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ważnośc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 xml:space="preserve">Odczynnik dla biorców i dawców – </w:t>
      </w:r>
      <w:r>
        <w:rPr>
          <w:rFonts w:cs="Arial" w:ascii="Arial" w:hAnsi="Arial"/>
          <w:b/>
          <w:bCs/>
          <w:sz w:val="20"/>
          <w:szCs w:val="20"/>
        </w:rPr>
        <w:t>9 miesięcy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 xml:space="preserve">Krwinki wzorcowe do wykrywania przeciwciał odpornościowych– minimum </w:t>
      </w:r>
      <w:r>
        <w:rPr>
          <w:rFonts w:cs="Arial" w:ascii="Arial" w:hAnsi="Arial"/>
          <w:b/>
          <w:bCs/>
          <w:sz w:val="20"/>
          <w:szCs w:val="20"/>
        </w:rPr>
        <w:t>5 tygodni</w:t>
      </w:r>
    </w:p>
    <w:p>
      <w:pPr>
        <w:pStyle w:val="Normal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 </w:t>
      </w:r>
      <w:r>
        <w:rPr>
          <w:rFonts w:cs="Arial" w:ascii="Arial" w:hAnsi="Arial"/>
          <w:bCs/>
          <w:sz w:val="20"/>
          <w:szCs w:val="20"/>
        </w:rPr>
        <w:t>Zestaw krwi kontrolnej</w:t>
      </w:r>
      <w:r>
        <w:rPr>
          <w:rFonts w:cs="Arial" w:ascii="Arial" w:hAnsi="Arial"/>
          <w:b/>
          <w:bCs/>
          <w:sz w:val="20"/>
          <w:szCs w:val="20"/>
        </w:rPr>
        <w:t xml:space="preserve"> – </w:t>
      </w:r>
      <w:r>
        <w:rPr>
          <w:rFonts w:cs="Arial" w:ascii="Arial" w:hAnsi="Arial"/>
          <w:bCs/>
          <w:sz w:val="20"/>
          <w:szCs w:val="20"/>
        </w:rPr>
        <w:t>minimum</w:t>
      </w:r>
      <w:r>
        <w:rPr>
          <w:rFonts w:cs="Arial" w:ascii="Arial" w:hAnsi="Arial"/>
          <w:b/>
          <w:bCs/>
          <w:sz w:val="20"/>
          <w:szCs w:val="20"/>
        </w:rPr>
        <w:t xml:space="preserve"> 4 tygodnie</w:t>
      </w:r>
    </w:p>
    <w:p>
      <w:pPr>
        <w:pStyle w:val="Normal"/>
        <w:numPr>
          <w:ilvl w:val="0"/>
          <w:numId w:val="26"/>
        </w:numPr>
        <w:suppressAutoHyphens w:val="true"/>
        <w:rPr/>
      </w:pPr>
      <w:r>
        <w:rPr>
          <w:rFonts w:cs="Arial" w:ascii="Arial" w:hAnsi="Arial"/>
          <w:sz w:val="20"/>
          <w:szCs w:val="20"/>
        </w:rPr>
        <w:t xml:space="preserve">Wymagane jest stężenie wzorcowych krwinek czerwonych  </w:t>
      </w:r>
      <w:r>
        <w:rPr>
          <w:rFonts w:cs="Arial" w:ascii="Arial" w:hAnsi="Arial"/>
          <w:b/>
          <w:sz w:val="20"/>
          <w:szCs w:val="20"/>
        </w:rPr>
        <w:t>poniżej 1%</w:t>
      </w:r>
      <w:r>
        <w:rPr>
          <w:rFonts w:cs="Arial" w:ascii="Arial" w:hAnsi="Arial"/>
          <w:sz w:val="20"/>
          <w:szCs w:val="20"/>
        </w:rPr>
        <w:t xml:space="preserve"> (całkowita eliminacja płukania krwinek w PTA LISS)</w:t>
      </w:r>
    </w:p>
    <w:p>
      <w:pPr>
        <w:pStyle w:val="Normal"/>
        <w:numPr>
          <w:ilvl w:val="0"/>
          <w:numId w:val="1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agane jest, aby odczynniki były gotowe do użycia (krwinki wzorcowe zawieszone w roztw. o niskiej sile jonowej, zawiesina poniżej 1%), a karty składały się z 6 mikrokolumn i były wypełnione nieprzelewającym się żelowym podłożem separującym zawierającym odpowiedni odczynnik.</w:t>
      </w:r>
    </w:p>
    <w:p>
      <w:pPr>
        <w:pStyle w:val="Normal"/>
        <w:numPr>
          <w:ilvl w:val="0"/>
          <w:numId w:val="1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magane są dostawy odczynników zgodnie z harmonogramem, transportem monitorowanym pod względem temperatury w czasie transportu (2-8 st. C)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720" w:leader="none"/>
        </w:tabs>
        <w:suppressAutoHyphens w:val="true"/>
        <w:ind w:left="36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Certyfikaty zgodności w języku polskim na zamawiane produkt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720" w:leader="none"/>
        </w:tabs>
        <w:suppressAutoHyphens w:val="true"/>
        <w:ind w:left="567" w:hanging="207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Instrukcje wykonania pośredniego i bezpośredniego testu antyglobulinowego w języku polskim muszą stanowić załącznik do ofert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1068" w:leader="none"/>
        </w:tabs>
        <w:suppressAutoHyphens w:val="true"/>
        <w:ind w:left="567" w:hanging="207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Zestaw krwi kontrolnej do codziennej kontroli jakości powinien składać się z min. 2 próbek krwi pełnej: grupy A i B o różnych  antygenach D i osocza z naturalnymi przeciwciałami oraz  zawierającego przeciwciała anty-D ( 0,05IU/ml)  i np. anty- Fy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</w:tabs>
        <w:suppressAutoHyphens w:val="true"/>
        <w:ind w:left="567" w:hanging="207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Zewnatrzlaboratoryjna kontrola jakości potwierdzona certyfikatem 4 x w roku z możliwością wprowadzania uzyskanych wyników on-line, rekomendowana przez IHi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068" w:leader="none"/>
        </w:tabs>
        <w:suppressAutoHyphens w:val="true"/>
        <w:ind w:left="567" w:hanging="207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Wymagane jest, aby wszystkie karty i krwinki pochodziły od jednego  producenta tego samego co oferowana aparatura w celu zapewnienia  walidacji metody 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Sprzę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09" w:hanging="283"/>
        <w:rPr/>
      </w:pPr>
      <w:r>
        <w:rPr>
          <w:rFonts w:cs="Arial" w:ascii="Arial" w:hAnsi="Arial"/>
          <w:sz w:val="20"/>
          <w:szCs w:val="20"/>
        </w:rPr>
        <w:t>Analizator automatyczny, fabrycznie nowy, oznakowany  znakiem  CE,  oraz posiadający deklarację zgodności z wymaganiami wspólnoty europejskiej  EC, dopuszczony na terenie RP wykonujący całą procedurę badania od pobrania materiału z badanej próbki do przesłania wyniku do komputera w technice mikrotestów kolumnow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ind w:left="709" w:hanging="34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warancja na okres trwania umowy obejmująca bezpłatne naprawy, serwis dostępny 7 dni w tygodniu przez 365 dn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ind w:left="709" w:hanging="34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magany zestaw komputerowy (PC, drukarka, klawiatura, mysz, drukarka kodów kreskowych, czytnik programowy kodów kreskowych)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riały zużywalne ( m.in. toner do drukarki ) na koszt Oferenta ( zużycie około 4 szt. na rok)</w:t>
      </w:r>
    </w:p>
    <w:p>
      <w:pPr>
        <w:pStyle w:val="Footer"/>
        <w:numPr>
          <w:ilvl w:val="0"/>
          <w:numId w:val="20"/>
        </w:numPr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Analizator wolnostojący dostarczony wraz z mobilnym stołem i zaopatrzony w zewnętrzny system podtrzymywania napięcia UPS</w:t>
      </w:r>
    </w:p>
    <w:p>
      <w:pPr>
        <w:pStyle w:val="Footer"/>
        <w:numPr>
          <w:ilvl w:val="0"/>
          <w:numId w:val="20"/>
        </w:numPr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żliwość zlecania w analizatorze próbek w trybie pilnym  (CITO)</w:t>
      </w:r>
    </w:p>
    <w:p>
      <w:pPr>
        <w:pStyle w:val="Footer"/>
        <w:numPr>
          <w:ilvl w:val="0"/>
          <w:numId w:val="20"/>
        </w:numPr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Wykonawca zobowiązuje się do dostarczenia wraz z urządzeniami instrukcji obsługi i metodyk wykonywania testów w języku polskim oraz całości dokumentacji technicznej niezbędnej do prawidłowego korzystania z analizatora/urządzeń</w:t>
      </w:r>
    </w:p>
    <w:p>
      <w:pPr>
        <w:pStyle w:val="Footer"/>
        <w:numPr>
          <w:ilvl w:val="0"/>
          <w:numId w:val="6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dbiór opakowań po instalacji urządzeń przez Oferenta 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</w:t>
      </w:r>
      <w:r>
        <w:rPr>
          <w:rFonts w:cs="Arial" w:ascii="Arial" w:hAnsi="Arial"/>
          <w:color w:val="000000"/>
          <w:sz w:val="20"/>
          <w:szCs w:val="20"/>
        </w:rPr>
        <w:t xml:space="preserve">Na wezwanie </w:t>
      </w:r>
      <w:r>
        <w:rPr>
          <w:rFonts w:cs="Arial" w:ascii="Arial" w:hAnsi="Arial"/>
          <w:sz w:val="20"/>
          <w:szCs w:val="20"/>
        </w:rPr>
        <w:t>zamawiającego należy przesłać dokumenty: Pozytywna opinia o oferowanej  technice wydana przez Instytut Hematologii i Transfuzjologii lub Instytut Wojskowy Medyczny</w:t>
      </w:r>
      <w:r>
        <w:rPr>
          <w:rFonts w:cs="Arial" w:ascii="Arial" w:hAnsi="Arial"/>
          <w:sz w:val="20"/>
        </w:rPr>
        <w:t xml:space="preserve"> </w:t>
      </w:r>
      <w:r>
        <w:rPr>
          <w:rStyle w:val="Txt"/>
          <w:rFonts w:cs="Arial" w:ascii="Arial" w:hAnsi="Arial"/>
          <w:sz w:val="20"/>
        </w:rPr>
        <w:t>lub opinię innej jednostki międzynarodowej równoważnej z wyżej wymienionymi instytucjami w Polsc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.</w:t>
      </w:r>
      <w:r>
        <w:rPr>
          <w:rFonts w:cs="Tahoma" w:ascii="Arial" w:hAnsi="Arial"/>
          <w:sz w:val="20"/>
          <w:szCs w:val="20"/>
        </w:rPr>
        <w:t xml:space="preserve"> Oprogramowani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raz z analizatorem Oferent dostarcza polskojęzyczne oprogramowanie do zarządzania pracownią serologii i bankiem krwi wraz z niezbędnym sprzętem komputerowym (PC, monitor, czytniki kodów, drukarka itp.) oraz podłączy analizator do tego oprogramowania (dwukierunkowa komunikacja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kow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dłączenie Pracowni Serologii do oprogramowania Banku Krwi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dłączenie oferowanego oprogramowania do pracowni serologii i banku krwi do LIS Eskulap na koszt oferenta w ramach umow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ferowane oprogramowanie do pracowni serologii i banku krwi zgodne aktualnie obowiązującymi przepisami w tym z rozp. MZ z dn. 16.10.2017 r. oraz aktualizowane i serwisowane nieodpłatnie w ramach umowy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 ramach umowy w przypadku gdy oferowane oprogramowanie będzie inne od obecnie użytkowanego (Delphyn, Hemasoft) Oferent przeniesie obecną bazę danych z oferowanego oprogramowania na własny koszt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napToGrid w:val="false"/>
        <w:spacing w:lineRule="atLeast" w:line="100"/>
        <w:rPr/>
      </w:pPr>
      <w:r>
        <w:rPr>
          <w:rFonts w:cs="Tahoma" w:ascii="Arial" w:hAnsi="Arial"/>
          <w:sz w:val="20"/>
          <w:szCs w:val="20"/>
        </w:rPr>
        <w:t>Polskoj</w:t>
      </w:r>
      <w:r>
        <w:rPr>
          <w:rFonts w:cs="Tahoma" w:ascii="Arial" w:hAnsi="Arial"/>
          <w:sz w:val="20"/>
          <w:szCs w:val="20"/>
        </w:rPr>
        <w:t>ę</w:t>
      </w:r>
      <w:r>
        <w:rPr>
          <w:rFonts w:cs="Tahoma" w:ascii="Arial" w:hAnsi="Arial"/>
          <w:sz w:val="20"/>
          <w:szCs w:val="20"/>
        </w:rPr>
        <w:t>zyczne oprogramowanie dla banku krwi powinno posiadać nast</w:t>
      </w:r>
      <w:r>
        <w:rPr>
          <w:rFonts w:cs="Tahoma" w:ascii="Arial" w:hAnsi="Arial"/>
          <w:sz w:val="20"/>
          <w:szCs w:val="20"/>
        </w:rPr>
        <w:t>ę</w:t>
      </w:r>
      <w:r>
        <w:rPr>
          <w:rFonts w:cs="Tahoma" w:ascii="Arial" w:hAnsi="Arial"/>
          <w:sz w:val="20"/>
          <w:szCs w:val="20"/>
        </w:rPr>
        <w:t>puj</w:t>
      </w:r>
      <w:r>
        <w:rPr>
          <w:rFonts w:cs="Tahoma" w:ascii="Arial" w:hAnsi="Arial"/>
          <w:sz w:val="20"/>
          <w:szCs w:val="20"/>
        </w:rPr>
        <w:t>ą</w:t>
      </w:r>
      <w:r>
        <w:rPr>
          <w:rFonts w:cs="Tahoma" w:ascii="Arial" w:hAnsi="Arial"/>
          <w:sz w:val="20"/>
          <w:szCs w:val="20"/>
        </w:rPr>
        <w:t>ce funkcjonalno</w:t>
      </w:r>
      <w:r>
        <w:rPr>
          <w:rFonts w:cs="Tahoma" w:ascii="Arial" w:hAnsi="Arial"/>
          <w:sz w:val="20"/>
          <w:szCs w:val="20"/>
        </w:rPr>
        <w:t>ś</w:t>
      </w:r>
      <w:r>
        <w:rPr>
          <w:rFonts w:cs="Tahoma" w:ascii="Arial" w:hAnsi="Arial"/>
          <w:sz w:val="20"/>
          <w:szCs w:val="20"/>
        </w:rPr>
        <w:t>ci:</w:t>
      </w:r>
    </w:p>
    <w:p>
      <w:pPr>
        <w:pStyle w:val="Normal"/>
        <w:snapToGrid w:val="false"/>
        <w:spacing w:lineRule="atLeast" w:line="100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  <w:t>- prowadzenie gospodarki komponentami krwi</w:t>
      </w:r>
    </w:p>
    <w:p>
      <w:pPr>
        <w:pStyle w:val="Normal"/>
        <w:snapToGrid w:val="false"/>
        <w:spacing w:lineRule="atLeast" w:line="100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  <w:t>- zarz</w:t>
      </w:r>
      <w:r>
        <w:rPr>
          <w:rFonts w:cs="Tahoma" w:ascii="Arial" w:hAnsi="Arial"/>
          <w:sz w:val="20"/>
          <w:szCs w:val="20"/>
        </w:rPr>
        <w:t>ą</w:t>
      </w:r>
      <w:r>
        <w:rPr>
          <w:rFonts w:cs="Tahoma" w:ascii="Arial" w:hAnsi="Arial"/>
          <w:sz w:val="20"/>
          <w:szCs w:val="20"/>
        </w:rPr>
        <w:t>dzanie baz</w:t>
      </w:r>
      <w:r>
        <w:rPr>
          <w:rFonts w:cs="Tahoma" w:ascii="Arial" w:hAnsi="Arial"/>
          <w:sz w:val="20"/>
          <w:szCs w:val="20"/>
        </w:rPr>
        <w:t>ą</w:t>
      </w:r>
      <w:r>
        <w:rPr>
          <w:rFonts w:cs="Tahoma" w:ascii="Arial" w:hAnsi="Arial"/>
          <w:sz w:val="20"/>
          <w:szCs w:val="20"/>
        </w:rPr>
        <w:t xml:space="preserve"> danych pacjent</w:t>
      </w:r>
      <w:r>
        <w:rPr>
          <w:rFonts w:cs="Tahoma" w:ascii="Arial" w:hAnsi="Arial"/>
          <w:sz w:val="20"/>
          <w:szCs w:val="20"/>
        </w:rPr>
        <w:t>ó</w:t>
      </w:r>
      <w:r>
        <w:rPr>
          <w:rFonts w:cs="Tahoma" w:ascii="Arial" w:hAnsi="Arial"/>
          <w:sz w:val="20"/>
          <w:szCs w:val="20"/>
        </w:rPr>
        <w:t>w i dawc</w:t>
      </w:r>
      <w:r>
        <w:rPr>
          <w:rFonts w:cs="Tahoma" w:ascii="Arial" w:hAnsi="Arial"/>
          <w:sz w:val="20"/>
          <w:szCs w:val="20"/>
        </w:rPr>
        <w:t>ó</w:t>
      </w:r>
      <w:r>
        <w:rPr>
          <w:rFonts w:cs="Tahoma" w:ascii="Arial" w:hAnsi="Arial"/>
          <w:sz w:val="20"/>
          <w:szCs w:val="20"/>
        </w:rPr>
        <w:t>w</w:t>
      </w:r>
    </w:p>
    <w:p>
      <w:pPr>
        <w:pStyle w:val="Normal"/>
        <w:snapToGrid w:val="false"/>
        <w:spacing w:lineRule="atLeast" w:line="100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  <w:t xml:space="preserve">- </w:t>
      </w:r>
      <w:r>
        <w:rPr>
          <w:rFonts w:cs="Tahoma" w:ascii="Arial" w:hAnsi="Arial"/>
          <w:sz w:val="20"/>
          <w:szCs w:val="20"/>
        </w:rPr>
        <w:t>ś</w:t>
      </w:r>
      <w:r>
        <w:rPr>
          <w:rFonts w:cs="Tahoma" w:ascii="Arial" w:hAnsi="Arial"/>
          <w:sz w:val="20"/>
          <w:szCs w:val="20"/>
        </w:rPr>
        <w:t>ledzenie historii ka</w:t>
      </w:r>
      <w:r>
        <w:rPr>
          <w:rFonts w:cs="Tahoma" w:ascii="Arial" w:hAnsi="Arial"/>
          <w:sz w:val="20"/>
          <w:szCs w:val="20"/>
        </w:rPr>
        <w:t>ż</w:t>
      </w:r>
      <w:r>
        <w:rPr>
          <w:rFonts w:cs="Tahoma" w:ascii="Arial" w:hAnsi="Arial"/>
          <w:sz w:val="20"/>
          <w:szCs w:val="20"/>
        </w:rPr>
        <w:t>dego komponentu krwi</w:t>
      </w:r>
    </w:p>
    <w:p>
      <w:pPr>
        <w:pStyle w:val="Normal"/>
        <w:snapToGrid w:val="false"/>
        <w:spacing w:lineRule="atLeast" w:line="100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  <w:t>- prowadzenie kompletnej historii transfuzji ka</w:t>
      </w:r>
      <w:r>
        <w:rPr>
          <w:rFonts w:cs="Tahoma" w:ascii="Arial" w:hAnsi="Arial"/>
          <w:sz w:val="20"/>
          <w:szCs w:val="20"/>
        </w:rPr>
        <w:t>ż</w:t>
      </w:r>
      <w:r>
        <w:rPr>
          <w:rFonts w:cs="Tahoma" w:ascii="Arial" w:hAnsi="Arial"/>
          <w:sz w:val="20"/>
          <w:szCs w:val="20"/>
        </w:rPr>
        <w:t>dego pacjenta</w:t>
      </w:r>
    </w:p>
    <w:p>
      <w:pPr>
        <w:pStyle w:val="Normal"/>
        <w:snapToGrid w:val="false"/>
        <w:spacing w:lineRule="atLeast" w:line="100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  <w:t>- dowolne formu</w:t>
      </w:r>
      <w:r>
        <w:rPr>
          <w:rFonts w:cs="Tahoma" w:ascii="Arial" w:hAnsi="Arial"/>
          <w:sz w:val="20"/>
          <w:szCs w:val="20"/>
        </w:rPr>
        <w:t>ł</w:t>
      </w:r>
      <w:r>
        <w:rPr>
          <w:rFonts w:cs="Tahoma" w:ascii="Arial" w:hAnsi="Arial"/>
          <w:sz w:val="20"/>
          <w:szCs w:val="20"/>
        </w:rPr>
        <w:t>owanie wynik</w:t>
      </w:r>
      <w:r>
        <w:rPr>
          <w:rFonts w:cs="Tahoma" w:ascii="Arial" w:hAnsi="Arial"/>
          <w:sz w:val="20"/>
          <w:szCs w:val="20"/>
        </w:rPr>
        <w:t>ó</w:t>
      </w:r>
      <w:r>
        <w:rPr>
          <w:rFonts w:cs="Tahoma" w:ascii="Arial" w:hAnsi="Arial"/>
          <w:sz w:val="20"/>
          <w:szCs w:val="20"/>
        </w:rPr>
        <w:t>w i wydruk</w:t>
      </w:r>
      <w:r>
        <w:rPr>
          <w:rFonts w:cs="Tahoma" w:ascii="Arial" w:hAnsi="Arial"/>
          <w:sz w:val="20"/>
          <w:szCs w:val="20"/>
        </w:rPr>
        <w:t>ó</w:t>
      </w:r>
      <w:r>
        <w:rPr>
          <w:rFonts w:cs="Tahoma" w:ascii="Arial" w:hAnsi="Arial"/>
          <w:sz w:val="20"/>
          <w:szCs w:val="20"/>
        </w:rPr>
        <w:t>w dla protoko</w:t>
      </w:r>
      <w:r>
        <w:rPr>
          <w:rFonts w:cs="Tahoma" w:ascii="Arial" w:hAnsi="Arial"/>
          <w:sz w:val="20"/>
          <w:szCs w:val="20"/>
        </w:rPr>
        <w:t>łó</w:t>
      </w:r>
      <w:r>
        <w:rPr>
          <w:rFonts w:cs="Tahoma" w:ascii="Arial" w:hAnsi="Arial"/>
          <w:sz w:val="20"/>
          <w:szCs w:val="20"/>
        </w:rPr>
        <w:t>w wymaganych w pracowni transfuzjologicznej i dla banku krwi</w:t>
      </w:r>
    </w:p>
    <w:p>
      <w:pPr>
        <w:pStyle w:val="Normal"/>
        <w:snapToGrid w:val="false"/>
        <w:spacing w:lineRule="atLeast" w:line="100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  <w:t>- tworzenie raport</w:t>
      </w:r>
      <w:r>
        <w:rPr>
          <w:rFonts w:cs="Tahoma" w:ascii="Arial" w:hAnsi="Arial"/>
          <w:sz w:val="20"/>
          <w:szCs w:val="20"/>
        </w:rPr>
        <w:t>ó</w:t>
      </w:r>
      <w:r>
        <w:rPr>
          <w:rFonts w:cs="Tahoma" w:ascii="Arial" w:hAnsi="Arial"/>
          <w:sz w:val="20"/>
          <w:szCs w:val="20"/>
        </w:rPr>
        <w:t>w gospodarki krwi</w:t>
      </w:r>
      <w:r>
        <w:rPr>
          <w:rFonts w:cs="Tahoma" w:ascii="Arial" w:hAnsi="Arial"/>
          <w:sz w:val="20"/>
          <w:szCs w:val="20"/>
        </w:rPr>
        <w:t>ą</w:t>
      </w:r>
      <w:r>
        <w:rPr>
          <w:rFonts w:cs="Tahoma" w:ascii="Arial" w:hAnsi="Arial"/>
          <w:sz w:val="20"/>
          <w:szCs w:val="20"/>
        </w:rPr>
        <w:t xml:space="preserve"> i opracowywanie statystyk</w:t>
      </w:r>
    </w:p>
    <w:p>
      <w:pPr>
        <w:pStyle w:val="Normal"/>
        <w:snapToGrid w:val="false"/>
        <w:spacing w:lineRule="atLeast" w:line="100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  <w:t>- zapewnienie tworzenia kopii bezpiecze</w:t>
      </w:r>
      <w:r>
        <w:rPr>
          <w:rFonts w:cs="Tahoma" w:ascii="Arial" w:hAnsi="Arial"/>
          <w:sz w:val="20"/>
          <w:szCs w:val="20"/>
        </w:rPr>
        <w:t>ń</w:t>
      </w:r>
      <w:r>
        <w:rPr>
          <w:rFonts w:cs="Tahoma" w:ascii="Arial" w:hAnsi="Arial"/>
          <w:sz w:val="20"/>
          <w:szCs w:val="20"/>
        </w:rPr>
        <w:t>stwa</w:t>
      </w:r>
    </w:p>
    <w:p>
      <w:pPr>
        <w:pStyle w:val="Normal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  <w:t>- mo</w:t>
      </w:r>
      <w:r>
        <w:rPr>
          <w:rFonts w:cs="Tahoma" w:ascii="Arial" w:hAnsi="Arial"/>
          <w:sz w:val="20"/>
          <w:szCs w:val="20"/>
        </w:rPr>
        <w:t>ż</w:t>
      </w:r>
      <w:r>
        <w:rPr>
          <w:rFonts w:cs="Tahoma" w:ascii="Arial" w:hAnsi="Arial"/>
          <w:sz w:val="20"/>
          <w:szCs w:val="20"/>
        </w:rPr>
        <w:t>liwo</w:t>
      </w:r>
      <w:r>
        <w:rPr>
          <w:rFonts w:cs="Tahoma" w:ascii="Arial" w:hAnsi="Arial"/>
          <w:sz w:val="20"/>
          <w:szCs w:val="20"/>
        </w:rPr>
        <w:t>ść</w:t>
      </w:r>
      <w:r>
        <w:rPr>
          <w:rFonts w:cs="Tahoma" w:ascii="Arial" w:hAnsi="Arial"/>
          <w:sz w:val="20"/>
          <w:szCs w:val="20"/>
        </w:rPr>
        <w:t xml:space="preserve"> bezpiecznej transmisji do zewn</w:t>
      </w:r>
      <w:r>
        <w:rPr>
          <w:rFonts w:cs="Tahoma" w:ascii="Arial" w:hAnsi="Arial"/>
          <w:sz w:val="20"/>
          <w:szCs w:val="20"/>
        </w:rPr>
        <w:t>ę</w:t>
      </w:r>
      <w:r>
        <w:rPr>
          <w:rFonts w:cs="Tahoma" w:ascii="Arial" w:hAnsi="Arial"/>
          <w:sz w:val="20"/>
          <w:szCs w:val="20"/>
        </w:rPr>
        <w:t>trznego systemu komputerowego (laboratoryjnego i szpitalnego)</w:t>
      </w:r>
    </w:p>
    <w:p>
      <w:pPr>
        <w:pStyle w:val="Normal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  <w:t>- mo</w:t>
      </w:r>
      <w:r>
        <w:rPr>
          <w:rFonts w:cs="Tahoma" w:ascii="Arial" w:hAnsi="Arial"/>
          <w:sz w:val="20"/>
          <w:szCs w:val="20"/>
        </w:rPr>
        <w:t>ż</w:t>
      </w:r>
      <w:r>
        <w:rPr>
          <w:rFonts w:cs="Tahoma" w:ascii="Arial" w:hAnsi="Arial"/>
          <w:sz w:val="20"/>
          <w:szCs w:val="20"/>
        </w:rPr>
        <w:t>liwo</w:t>
      </w:r>
      <w:r>
        <w:rPr>
          <w:rFonts w:cs="Tahoma" w:ascii="Arial" w:hAnsi="Arial"/>
          <w:sz w:val="20"/>
          <w:szCs w:val="20"/>
        </w:rPr>
        <w:t>ść</w:t>
      </w:r>
      <w:r>
        <w:rPr>
          <w:rFonts w:cs="Tahoma" w:ascii="Arial" w:hAnsi="Arial"/>
          <w:sz w:val="20"/>
          <w:szCs w:val="20"/>
        </w:rPr>
        <w:t xml:space="preserve"> manualnej rejestracji wynik</w:t>
      </w:r>
      <w:r>
        <w:rPr>
          <w:rFonts w:cs="Tahoma" w:ascii="Arial" w:hAnsi="Arial"/>
          <w:sz w:val="20"/>
          <w:szCs w:val="20"/>
        </w:rPr>
        <w:t>ó</w:t>
      </w:r>
      <w:r>
        <w:rPr>
          <w:rFonts w:cs="Tahoma" w:ascii="Arial" w:hAnsi="Arial"/>
          <w:sz w:val="20"/>
          <w:szCs w:val="20"/>
        </w:rPr>
        <w:t>w bada</w:t>
      </w:r>
      <w:r>
        <w:rPr>
          <w:rFonts w:cs="Tahoma" w:ascii="Arial" w:hAnsi="Arial"/>
          <w:sz w:val="20"/>
          <w:szCs w:val="20"/>
        </w:rPr>
        <w:t>ń</w:t>
      </w:r>
    </w:p>
    <w:p>
      <w:pPr>
        <w:pStyle w:val="Normal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  <w:t>- tworzenie i wydruk ksi</w:t>
      </w:r>
      <w:r>
        <w:rPr>
          <w:rFonts w:cs="Tahoma" w:ascii="Arial" w:hAnsi="Arial"/>
          <w:sz w:val="20"/>
          <w:szCs w:val="20"/>
        </w:rPr>
        <w:t>ą</w:t>
      </w:r>
      <w:r>
        <w:rPr>
          <w:rFonts w:cs="Tahoma" w:ascii="Arial" w:hAnsi="Arial"/>
          <w:sz w:val="20"/>
          <w:szCs w:val="20"/>
        </w:rPr>
        <w:t>g Bada</w:t>
      </w:r>
      <w:r>
        <w:rPr>
          <w:rFonts w:cs="Tahoma" w:ascii="Arial" w:hAnsi="Arial"/>
          <w:sz w:val="20"/>
          <w:szCs w:val="20"/>
        </w:rPr>
        <w:t>ń</w:t>
      </w:r>
      <w:r>
        <w:rPr>
          <w:rFonts w:cs="Tahoma" w:ascii="Arial" w:hAnsi="Arial"/>
          <w:sz w:val="20"/>
          <w:szCs w:val="20"/>
        </w:rPr>
        <w:t xml:space="preserve"> Grup Krwi, Pr</w:t>
      </w:r>
      <w:r>
        <w:rPr>
          <w:rFonts w:cs="Tahoma" w:ascii="Arial" w:hAnsi="Arial"/>
          <w:sz w:val="20"/>
          <w:szCs w:val="20"/>
        </w:rPr>
        <w:t>ó</w:t>
      </w:r>
      <w:r>
        <w:rPr>
          <w:rFonts w:cs="Tahoma" w:ascii="Arial" w:hAnsi="Arial"/>
          <w:sz w:val="20"/>
          <w:szCs w:val="20"/>
        </w:rPr>
        <w:t>b Zgodno</w:t>
      </w:r>
      <w:r>
        <w:rPr>
          <w:rFonts w:cs="Tahoma" w:ascii="Arial" w:hAnsi="Arial"/>
          <w:sz w:val="20"/>
          <w:szCs w:val="20"/>
        </w:rPr>
        <w:t>ś</w:t>
      </w:r>
      <w:r>
        <w:rPr>
          <w:rFonts w:cs="Tahoma" w:ascii="Arial" w:hAnsi="Arial"/>
          <w:sz w:val="20"/>
          <w:szCs w:val="20"/>
        </w:rPr>
        <w:t>ci i Bada</w:t>
      </w:r>
      <w:r>
        <w:rPr>
          <w:rFonts w:cs="Tahoma" w:ascii="Arial" w:hAnsi="Arial"/>
          <w:sz w:val="20"/>
          <w:szCs w:val="20"/>
        </w:rPr>
        <w:t>ń</w:t>
      </w:r>
      <w:r>
        <w:rPr>
          <w:rFonts w:cs="Tahoma" w:ascii="Arial" w:hAnsi="Arial"/>
          <w:sz w:val="20"/>
          <w:szCs w:val="20"/>
        </w:rPr>
        <w:t xml:space="preserve"> Przegl</w:t>
      </w:r>
      <w:r>
        <w:rPr>
          <w:rFonts w:cs="Tahoma" w:ascii="Arial" w:hAnsi="Arial"/>
          <w:sz w:val="20"/>
          <w:szCs w:val="20"/>
        </w:rPr>
        <w:t>ą</w:t>
      </w:r>
      <w:r>
        <w:rPr>
          <w:rFonts w:cs="Tahoma" w:ascii="Arial" w:hAnsi="Arial"/>
          <w:sz w:val="20"/>
          <w:szCs w:val="20"/>
        </w:rPr>
        <w:t>dowych Przeciwcia</w:t>
      </w:r>
      <w:r>
        <w:rPr>
          <w:rFonts w:cs="Tahoma" w:ascii="Arial" w:hAnsi="Arial"/>
          <w:sz w:val="20"/>
          <w:szCs w:val="20"/>
        </w:rPr>
        <w:t>ł</w:t>
      </w:r>
    </w:p>
    <w:p>
      <w:pPr>
        <w:pStyle w:val="Normal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  <w:t>- archiwizacja wynik</w:t>
      </w:r>
      <w:r>
        <w:rPr>
          <w:rFonts w:cs="Tahoma" w:ascii="Arial" w:hAnsi="Arial"/>
          <w:sz w:val="20"/>
          <w:szCs w:val="20"/>
        </w:rPr>
        <w:t>ó</w:t>
      </w:r>
      <w:r>
        <w:rPr>
          <w:rFonts w:cs="Tahoma" w:ascii="Arial" w:hAnsi="Arial"/>
          <w:sz w:val="20"/>
          <w:szCs w:val="20"/>
        </w:rPr>
        <w:t>w diagnostycznych wraz z opisami i uwagami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Tahoma" w:ascii="Arial" w:hAnsi="Arial"/>
          <w:sz w:val="20"/>
          <w:szCs w:val="20"/>
        </w:rPr>
        <w:t>- mo</w:t>
      </w:r>
      <w:r>
        <w:rPr>
          <w:rFonts w:cs="Tahoma" w:ascii="Arial" w:hAnsi="Arial"/>
          <w:sz w:val="20"/>
          <w:szCs w:val="20"/>
        </w:rPr>
        <w:t>ż</w:t>
      </w:r>
      <w:r>
        <w:rPr>
          <w:rFonts w:cs="Tahoma" w:ascii="Arial" w:hAnsi="Arial"/>
          <w:sz w:val="20"/>
          <w:szCs w:val="20"/>
        </w:rPr>
        <w:t>liwo</w:t>
      </w:r>
      <w:r>
        <w:rPr>
          <w:rFonts w:cs="Tahoma" w:ascii="Arial" w:hAnsi="Arial"/>
          <w:sz w:val="20"/>
          <w:szCs w:val="20"/>
        </w:rPr>
        <w:t>ś</w:t>
      </w:r>
      <w:r>
        <w:rPr>
          <w:rFonts w:cs="Tahoma" w:ascii="Arial" w:hAnsi="Arial"/>
          <w:sz w:val="20"/>
          <w:szCs w:val="20"/>
        </w:rPr>
        <w:t>ci statystyczne pozwalaj</w:t>
      </w:r>
      <w:r>
        <w:rPr>
          <w:rFonts w:cs="Tahoma" w:ascii="Arial" w:hAnsi="Arial"/>
          <w:sz w:val="20"/>
          <w:szCs w:val="20"/>
        </w:rPr>
        <w:t>ą</w:t>
      </w:r>
      <w:r>
        <w:rPr>
          <w:rFonts w:cs="Tahoma" w:ascii="Arial" w:hAnsi="Arial"/>
          <w:sz w:val="20"/>
          <w:szCs w:val="20"/>
        </w:rPr>
        <w:t>ce na zestawienia wg preparat</w:t>
      </w:r>
      <w:r>
        <w:rPr>
          <w:rFonts w:cs="Tahoma" w:ascii="Arial" w:hAnsi="Arial"/>
          <w:sz w:val="20"/>
          <w:szCs w:val="20"/>
        </w:rPr>
        <w:t>ó</w:t>
      </w:r>
      <w:r>
        <w:rPr>
          <w:rFonts w:cs="Tahoma" w:ascii="Arial" w:hAnsi="Arial"/>
          <w:sz w:val="20"/>
          <w:szCs w:val="20"/>
        </w:rPr>
        <w:t>w, zleceniodawc</w:t>
      </w:r>
      <w:r>
        <w:rPr>
          <w:rFonts w:cs="Tahoma" w:ascii="Arial" w:hAnsi="Arial"/>
          <w:sz w:val="20"/>
          <w:szCs w:val="20"/>
        </w:rPr>
        <w:t>ó</w:t>
      </w:r>
      <w:r>
        <w:rPr>
          <w:rFonts w:cs="Tahoma" w:ascii="Arial" w:hAnsi="Arial"/>
          <w:sz w:val="20"/>
          <w:szCs w:val="20"/>
        </w:rPr>
        <w:t>w, oddzia</w:t>
      </w:r>
      <w:r>
        <w:rPr>
          <w:rFonts w:cs="Tahoma" w:ascii="Arial" w:hAnsi="Arial"/>
          <w:sz w:val="20"/>
          <w:szCs w:val="20"/>
        </w:rPr>
        <w:t>łó</w:t>
      </w:r>
      <w:r>
        <w:rPr>
          <w:rFonts w:cs="Tahoma" w:ascii="Arial" w:hAnsi="Arial"/>
          <w:sz w:val="20"/>
          <w:szCs w:val="20"/>
        </w:rPr>
        <w:t>w, bada</w:t>
      </w:r>
      <w:r>
        <w:rPr>
          <w:rFonts w:cs="Tahoma" w:ascii="Arial" w:hAnsi="Arial"/>
          <w:sz w:val="20"/>
          <w:szCs w:val="20"/>
        </w:rPr>
        <w:t>ń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Zapotrzebowanie na 24 miesiąc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6532"/>
        <w:gridCol w:w="2134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przedmiotu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lość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rta do pełnego oznaczenia grupy krwi  zawierająca Anty-A, anty-B, anty-D (VI-), anty-D(VI+) z badaniem izogalutynin grupowych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 oznaczeń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arta kontroli grupy krwi u biorcy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 oznaczeń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arta kontroli grupy krwi u dawcy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 oznaczeń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glądowe badanie przeciwciał odpornościowych na 3 krwinkach wzorcowych w PTA techniką kolumnową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00 oznaczeń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óba zgodności w pośrednim teście antyglobulinowym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 oznaczeń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zpośredni test antyglobulinowy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oznaczeń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żnicowanie słabych odmian i ekspresji antygenu D mikrometodą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oznaczeń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3 krwinek wzorcowych do badania przeglądowego przeciwciał odpornościowych w PTA (op. 3x10ml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zacowane przez Oferenta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2 krwinek wzorcowych do grupy krwi: A1 i B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zacowane przez Oferenta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czynnik dla dawców i biorców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zacowane przez Oferenta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ńcówki do pipet (op. 1000szt.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opakowania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ewnętrzna kontrola jakości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zestawów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zienna kontrola jakośc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zacowane przez Oferenta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ły eksploatacyjne niezbędne do wykonywania badań ( m.in. etykiety, płyny do obsługi analizatora 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zacowanie przez oferenta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czynniki, kontrole                                     33696100-6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ynsz dzierżawny                                     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38434000-6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nr 14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stawa odczynników, kalibratorów, kontroli oraz materiałów zużywalnych do badań z zakresu koagulologii wraz z dzierżawą dwóch aparatów półautomatycznych przystosowanych do wykonywania tych badań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ymagania ogólne:</w:t>
      </w:r>
    </w:p>
    <w:p>
      <w:pPr>
        <w:pStyle w:val="Normal"/>
        <w:numPr>
          <w:ilvl w:val="0"/>
          <w:numId w:val="26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ent zobowiązuje się dostarczyć 2 analizatory półautomatyczne</w:t>
      </w:r>
    </w:p>
    <w:p>
      <w:pPr>
        <w:pStyle w:val="Normal"/>
        <w:numPr>
          <w:ilvl w:val="0"/>
          <w:numId w:val="2"/>
        </w:numPr>
        <w:suppressAutoHyphens w:val="true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ent zobowiązuje się włączyć analizatory półautomatyczne w szpitalny system i ESKULAP (automatyczna transmisja wyników badań ) na własny koszt</w:t>
      </w:r>
    </w:p>
    <w:p>
      <w:pPr>
        <w:pStyle w:val="Normal"/>
        <w:numPr>
          <w:ilvl w:val="0"/>
          <w:numId w:val="2"/>
        </w:numPr>
        <w:suppressAutoHyphens w:val="true"/>
        <w:ind w:left="720" w:hanging="360"/>
        <w:rPr/>
      </w:pPr>
      <w:r>
        <w:rPr>
          <w:rFonts w:cs="Arial" w:ascii="Arial" w:hAnsi="Arial"/>
          <w:sz w:val="20"/>
          <w:szCs w:val="20"/>
        </w:rPr>
        <w:t>Z pierwszą dostawą Oferent dostarczy: karty charakterystyk substancji niebezpiecznych ujętych w wykazie MZiOS zawartych w odczynnikach dopuszczalny nośnik elektroniczny) i metodyki oznaczeń w języku polskim</w:t>
      </w:r>
    </w:p>
    <w:p>
      <w:pPr>
        <w:pStyle w:val="Normal"/>
        <w:numPr>
          <w:ilvl w:val="0"/>
          <w:numId w:val="2"/>
        </w:numPr>
        <w:suppressAutoHyphens w:val="true"/>
        <w:ind w:left="720" w:hanging="360"/>
        <w:rPr/>
      </w:pPr>
      <w:r>
        <w:rPr>
          <w:rFonts w:cs="Arial" w:ascii="Arial" w:hAnsi="Arial"/>
          <w:sz w:val="20"/>
          <w:szCs w:val="20"/>
        </w:rPr>
        <w:t xml:space="preserve">Odbiór opakowań po instalacji urządzenia przez Oferenta </w:t>
      </w:r>
    </w:p>
    <w:p>
      <w:pPr>
        <w:pStyle w:val="Normal"/>
        <w:numPr>
          <w:ilvl w:val="0"/>
          <w:numId w:val="2"/>
        </w:numPr>
        <w:suppressAutoHyphens w:val="true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izatory fabrycznie now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metry graniczne dwóch analizatorów półautomatycznych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suppressAutoHyphens w:val="true"/>
        <w:ind w:left="8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izatory z min. dwoma kanałami pomiarowym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suppressAutoHyphens w:val="true"/>
        <w:ind w:left="84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ody pomiarowe: wiskozymetryczna,  krzepnięciowa, chromogenną lub immunoturbidymetrycz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  <w:tab w:val="left" w:pos="8640" w:leader="none"/>
        </w:tabs>
        <w:suppressAutoHyphens w:val="true"/>
        <w:ind w:left="840" w:hanging="360"/>
        <w:rPr/>
      </w:pPr>
      <w:r>
        <w:rPr>
          <w:rFonts w:cs="Arial" w:ascii="Arial" w:hAnsi="Arial"/>
          <w:color w:val="000000"/>
          <w:sz w:val="20"/>
          <w:szCs w:val="20"/>
        </w:rPr>
        <w:t>Minimum 10 inkubowanych pozycji probówkowy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  <w:tab w:val="left" w:pos="8640" w:leader="none"/>
        </w:tabs>
        <w:suppressAutoHyphens w:val="true"/>
        <w:ind w:left="8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utomatyczne przeliczanie wyników badań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  <w:tab w:val="left" w:pos="8640" w:leader="none"/>
        </w:tabs>
        <w:suppressAutoHyphens w:val="true"/>
        <w:ind w:left="8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ostatowane pozycje na odczynnik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suppressAutoHyphens w:val="true"/>
        <w:ind w:left="840" w:hanging="36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ożliwość wydruków wyników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suppressAutoHyphens w:val="true"/>
        <w:ind w:left="840" w:hanging="360"/>
        <w:rPr/>
      </w:pPr>
      <w:r>
        <w:rPr>
          <w:rFonts w:cs="Arial" w:ascii="Arial" w:hAnsi="Arial"/>
          <w:bCs/>
          <w:sz w:val="20"/>
          <w:szCs w:val="20"/>
        </w:rPr>
        <w:t>Materiał kontrolny na dwóch poziomach: prawidłowy i patologiczny wykonywany  naprzemienni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metry graniczne dla odczynników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ind w:left="720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dczynniki ważne po otwarciu na pokładzie analizatora co najmniej 5 dni, w temperaturze lodówki co najmniej 10 dn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ind w:left="720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omboplastyna o ISI ok. 1,0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360" w:hanging="0"/>
        <w:rPr/>
      </w:pPr>
      <w:r>
        <w:rPr/>
        <w:t>Zapotrzebowanie na 24 miesiące:</w:t>
      </w:r>
    </w:p>
    <w:tbl>
      <w:tblPr>
        <w:tblW w:w="83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1440"/>
        <w:gridCol w:w="199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miot zamówi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owań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CPV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T, liofilizowany, op. 5x8m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96500-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TT, płynny, op. 5x9m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96500-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ibrator, op. 10x1m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96500-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cze kontrolne(poziom normalny i patologiczny), op. 10x1m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96500-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wety pomiarowe, op. 500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czynniki                                  kod CPV    33696500-0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</w:rPr>
        <w:t xml:space="preserve">Czynsz dzierżawny                     kod CPV   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38434000-6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nr 15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stawa odczynników, kalibratorów, kontroli oraz materiałów zużywalnych do badań z zakresu koagulologii wraz z dzierżawą aparatu automatycznego przystosowanego do wykonywania tych badań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ymagania ogólne:</w:t>
      </w:r>
    </w:p>
    <w:p>
      <w:pPr>
        <w:pStyle w:val="Normal"/>
        <w:numPr>
          <w:ilvl w:val="0"/>
          <w:numId w:val="1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łączenie analizatora do systemu ESKULAP ( automatyczna transmisja wyników badań ) na koszt Oferenta</w:t>
      </w:r>
    </w:p>
    <w:p>
      <w:pPr>
        <w:pStyle w:val="Normal"/>
        <w:numPr>
          <w:ilvl w:val="0"/>
          <w:numId w:val="1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pierwszą dostawą Oferent dostarczy : karty charakterystyk substancji niebezpiecznych ujętych w wykazie MZiOS zawartych w odczynnikach dopuszczalny nośnik elektroniczny) i metodyki oznaczeń w języku polskim</w:t>
      </w:r>
    </w:p>
    <w:p>
      <w:pPr>
        <w:pStyle w:val="Normal"/>
        <w:numPr>
          <w:ilvl w:val="0"/>
          <w:numId w:val="1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izator fabrycznie nowy lub używany ( jeśli używany to rok produkcji nie starszy niż 2015)</w:t>
      </w:r>
    </w:p>
    <w:p>
      <w:pPr>
        <w:pStyle w:val="Normal"/>
        <w:numPr>
          <w:ilvl w:val="0"/>
          <w:numId w:val="1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kalkulacji należy uwzględnić materiały kalibracyjne i kontrolne w trakcie trwania umowy oraz materiały eksploatacyjne</w:t>
      </w:r>
    </w:p>
    <w:p>
      <w:pPr>
        <w:pStyle w:val="Normal"/>
        <w:numPr>
          <w:ilvl w:val="0"/>
          <w:numId w:val="1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niedoszacowania oferty Dostawca pokryje koszty nieoszacowanych materiałów </w:t>
      </w:r>
    </w:p>
    <w:p>
      <w:pPr>
        <w:pStyle w:val="Normal"/>
        <w:numPr>
          <w:ilvl w:val="0"/>
          <w:numId w:val="1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ór opakowań po instalacji urządzenia przez Oferent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ametry graniczne analizatora automatycznego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Aparat koagulologiczny w pełni automatyczny,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. Możliwość wykonywania równocześnie pomiarów metodami: wykrzepialną, chromogenną, immunologiczną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. Wydajność analizatora min 50 testów na godz. dla PT i APTT,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4. Ilość miejsc na próby badane min 20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. Oddzielne igły pipetujące dla odczynników i prób badanych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. Możliwość programowania i wstawiania próbek badanych bez konieczności zatrzymywania urządzenia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7. Aparat wyposażony w automatyczny przebijak korków do probówek systemu zamkniętego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8. Automatyczne rozcieńczanie próbek badanych w testach tego wymagających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9. Ciągłe monitorowanie objętości odczynników na pokładzie ( ml lub szt. testów dostępnych do badań )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 Automatyczne usuwanie zużytych kuwet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11. Możliwość chłodzenia odczynników na pokładzie urządzenia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2. Min 12 pozycji odczynnikowych na pokładzie analizatora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3. Wymagany UPS  i zewnętrzna drukarka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4. Materiał kontrolny na dwóch poziomach: prawidłowy i patologiczny wykonywany codziennie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5. Wyniki kontroli przedstawione w postaci raportów zbiorczych bądź krzywych Levey- Jenningsa z możliwością archiwizacji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6.Możliwość wykonywania badań CITO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7.Zaoferowanie z</w:t>
      </w:r>
      <w:r>
        <w:rPr>
          <w:rFonts w:cs="Arial" w:ascii="Arial" w:hAnsi="Arial"/>
          <w:color w:val="000000"/>
          <w:sz w:val="20"/>
          <w:szCs w:val="20"/>
        </w:rPr>
        <w:t>ewnątrzlaboratoryjnej niezależnej kontroli jakości   a koszt Dostawcy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8. Oprogramowanie w języku polskim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Parametry graniczne dla odczynników</w:t>
      </w:r>
      <w:r>
        <w:rPr>
          <w:rFonts w:cs="Arial" w:ascii="Arial" w:hAnsi="Arial"/>
          <w:bCs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suppressAutoHyphens w:val="true"/>
        <w:ind w:left="720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dczynniki ważne po otwarciu na pokładzie analizatora co najmniej 7 dni, w temperaturze lodówki co najmniej 10 dni</w:t>
      </w:r>
    </w:p>
    <w:p>
      <w:pPr>
        <w:pStyle w:val="Normal"/>
        <w:numPr>
          <w:ilvl w:val="0"/>
          <w:numId w:val="2"/>
        </w:numPr>
        <w:suppressAutoHyphens w:val="true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znaczanie  czasu PT i APTT min do 280 sekund</w:t>
      </w:r>
    </w:p>
    <w:p>
      <w:pPr>
        <w:pStyle w:val="Normal"/>
        <w:numPr>
          <w:ilvl w:val="0"/>
          <w:numId w:val="2"/>
        </w:numPr>
        <w:suppressAutoHyphens w:val="true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brynogen met. Clausa, liniowość  od 1,5 do 9,0 g/l</w:t>
      </w:r>
    </w:p>
    <w:p>
      <w:pPr>
        <w:pStyle w:val="Normal"/>
        <w:numPr>
          <w:ilvl w:val="0"/>
          <w:numId w:val="2"/>
        </w:numPr>
        <w:suppressAutoHyphens w:val="true"/>
        <w:ind w:left="720" w:hanging="360"/>
        <w:rPr/>
      </w:pPr>
      <w:r>
        <w:rPr>
          <w:rFonts w:cs="Arial" w:ascii="Arial" w:hAnsi="Arial"/>
          <w:sz w:val="20"/>
          <w:szCs w:val="20"/>
        </w:rPr>
        <w:t>Liniowość dla d-dimer min 7000 ng/ml FEU w pierwszym oznaczeniu</w:t>
      </w:r>
    </w:p>
    <w:p>
      <w:pPr>
        <w:pStyle w:val="Normal"/>
        <w:numPr>
          <w:ilvl w:val="0"/>
          <w:numId w:val="2"/>
        </w:numPr>
        <w:suppressAutoHyphens w:val="true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omboplastyna o ISI ok. 1,0 ± 0,1</w:t>
      </w:r>
    </w:p>
    <w:p>
      <w:pPr>
        <w:pStyle w:val="Normal"/>
        <w:numPr>
          <w:ilvl w:val="0"/>
          <w:numId w:val="2"/>
        </w:numPr>
        <w:suppressAutoHyphens w:val="true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wezwanie zamawiającego należy przesłać dokument: certyfikat FDA lub innej równorzędnej jednostki dla testu d-dimer poświadczający jego zastosowanie do wykluczenia zakrzepicy żył głębokich i zatorowości płucnej.</w:t>
      </w:r>
    </w:p>
    <w:p>
      <w:pPr>
        <w:pStyle w:val="Normal"/>
        <w:numPr>
          <w:ilvl w:val="0"/>
          <w:numId w:val="2"/>
        </w:numPr>
        <w:suppressAutoHyphens w:val="true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czynniki i analizator od jednego producenta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potrzebowanie na 24 miesiące: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T                                                20000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TT                                           10000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Fibrynogen                                     3000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-dimer                                          5000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tytrombina                                   500</w:t>
      </w:r>
    </w:p>
    <w:p>
      <w:pPr>
        <w:pStyle w:val="Normal"/>
        <w:ind w:left="36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czynniki                                   kod CPV      33696500-0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</w:rPr>
        <w:t xml:space="preserve">Czynsz dzierżawny                      kod CPV     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38434000-6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akiet nr 16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stawa odczynników, materiałów kontrolnych i eksploatacyjnych wraz z dzierżawą 3 analizatorów równowagi kwasowo-zasadowej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Warunki graniczne analizatorów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>
          <w:rFonts w:cs="Arial" w:ascii="Arial" w:hAnsi="Arial"/>
          <w:sz w:val="20"/>
          <w:szCs w:val="20"/>
        </w:rPr>
        <w:t>Mierzone parametry: pH, pCO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, pO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, satO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, Na, K, Cl, Ca</w:t>
      </w:r>
      <w:r>
        <w:rPr>
          <w:rFonts w:cs="Arial" w:ascii="Arial" w:hAnsi="Arial"/>
          <w:sz w:val="20"/>
          <w:szCs w:val="20"/>
          <w:vertAlign w:val="superscript"/>
        </w:rPr>
        <w:t>2+</w:t>
      </w:r>
      <w:r>
        <w:rPr>
          <w:rFonts w:cs="Arial" w:ascii="Arial" w:hAnsi="Arial"/>
          <w:sz w:val="20"/>
          <w:szCs w:val="20"/>
        </w:rPr>
        <w:t>, oksymetria</w:t>
      </w:r>
    </w:p>
    <w:p>
      <w:pPr>
        <w:pStyle w:val="Normal"/>
        <w:numPr>
          <w:ilvl w:val="0"/>
          <w:numId w:val="1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żliwość wykonania analizy z : surowicy, krwi pełnej, dializatów, płynów z jam ciała, materiału kontrolnego,</w:t>
      </w:r>
    </w:p>
    <w:p>
      <w:pPr>
        <w:pStyle w:val="Normal"/>
        <w:numPr>
          <w:ilvl w:val="0"/>
          <w:numId w:val="1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branie próbki bezpośrednio ze strzykawki lub kapilary, bez konieczności stosowania adapterów,</w:t>
      </w:r>
    </w:p>
    <w:p>
      <w:pPr>
        <w:pStyle w:val="Normal"/>
        <w:numPr>
          <w:ilvl w:val="0"/>
          <w:numId w:val="1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ktrody niewymagające uzupełniania płynów</w:t>
      </w:r>
    </w:p>
    <w:p>
      <w:pPr>
        <w:pStyle w:val="Normal"/>
        <w:numPr>
          <w:ilvl w:val="0"/>
          <w:numId w:val="1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knięty pojemnik na ścieki wymieniany niezależnie od pojemników na odczynniki,</w:t>
      </w:r>
    </w:p>
    <w:p>
      <w:pPr>
        <w:pStyle w:val="Normal"/>
        <w:numPr>
          <w:ilvl w:val="0"/>
          <w:numId w:val="1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budowana drukarka wewnętrzna </w:t>
      </w:r>
    </w:p>
    <w:p>
      <w:pPr>
        <w:pStyle w:val="Normal"/>
        <w:numPr>
          <w:ilvl w:val="0"/>
          <w:numId w:val="1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żliwość wpisywania danych pacjenta do analizatora (imię i nazwisko, PESEL, nr badania),</w:t>
      </w:r>
    </w:p>
    <w:p>
      <w:pPr>
        <w:pStyle w:val="Normal"/>
        <w:numPr>
          <w:ilvl w:val="0"/>
          <w:numId w:val="1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matyczna kalibracja 1 i 2 punktowa i na żądanie operatora,</w:t>
      </w:r>
    </w:p>
    <w:p>
      <w:pPr>
        <w:pStyle w:val="Normal"/>
        <w:numPr>
          <w:ilvl w:val="0"/>
          <w:numId w:val="1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araty odczynnikowe, odczynniki w zamkniętych oddzielnych pojemnikach, wymieniane zależnie od zużycia</w:t>
      </w:r>
    </w:p>
    <w:p>
      <w:pPr>
        <w:pStyle w:val="Normal"/>
        <w:numPr>
          <w:ilvl w:val="0"/>
          <w:numId w:val="1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a jakości na 3 poziomach ( wykonywana codziennie na dwóch poziomach )</w:t>
      </w:r>
    </w:p>
    <w:p>
      <w:pPr>
        <w:pStyle w:val="Normal"/>
        <w:numPr>
          <w:ilvl w:val="0"/>
          <w:numId w:val="1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ogramowanie w języku polskim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>
          <w:rFonts w:cs="Arial" w:ascii="Arial" w:hAnsi="Arial"/>
          <w:sz w:val="20"/>
          <w:szCs w:val="20"/>
        </w:rPr>
        <w:t xml:space="preserve">Odczynniki gotowe do użycia, </w:t>
      </w:r>
      <w:r>
        <w:rPr>
          <w:rFonts w:cs="Arial" w:ascii="Arial" w:hAnsi="Arial"/>
          <w:b/>
          <w:sz w:val="20"/>
          <w:szCs w:val="20"/>
        </w:rPr>
        <w:t>stabilność po otwarciu min. 25 dni</w:t>
      </w:r>
      <w:r>
        <w:rPr>
          <w:rFonts w:cs="Arial" w:ascii="Arial" w:hAnsi="Arial"/>
          <w:sz w:val="20"/>
          <w:szCs w:val="20"/>
        </w:rPr>
        <w:t xml:space="preserve"> , </w:t>
      </w:r>
    </w:p>
    <w:p>
      <w:pPr>
        <w:pStyle w:val="Normal"/>
        <w:numPr>
          <w:ilvl w:val="0"/>
          <w:numId w:val="1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łączenia analizatorów do systemu ESKULAP (automatyczne przesyłanie wyników badań) na koszt Dostawcy,</w:t>
      </w:r>
    </w:p>
    <w:p>
      <w:pPr>
        <w:pStyle w:val="Normal"/>
        <w:numPr>
          <w:ilvl w:val="0"/>
          <w:numId w:val="1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rukcja obsługi analizatorów i metodyki w języku polskim dostarczona wraz z instalacją ,</w:t>
      </w:r>
    </w:p>
    <w:p>
      <w:pPr>
        <w:pStyle w:val="Normal"/>
        <w:numPr>
          <w:ilvl w:val="0"/>
          <w:numId w:val="1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warancja na czas dzierżawy urządzeń obejmująca bezpłatne naprawy i przeglądy serwisowe ( min 1 raz w roku ),</w:t>
      </w:r>
    </w:p>
    <w:p>
      <w:pPr>
        <w:pStyle w:val="Normal"/>
        <w:numPr>
          <w:ilvl w:val="0"/>
          <w:numId w:val="1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wis 24 godzinny,</w:t>
      </w:r>
    </w:p>
    <w:p>
      <w:pPr>
        <w:pStyle w:val="Normal"/>
        <w:numPr>
          <w:ilvl w:val="0"/>
          <w:numId w:val="1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wis autoryzowany z potwierdzeniem autoryzacji przez producenta analizatora.</w:t>
      </w:r>
    </w:p>
    <w:p>
      <w:pPr>
        <w:pStyle w:val="Normal"/>
        <w:numPr>
          <w:ilvl w:val="0"/>
          <w:numId w:val="1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izatory i odczynniki od tego samego producen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45" w:leader="none"/>
        </w:tabs>
        <w:suppressAutoHyphens w:val="true"/>
        <w:rPr/>
      </w:pPr>
      <w:r>
        <w:rPr>
          <w:rFonts w:cs="Arial" w:ascii="Arial" w:hAnsi="Arial"/>
          <w:sz w:val="20"/>
          <w:szCs w:val="20"/>
        </w:rPr>
        <w:t>Analizatory wraz z UPS zabezpieczającym awaryjne zasilanie</w:t>
      </w:r>
    </w:p>
    <w:p>
      <w:pPr>
        <w:pStyle w:val="Normal"/>
        <w:numPr>
          <w:ilvl w:val="0"/>
          <w:numId w:val="1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izatory  fabrycznie nowe</w:t>
      </w:r>
    </w:p>
    <w:p>
      <w:pPr>
        <w:pStyle w:val="Normal"/>
        <w:numPr>
          <w:ilvl w:val="0"/>
          <w:numId w:val="1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biór opakowań po instalacji urządzeń przez Oferenta </w:t>
      </w:r>
    </w:p>
    <w:p>
      <w:pPr>
        <w:pStyle w:val="Normal"/>
        <w:numPr>
          <w:ilvl w:val="0"/>
          <w:numId w:val="1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kalkulacji należy uwzględnić materiały kalibracyjne i kontrolne w trakcie trwania umowy oraz materiały eksploatacyjne</w:t>
      </w:r>
    </w:p>
    <w:p>
      <w:pPr>
        <w:pStyle w:val="Normal"/>
        <w:numPr>
          <w:ilvl w:val="0"/>
          <w:numId w:val="1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enie zewnątrzlaboratoryjnej niezależnej międzynarodowej kontroli jakości  dla jednego analizatora na koszt Dostawcy</w:t>
      </w:r>
    </w:p>
    <w:p>
      <w:pPr>
        <w:pStyle w:val="Normal"/>
        <w:ind w:left="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potrzebowanie na 24 miesiące:    50000 oznaczeń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czynniki                                   kod CPV 33696500-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zynsz                                         kod CPV 38434000-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akiet nr 17.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stawa odczynników, materiałów kontrolnych i eksploatacyjnych wraz z dzierżawą trzech analizatorów hematologicznych, w tym jednego dokonującego pomiaru płynów z jam ciała i retikulocytów</w:t>
      </w:r>
    </w:p>
    <w:p>
      <w:pPr>
        <w:pStyle w:val="Normal"/>
        <w:tabs>
          <w:tab w:val="clear" w:pos="708"/>
          <w:tab w:val="left" w:pos="1845" w:leader="none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Pakiet zawiera odczynniki potrzebne do wykonania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40 000 morfologii ( 70 tysięcy 5-diff i 70 tysięcy morfologii bez rozdziału krwinek białych ) w ciągu 24 miesięcy oraz materiał kontrolny do kontroli codziennej dla każdego analizator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arunki graniczne analizatorów:</w:t>
      </w:r>
    </w:p>
    <w:p>
      <w:pPr>
        <w:pStyle w:val="Normal"/>
        <w:numPr>
          <w:ilvl w:val="0"/>
          <w:numId w:val="1"/>
        </w:numPr>
        <w:suppressAutoHyphens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nie morfologii krwi z różnicowaniem na 5 populacji leukocytów z zastosowaniem fluorescencyjnej cytometrii przepływowej z wykorzystaniem światła lasera, bez barwienia cytochemicznego</w:t>
      </w:r>
    </w:p>
    <w:p>
      <w:pPr>
        <w:pStyle w:val="Normal"/>
        <w:numPr>
          <w:ilvl w:val="0"/>
          <w:numId w:val="1"/>
        </w:numPr>
        <w:suppressAutoHyphens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żliwość wykonania morfologii bez rozdziału krwinek białych (CBC)</w:t>
      </w:r>
    </w:p>
    <w:p>
      <w:pPr>
        <w:pStyle w:val="Normal"/>
        <w:numPr>
          <w:ilvl w:val="0"/>
          <w:numId w:val="1"/>
        </w:numPr>
        <w:suppressAutoHyphens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utomatyczna analiza minimum 24 parametrów ( bezpośredni pomiar RBC, PLT, HGB, HCT, WBC, NEUT#, NEUT%, MONO#, MONO%, EO#, EO%, BASO#, BASO%, LYMPH#, LYMPH% )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>
          <w:rFonts w:cs="Arial" w:ascii="Arial" w:hAnsi="Arial"/>
          <w:color w:val="000000"/>
          <w:sz w:val="20"/>
          <w:szCs w:val="20"/>
        </w:rPr>
        <w:t>Minimalny zakres liniowości pomiaru parametrów (bez rozcieńczenia) WBC: do 440 x 10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3</w:t>
      </w:r>
      <w:r>
        <w:rPr>
          <w:rFonts w:cs="Arial" w:ascii="Arial" w:hAnsi="Arial"/>
          <w:color w:val="000000"/>
          <w:sz w:val="20"/>
          <w:szCs w:val="20"/>
        </w:rPr>
        <w:t>/μl, PLT: do 5000 x 10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3</w:t>
      </w:r>
      <w:r>
        <w:rPr>
          <w:rFonts w:cs="Arial" w:ascii="Arial" w:hAnsi="Arial"/>
          <w:color w:val="000000"/>
          <w:sz w:val="20"/>
          <w:szCs w:val="20"/>
        </w:rPr>
        <w:t>/μl, RBC min. do 8 x 10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6</w:t>
      </w:r>
      <w:r>
        <w:rPr>
          <w:rFonts w:cs="Arial" w:ascii="Arial" w:hAnsi="Arial"/>
          <w:color w:val="000000"/>
          <w:sz w:val="20"/>
          <w:szCs w:val="20"/>
        </w:rPr>
        <w:t>/μl</w:t>
      </w:r>
    </w:p>
    <w:p>
      <w:pPr>
        <w:pStyle w:val="Normal"/>
        <w:numPr>
          <w:ilvl w:val="0"/>
          <w:numId w:val="1"/>
        </w:numPr>
        <w:suppressAutoHyphens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onitorowanie poziomów odczynników przez operatora </w:t>
      </w:r>
    </w:p>
    <w:p>
      <w:pPr>
        <w:pStyle w:val="Normal"/>
        <w:numPr>
          <w:ilvl w:val="0"/>
          <w:numId w:val="1"/>
        </w:numPr>
        <w:suppressAutoHyphens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dczynniki i aparaty od jednego producenta, wyposażone w podajniki do próbek badanych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>
          <w:rFonts w:cs="Arial" w:ascii="Arial" w:hAnsi="Arial"/>
          <w:color w:val="000000"/>
          <w:sz w:val="20"/>
          <w:szCs w:val="20"/>
        </w:rPr>
        <w:t xml:space="preserve">Flagowanie wyników patologicznych wraz z komunikatami opisującymi typowe patologie oraz informacje o stopniu zaawansowania patologii </w:t>
      </w:r>
    </w:p>
    <w:p>
      <w:pPr>
        <w:pStyle w:val="Normal"/>
        <w:numPr>
          <w:ilvl w:val="0"/>
          <w:numId w:val="1"/>
        </w:numPr>
        <w:suppressAutoHyphens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żliwość oceny anizocytozy erytrocytów wyrażonej zarówno jako RDW-SD i RDW-CV</w:t>
      </w:r>
    </w:p>
    <w:p>
      <w:pPr>
        <w:pStyle w:val="Normal"/>
        <w:numPr>
          <w:ilvl w:val="0"/>
          <w:numId w:val="1"/>
        </w:numPr>
        <w:suppressAutoHyphens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utomatyczne płukanie końcówki aspirującej krew </w:t>
      </w:r>
    </w:p>
    <w:p>
      <w:pPr>
        <w:pStyle w:val="Normal"/>
        <w:numPr>
          <w:ilvl w:val="0"/>
          <w:numId w:val="1"/>
        </w:numPr>
        <w:suppressAutoHyphens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zcyjankowa metoda pomiaru hemoglobiny w osobnym kanale pomiarowym</w:t>
      </w:r>
    </w:p>
    <w:p>
      <w:pPr>
        <w:pStyle w:val="Normal"/>
        <w:numPr>
          <w:ilvl w:val="0"/>
          <w:numId w:val="1"/>
        </w:numPr>
        <w:suppressAutoHyphens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jętość próbki aspirowanej do wykonania analizy – nie więcej niż 25 μl, wydajność minimum 60 ozn./godz. w trybie CBC i CBC+5DIFF</w:t>
      </w:r>
    </w:p>
    <w:p>
      <w:pPr>
        <w:pStyle w:val="Normal"/>
        <w:numPr>
          <w:ilvl w:val="0"/>
          <w:numId w:val="1"/>
        </w:numPr>
        <w:suppressAutoHyphens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chiwizacja wyników badań pacjentów oraz kontroli jakości badań ( krzywe L-J )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>
          <w:rFonts w:cs="Arial" w:ascii="Arial" w:hAnsi="Arial"/>
          <w:color w:val="000000"/>
          <w:sz w:val="20"/>
          <w:szCs w:val="20"/>
        </w:rPr>
        <w:t>System kontroli jakości bezpośrednio w oprogramowaniu, możliwość pracy w trybie „on-line”</w:t>
      </w:r>
    </w:p>
    <w:p>
      <w:pPr>
        <w:pStyle w:val="Normal"/>
        <w:numPr>
          <w:ilvl w:val="0"/>
          <w:numId w:val="1"/>
        </w:numPr>
        <w:suppressAutoHyphens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teriał kontrolny na 3 poziomach (niski, normalny, wysoki), badanie wykonywane codziennie</w:t>
      </w:r>
    </w:p>
    <w:p>
      <w:pPr>
        <w:pStyle w:val="Normal"/>
        <w:numPr>
          <w:ilvl w:val="0"/>
          <w:numId w:val="1"/>
        </w:numPr>
        <w:suppressAutoHyphens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łączenie analizatorów do systemu ESKULAP (automatyczne przesyłanie wyników badań) na koszt Dostawcy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>
          <w:rFonts w:cs="Arial" w:ascii="Arial" w:hAnsi="Arial"/>
          <w:color w:val="000000"/>
          <w:sz w:val="20"/>
          <w:szCs w:val="20"/>
        </w:rPr>
        <w:t>Materiały eksploatacyjne ( m.in. toner do drukarki ) na koszt Oferen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96" w:leader="none"/>
        </w:tabs>
        <w:suppressAutoHyphens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nstrukcja obsługi analizatora i metodyki w języku polskim dostarczona wraz z instalacją </w:t>
      </w:r>
    </w:p>
    <w:p>
      <w:pPr>
        <w:pStyle w:val="Normal"/>
        <w:numPr>
          <w:ilvl w:val="0"/>
          <w:numId w:val="1"/>
        </w:numPr>
        <w:suppressAutoHyphens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warancja na czas dzierżawy urządzenia obejmująca bezpłatne naprawy i przeglądy serwisowe ( min 1 raz w roku )</w:t>
      </w:r>
    </w:p>
    <w:p>
      <w:pPr>
        <w:pStyle w:val="Normal"/>
        <w:numPr>
          <w:ilvl w:val="0"/>
          <w:numId w:val="1"/>
        </w:numPr>
        <w:suppressAutoHyphens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rwis 24 godzinny</w:t>
      </w:r>
    </w:p>
    <w:p>
      <w:pPr>
        <w:pStyle w:val="Normal"/>
        <w:numPr>
          <w:ilvl w:val="0"/>
          <w:numId w:val="1"/>
        </w:numPr>
        <w:suppressAutoHyphens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dbiór opakowań po instalacji urządzeń przez Oferenta</w:t>
      </w:r>
    </w:p>
    <w:p>
      <w:pPr>
        <w:pStyle w:val="Normal"/>
        <w:numPr>
          <w:ilvl w:val="0"/>
          <w:numId w:val="1"/>
        </w:numPr>
        <w:suppressAutoHyphens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alizatory z atestem CE, używane, rok produkcji nie starszy niż 2015</w:t>
      </w:r>
    </w:p>
    <w:p>
      <w:pPr>
        <w:pStyle w:val="Normal"/>
        <w:numPr>
          <w:ilvl w:val="0"/>
          <w:numId w:val="1"/>
        </w:numPr>
        <w:suppressAutoHyphens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maga się aby jeden z analizatorów wyposażony był w podajnik na min 10 próbek badanych i wykonywał oznaczenia w innych płynach ustrojowych (PMR, płyny z jam ciała); parametry raportowane: WBC-BF, RBC-BF, komórki jednojądrzaste MN(#, %), komórki o jądrze segmentowanym PMN (#, %) oraz RET (#, %) z krwi pełnej.</w:t>
      </w:r>
    </w:p>
    <w:p>
      <w:pPr>
        <w:pStyle w:val="Normal"/>
        <w:numPr>
          <w:ilvl w:val="0"/>
          <w:numId w:val="1"/>
        </w:numPr>
        <w:suppressAutoHyphens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pewnienie zewnątrzlaboratoryjnej niezależnej Międzynarodowej Kontroli Jakości  dla jednego analizatora na koszt Dostawcy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dczynniki        </w:t>
        <w:tab/>
        <w:tab/>
        <w:tab/>
        <w:t>kod CPV 33696500-0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 xml:space="preserve">Czynsz            </w:t>
        <w:tab/>
        <w:tab/>
        <w:tab/>
        <w:tab/>
        <w:t>kod CPV 38434570-2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it-IT"/>
        </w:rPr>
      </w:pPr>
      <w:r>
        <w:rPr>
          <w:rFonts w:cs="Arial" w:ascii="Arial" w:hAnsi="Arial"/>
          <w:b/>
          <w:color w:val="000000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kiet nr 18.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Dostawa odczynników, materiałów kontrolnych i eksploatacyjnych wraz z dzierżawą 2  analizatorów do badań immunodiagnostycznych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Warunki graniczne analizatorów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845" w:leader="none"/>
        </w:tabs>
        <w:suppressAutoHyphens w:val="true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oda badań – chemiluminescencj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845" w:leader="none"/>
        </w:tabs>
        <w:suppressAutoHyphens w:val="true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araty kompaktowe, umożliwiające pracę na stole laboratoryjny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845" w:leader="none"/>
        </w:tabs>
        <w:suppressAutoHyphens w:val="true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aga się aby jeden z analizatorów posiadał stół laboratoryjny ( dostawa na koszt Oferent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845" w:leader="none"/>
        </w:tabs>
        <w:suppressAutoHyphens w:val="true"/>
        <w:ind w:left="1080" w:hanging="360"/>
        <w:rPr/>
      </w:pPr>
      <w:r>
        <w:rPr>
          <w:rFonts w:cs="Arial" w:ascii="Arial" w:hAnsi="Arial"/>
          <w:sz w:val="20"/>
          <w:szCs w:val="20"/>
        </w:rPr>
        <w:t xml:space="preserve">Otrzymanie wyniku dla troponiny 9-13 minut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845" w:leader="none"/>
        </w:tabs>
        <w:suppressAutoHyphens w:val="true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jność min 80 analiz/godz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845" w:leader="none"/>
        </w:tabs>
        <w:suppressAutoHyphens w:val="true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razowe naczyńka reakcyj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845" w:leader="none"/>
        </w:tabs>
        <w:suppressAutoHyphens w:val="true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tektor wykrywania skrzepów i mikroskrzepów w materiale badany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845" w:leader="none"/>
        </w:tabs>
        <w:suppressAutoHyphens w:val="true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żliwość wykonywania badań w surowicy, </w:t>
      </w:r>
      <w:r>
        <w:rPr>
          <w:rFonts w:cs="Arial" w:ascii="Arial" w:hAnsi="Arial"/>
          <w:color w:val="000000"/>
          <w:sz w:val="20"/>
          <w:szCs w:val="20"/>
        </w:rPr>
        <w:t xml:space="preserve">osoczu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845" w:leader="none"/>
        </w:tabs>
        <w:suppressAutoHyphens w:val="true"/>
        <w:ind w:left="1080" w:hanging="360"/>
        <w:rPr/>
      </w:pPr>
      <w:r>
        <w:rPr>
          <w:rFonts w:cs="Arial" w:ascii="Arial" w:hAnsi="Arial"/>
          <w:sz w:val="20"/>
          <w:szCs w:val="20"/>
        </w:rPr>
        <w:t>Możliwość podawania materiału badanego zarówno w probówkach pierwotnych jak i naczynkach wtórny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845" w:leader="none"/>
        </w:tabs>
        <w:suppressAutoHyphens w:val="true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o materiałach kalibracyjnych i kontrolnych wczytywane automatycznie z kodów kreskowych do analizatora dla wszystkich testów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845" w:leader="none"/>
        </w:tabs>
        <w:suppressAutoHyphens w:val="true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czynniki z poz. 1 – 23 gotowe do użycia, bez konieczności wcześniejszego przygotowania ( rozpuszczania, rozcieńczania 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845" w:leader="none"/>
        </w:tabs>
        <w:suppressAutoHyphens w:val="true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zystkie odczynniki, kalibratory i kontrole muszą pochodzić od tego samego producenta co oferowany analizator lub być dla niego dedykowane </w:t>
      </w:r>
    </w:p>
    <w:p>
      <w:pPr>
        <w:pStyle w:val="Normal"/>
        <w:tabs>
          <w:tab w:val="clear" w:pos="708"/>
          <w:tab w:val="left" w:pos="1845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( walidacja ) z wyj. kontroli niezależnej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845" w:leader="none"/>
        </w:tabs>
        <w:suppressAutoHyphens w:val="true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kontroli jakości z możliwością graficznej prezentacji ( wykresy Levey-Jeningsa 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845" w:leader="none"/>
        </w:tabs>
        <w:suppressAutoHyphens w:val="true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wałość odczynników na pokładzie po otwarciu powyżej 4 tygod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845" w:leader="none"/>
        </w:tabs>
        <w:suppressAutoHyphens w:val="true"/>
        <w:ind w:left="108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in ważności odczynników: min 6 m-c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845" w:leader="none"/>
        </w:tabs>
        <w:suppressAutoHyphens w:val="true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stem chłodzenia odczynników na pokładzie analizatora zgodnie z zaleceniami producen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845" w:leader="none"/>
        </w:tabs>
        <w:suppressAutoHyphens w:val="true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izatory wraz z UPS zabezpieczającym awaryjne zasilan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łączenia analizatora do systemu ESKULAP ( automatyczne przesyłanie wyników badań ) na koszt Dostawc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trukcja obsługi analizatora i metodyki w języku polskim dostarczona wraz z instalacją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warancja na czas dzierżawy urządzeń obejmująca bezpłatne naprawy i przeglądy serwisowe ( 1 raz w roku 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wis 24 godzinn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unięcie awarii przez serwis w ciągu 24 godzin od zgłoszen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izatory z CE fabrycznie nowe lub jeśli używane – rok produkcji nie starszy niż 2015. W przypadku zaoferowania analizatorów używanych wymaga się aby były one po aktualnym przeglądzie serwisowym i miały wymienione części zużywal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ogramowanie aparatów w języku polski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ind w:left="1080" w:hanging="360"/>
        <w:rPr/>
      </w:pPr>
      <w:r>
        <w:rPr>
          <w:rFonts w:cs="Arial" w:ascii="Arial" w:hAnsi="Arial"/>
          <w:sz w:val="20"/>
          <w:szCs w:val="20"/>
        </w:rPr>
        <w:t xml:space="preserve">Zapewnienie zewnątrzlaboratoryjnej niezależnej międzynarodowej kontroli jakości dla co najmniej następujących parametrów: TSH, FT3, FT4, CEA, AFP, PSA, IgE, troponina T, antyHCV, HBsAg -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sz w:val="20"/>
          <w:szCs w:val="20"/>
        </w:rPr>
        <w:t xml:space="preserve"> koszt Dostawcy  dla jednego analizato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riały zużywalne ( m.in. toner do drukarki ) na koszt Oferen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ór opakowań po instalacji urządzeń przez Oferen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enie prawidłowych warunków pracy dla oferowanego analizatora – stabilna i odpowiednia temperatura w pomieszczeniu wskazanym przez Zamawiającego poprzez zainstalowanie odpowiedniego klimatyzatora na czas trwania umowy dzierżawy  ( wszelkie koszty związane z obsługą i konserwacją poniesione przez Oferenta 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kalkulacji należy uwzględnić materiały kalibracyjne i kontrolne w trakcie trwania umowy oraz materiały eksploatacyjne</w:t>
      </w:r>
    </w:p>
    <w:p>
      <w:pPr>
        <w:pStyle w:val="Normal"/>
        <w:tabs>
          <w:tab w:val="clear" w:pos="708"/>
          <w:tab w:val="left" w:pos="184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45" w:leader="none"/>
        </w:tabs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45" w:leader="none"/>
        </w:tabs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potrzebowania na 24 miesiąc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0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133"/>
        <w:gridCol w:w="306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azwa parametru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oznacze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H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T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T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P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A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A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bsAg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E całk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oponina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rolimus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y-TPO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y-Tg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y HCV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y Hbs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K MB MASS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 12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 19-9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 15-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T BRAHMS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tamina D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tamina B1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NP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as foliowy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dczynniki              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                               kod CPV 33696500-0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zynsz               </w:t>
        <w:tab/>
        <w:tab/>
        <w:tab/>
        <w:t xml:space="preserve">kod CPV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38434580-5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nr 19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stawa odczynników, kalibratorów, kontroli oraz materiałów zużywalnych do badań z zakresu biochemii wraz z dzierżawą trzech analizatorów przystosowanych do wykonywania tych badań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metry graniczne analizatora:</w:t>
      </w:r>
    </w:p>
    <w:p>
      <w:pPr>
        <w:pStyle w:val="Normal"/>
        <w:numPr>
          <w:ilvl w:val="0"/>
          <w:numId w:val="1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agane są 3 analizatory używane – rok produkcji nie starszy niż 2015, wymaga się aby były one po aktualnym przeglądzie serwisowym i miały wymienione części zużywalne (m.in. elektrody, wężyki)</w:t>
      </w:r>
    </w:p>
    <w:p>
      <w:pPr>
        <w:pStyle w:val="Normal"/>
        <w:numPr>
          <w:ilvl w:val="0"/>
          <w:numId w:val="1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izatory  w pełni automatyczne, pracujące w trybie „pacjent po pacjencie” oraz wykonujące analizy w trybie pilnym (CITO) bez konieczności zatrzymywania pracy urządzeń,</w:t>
      </w:r>
    </w:p>
    <w:p>
      <w:pPr>
        <w:pStyle w:val="Normal"/>
        <w:numPr>
          <w:ilvl w:val="0"/>
          <w:numId w:val="1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czynniki i analizator od jednego producenta</w:t>
      </w:r>
    </w:p>
    <w:p>
      <w:pPr>
        <w:pStyle w:val="Normal"/>
        <w:numPr>
          <w:ilvl w:val="0"/>
          <w:numId w:val="1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gdy wymagana ilość testów nie obejmuje pełnego opakowania należy zaoferować  pełne opakowanie, które spełni wymóg zamawiającego</w:t>
      </w:r>
    </w:p>
    <w:p>
      <w:pPr>
        <w:pStyle w:val="Normal"/>
        <w:numPr>
          <w:ilvl w:val="0"/>
          <w:numId w:val="1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jność minimalna analizatorów ok. 350 oznaczeń na godzinę.</w:t>
      </w:r>
    </w:p>
    <w:p>
      <w:pPr>
        <w:pStyle w:val="Normal"/>
        <w:numPr>
          <w:ilvl w:val="0"/>
          <w:numId w:val="1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wety pomiarowe jednorazowego użytku</w:t>
      </w:r>
    </w:p>
    <w:p>
      <w:pPr>
        <w:pStyle w:val="Normal"/>
        <w:numPr>
          <w:ilvl w:val="0"/>
          <w:numId w:val="1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żliwości analityczne: substraty, enzymy, ISE, białka specyficzne, D-Dimer, leki</w:t>
      </w:r>
    </w:p>
    <w:p>
      <w:pPr>
        <w:pStyle w:val="Normal"/>
        <w:numPr>
          <w:ilvl w:val="0"/>
          <w:numId w:val="1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żliwość wykonywania badań w surowicy, osoczu, hemolizacie, moczu, PMR, płynie z opłucnej, we krwi pełnej</w:t>
      </w:r>
    </w:p>
    <w:p>
      <w:pPr>
        <w:pStyle w:val="Normal"/>
        <w:numPr>
          <w:ilvl w:val="0"/>
          <w:numId w:val="1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żliwość dostawiania lub wymiany odczynników „dostępnych na pokładzie” bez przerywania pracy analizatora </w:t>
      </w:r>
    </w:p>
    <w:p>
      <w:pPr>
        <w:pStyle w:val="Normal"/>
        <w:numPr>
          <w:ilvl w:val="0"/>
          <w:numId w:val="1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żliwość ciągłego dostawiania próbek badanych bez przerywania pracy analizatora </w:t>
      </w:r>
    </w:p>
    <w:p>
      <w:pPr>
        <w:pStyle w:val="Normal"/>
        <w:numPr>
          <w:ilvl w:val="0"/>
          <w:numId w:val="1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orytetowe badanie próbek CITO</w:t>
      </w:r>
    </w:p>
    <w:p>
      <w:pPr>
        <w:pStyle w:val="Normal"/>
        <w:numPr>
          <w:ilvl w:val="0"/>
          <w:numId w:val="1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żliwość jednoczesnego wstawienia dużej ilości próbek badanych ( min 60 ) i ok. 30 odczynników</w:t>
      </w:r>
    </w:p>
    <w:p>
      <w:pPr>
        <w:pStyle w:val="Normal"/>
        <w:numPr>
          <w:ilvl w:val="0"/>
          <w:numId w:val="1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żliwość wykonywania badań z probówek pierwotnych jak i z naczynek na mikropróbki</w:t>
      </w:r>
    </w:p>
    <w:p>
      <w:pPr>
        <w:pStyle w:val="Normal"/>
        <w:numPr>
          <w:ilvl w:val="0"/>
          <w:numId w:val="1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matyczne rozcieńczanie bądź zmiana objętości próbek po przekroczeniu liniowości metody</w:t>
      </w:r>
    </w:p>
    <w:p>
      <w:pPr>
        <w:pStyle w:val="Normal"/>
        <w:numPr>
          <w:ilvl w:val="0"/>
          <w:numId w:val="1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czynniki płynne, gotowe do użycia bez konieczności ich przygotowania przed wstawieniem do analizatora (rozpuszczania, rozcieńczania), system zamknięty</w:t>
      </w:r>
    </w:p>
    <w:p>
      <w:pPr>
        <w:pStyle w:val="Normal"/>
        <w:numPr>
          <w:ilvl w:val="0"/>
          <w:numId w:val="1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niowość dla CRP min 150 mg/l w pierwszym oznaczeniu </w:t>
      </w:r>
    </w:p>
    <w:p>
      <w:pPr>
        <w:pStyle w:val="Normal"/>
        <w:numPr>
          <w:ilvl w:val="0"/>
          <w:numId w:val="1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tektor skrzepu w badanej próbce</w:t>
      </w:r>
    </w:p>
    <w:p>
      <w:pPr>
        <w:pStyle w:val="Normal"/>
        <w:numPr>
          <w:ilvl w:val="0"/>
          <w:numId w:val="1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łodzenie odczynników, kalibratorów i kontroli  na pokładzie analizatora zgodnie z zaleceniami producenta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>
          <w:rFonts w:cs="Arial" w:ascii="Arial" w:hAnsi="Arial"/>
          <w:sz w:val="20"/>
          <w:szCs w:val="20"/>
        </w:rPr>
        <w:t xml:space="preserve">Wszystkie odczynniki, kalibratory i kontrole wewnętrzne muszą pochodzić od tego samego producenta. Zamawiający wymaga, aby oferowane odczynniki były kompatybilne z urządzeniami oferowanymi przez dzierżawcę. </w:t>
      </w:r>
    </w:p>
    <w:p>
      <w:pPr>
        <w:pStyle w:val="Normal"/>
        <w:numPr>
          <w:ilvl w:val="0"/>
          <w:numId w:val="1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użycie wody poniżej 3l/godz., zamawiający wymaga dostarczenia stacji uzdatniania wody dla dwóch analizatorów. Montaż, konserwacja w czasie trwania umowy na koszt Oferenta</w:t>
      </w:r>
    </w:p>
    <w:p>
      <w:pPr>
        <w:pStyle w:val="Normal"/>
        <w:numPr>
          <w:ilvl w:val="0"/>
          <w:numId w:val="1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ewnętrzny czytnik kodów paskowych dla odczynników, 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>
          <w:rFonts w:cs="Arial" w:ascii="Arial" w:hAnsi="Arial"/>
          <w:sz w:val="20"/>
          <w:szCs w:val="20"/>
        </w:rPr>
        <w:t xml:space="preserve">Wymagane jest aby odczynniki posiadały znak zgodności CE i min </w:t>
      </w:r>
      <w:r>
        <w:rPr>
          <w:rFonts w:cs="Arial" w:ascii="Arial" w:hAnsi="Arial"/>
          <w:b/>
          <w:sz w:val="20"/>
          <w:szCs w:val="20"/>
        </w:rPr>
        <w:t>6 m-cy termin ważności</w:t>
      </w:r>
      <w:r>
        <w:rPr>
          <w:rFonts w:cs="Arial" w:ascii="Arial" w:hAnsi="Arial"/>
          <w:sz w:val="20"/>
          <w:szCs w:val="20"/>
        </w:rPr>
        <w:t xml:space="preserve"> po dostarczeniu do Zamawiającego</w:t>
      </w:r>
    </w:p>
    <w:p>
      <w:pPr>
        <w:pStyle w:val="Normal"/>
        <w:numPr>
          <w:ilvl w:val="0"/>
          <w:numId w:val="1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itorowanie kontroli jakości z wykorzystaniem wykresów graficznych</w:t>
      </w:r>
    </w:p>
    <w:p>
      <w:pPr>
        <w:pStyle w:val="Normal"/>
        <w:numPr>
          <w:ilvl w:val="0"/>
          <w:numId w:val="1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trzymywanie pracy analizatora w przypadku zaniku zasilania ( minimum 15 minut )</w:t>
      </w:r>
    </w:p>
    <w:p>
      <w:pPr>
        <w:pStyle w:val="Normal"/>
        <w:numPr>
          <w:ilvl w:val="0"/>
          <w:numId w:val="1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łączenie oferowanych urządzeń do systemu ESKULAP ( automatyczne przesyłanie wyników badań ) na koszt Oferenta </w:t>
      </w:r>
    </w:p>
    <w:p>
      <w:pPr>
        <w:pStyle w:val="Normal"/>
        <w:numPr>
          <w:ilvl w:val="0"/>
          <w:numId w:val="1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riały zużywalne (m.in. toner do drukarki) na koszt Oferenta</w:t>
      </w:r>
    </w:p>
    <w:p>
      <w:pPr>
        <w:pStyle w:val="Normal"/>
        <w:numPr>
          <w:ilvl w:val="0"/>
          <w:numId w:val="1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ór opakowań po instalacji urządzeń przez Dostawcę</w:t>
      </w:r>
    </w:p>
    <w:p>
      <w:pPr>
        <w:pStyle w:val="Normal"/>
        <w:numPr>
          <w:ilvl w:val="0"/>
          <w:numId w:val="1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rukcje obsługi aparatów, instrukcje stosowanych odczynników w języku polskim</w:t>
      </w:r>
    </w:p>
    <w:p>
      <w:pPr>
        <w:pStyle w:val="Normal"/>
        <w:numPr>
          <w:ilvl w:val="0"/>
          <w:numId w:val="1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agane jest oprogramowanie aparatów w języku polskim</w:t>
      </w:r>
    </w:p>
    <w:p>
      <w:pPr>
        <w:pStyle w:val="Normal"/>
        <w:numPr>
          <w:ilvl w:val="0"/>
          <w:numId w:val="1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enie prawidłowych warunków pracy dla oferowanych analizatorów – stabilna i odpowiednia temperatura w pomieszczeniu wskazanym przez Zamawiającego poprzez zainstalowanie odpowiedniego klimatyzatora na czas trwania umowy dzierżawy ( wszelkie koszty związane z obsługą i konserwacją poniesione przez Oferenta )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>
          <w:rFonts w:cs="Arial" w:ascii="Arial" w:hAnsi="Arial"/>
          <w:sz w:val="20"/>
          <w:szCs w:val="20"/>
        </w:rPr>
        <w:t>Zapewnienie zewnątrzlaboratoryjnej niezależnej międzynarodowej kontroli jakości z zakresu chemii klinicznej na koszt Oferenta dla 1 urządzenia.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>
          <w:rFonts w:cs="Arial" w:ascii="Arial" w:hAnsi="Arial"/>
          <w:sz w:val="20"/>
          <w:szCs w:val="20"/>
        </w:rPr>
        <w:t>Zapewnienie szafy chłodniczej na czas trwania umowy dzierżawy: jednodrzwiowa, drzwi szklane, poj 450-550 l, zewnętrzny wskaźnik temperatury, obieg powietrza, automatyczne odszranianie, min 5 półek, min zakres temp +2</w:t>
      </w:r>
      <w:r>
        <w:rPr>
          <w:rFonts w:cs="Arial" w:ascii="Arial" w:hAnsi="Arial"/>
          <w:sz w:val="20"/>
          <w:szCs w:val="20"/>
          <w:vertAlign w:val="superscript"/>
        </w:rPr>
        <w:t>0</w:t>
      </w:r>
      <w:r>
        <w:rPr>
          <w:rFonts w:cs="Arial" w:ascii="Arial" w:hAnsi="Arial"/>
          <w:sz w:val="20"/>
          <w:szCs w:val="20"/>
        </w:rPr>
        <w:t>C  +8</w:t>
      </w:r>
      <w:r>
        <w:rPr>
          <w:rFonts w:cs="Arial" w:ascii="Arial" w:hAnsi="Arial"/>
          <w:sz w:val="20"/>
          <w:szCs w:val="20"/>
          <w:vertAlign w:val="superscript"/>
        </w:rPr>
        <w:t>0</w:t>
      </w:r>
      <w:r>
        <w:rPr>
          <w:rFonts w:cs="Arial" w:ascii="Arial" w:hAnsi="Arial"/>
          <w:sz w:val="20"/>
          <w:szCs w:val="20"/>
        </w:rPr>
        <w:t>C,  o wymiarach nie większych niż 170x75x75</w:t>
      </w:r>
    </w:p>
    <w:p>
      <w:pPr>
        <w:pStyle w:val="Normal"/>
        <w:numPr>
          <w:ilvl w:val="0"/>
          <w:numId w:val="1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aga się aby jeden analizator posiadał stół laboratoryjny</w:t>
      </w:r>
    </w:p>
    <w:p>
      <w:pPr>
        <w:pStyle w:val="Normal"/>
        <w:numPr>
          <w:ilvl w:val="0"/>
          <w:numId w:val="1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kalkulacji należy uwzględnić materiały kalibracyjne i kontrolne w trakcie trwania umowy oraz materiały eksploatacyjne</w:t>
      </w:r>
    </w:p>
    <w:p>
      <w:pPr>
        <w:pStyle w:val="Normal"/>
        <w:suppressAutoHyphens w:val="tru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trzebowanie na 24 miesiące</w:t>
      </w:r>
    </w:p>
    <w:tbl>
      <w:tblPr>
        <w:tblW w:w="824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13"/>
        <w:gridCol w:w="210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parametru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oznacze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ylaz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sfataza zasadow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inotransferaza alaninow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inotransferaza asparaginianow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K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GTP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DH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az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irubina całkowit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irubina bezpośredni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lesterol całkowity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DL metodą bezpośrednią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glicerydy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ukoza metodą heksokinazową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elazo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IBC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rytyn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nez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pń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sforany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łko całkowite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łko w moczu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umin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atynin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as moczowy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cznik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O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P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F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nkomycyn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α1 antytrypsyna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ofilin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-dimer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ód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as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lorki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eczany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M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G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czynniki, kontrole i materiały eksploatacyjne                    kod CPV    33696500-0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</w:rPr>
        <w:t xml:space="preserve">Czynsz dzierżawny </w:t>
        <w:tab/>
        <w:tab/>
        <w:tab/>
        <w:tab/>
        <w:tab/>
        <w:t xml:space="preserve">      kod CPV  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38434500-1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kiet nr 20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Zadanie 1. Dzierżawa analizatora do wykrywania DNA </w:t>
      </w:r>
      <w:r>
        <w:rPr>
          <w:rFonts w:cs="Arial" w:ascii="Arial" w:hAnsi="Arial"/>
          <w:b/>
          <w:i/>
          <w:sz w:val="20"/>
          <w:szCs w:val="20"/>
        </w:rPr>
        <w:t xml:space="preserve">Mycobacterium tuberculosis complex </w:t>
      </w:r>
      <w:r>
        <w:rPr>
          <w:rFonts w:cs="Arial" w:ascii="Arial" w:hAnsi="Arial"/>
          <w:b/>
          <w:sz w:val="20"/>
          <w:szCs w:val="20"/>
        </w:rPr>
        <w:t>w technologii real-time PC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2047"/>
        <w:gridCol w:w="4500"/>
        <w:gridCol w:w="1260"/>
        <w:gridCol w:w="1260"/>
      </w:tblGrid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miot zamówie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przedmiotu zamówi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CPV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zierżawa analizatora do wykrywania DNA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Mycobacterium tuberculosis complex </w:t>
            </w:r>
            <w:r>
              <w:rPr>
                <w:rFonts w:cs="Arial" w:ascii="Arial" w:hAnsi="Arial"/>
                <w:sz w:val="20"/>
                <w:szCs w:val="20"/>
              </w:rPr>
              <w:t>w technologii real-time PC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em zautomatyzowany, łączący etapy izolacji, amplifikacji oraz detekcji przyrostu produktu w czasie rzeczywistym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kład systemu wchodzi komputer z oprogramowaniem umożliwiającym kontrolę działania podzespołów systemu oraz analizę i archiwizację wyników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yfikacja prób z zastosowaniem czytnika kodów kreskowych, który jest częścią systemu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monitorowania przebiegu reakcji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kcja przebiega w zamkniętych zestawach testowych zawierających kontrole wymagane w przebiegu reakcji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em wyposażony w minimum dwa moduły umożliwiające równoczesne wykonanie dwóch niezależnych oznaczeń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wykonywania oznaczeń pojedynczych próbek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 produkcji – nie starszy niż 2015 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miesią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34000-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danie 2. Dostawa odczynników do molekularnej diagnostyki drobnoustrojów przy pomocy analizatora wyszczególnionego w zadaniu 1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3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1559"/>
        <w:gridCol w:w="18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miot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CPV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dczynniki umożliwiające wykrywanie DNA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Mycobacterium tuberculosis </w:t>
            </w:r>
            <w:r>
              <w:rPr>
                <w:rFonts w:cs="Arial" w:ascii="Arial" w:hAnsi="Arial"/>
                <w:sz w:val="20"/>
                <w:szCs w:val="20"/>
              </w:rPr>
              <w:t>wra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z </w:t>
            </w:r>
            <w:r>
              <w:rPr>
                <w:rFonts w:cs="Arial" w:ascii="Arial" w:hAnsi="Arial"/>
                <w:sz w:val="20"/>
                <w:szCs w:val="20"/>
              </w:rPr>
              <w:t xml:space="preserve">z oznaczeniem mutacji odpowiedzialnej za oporność na rifampicynę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 oznacze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24130-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dczynniki umożliwiające wykrywanie toksyn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Clostridium dificile </w:t>
            </w:r>
            <w:r>
              <w:rPr>
                <w:rFonts w:cs="Arial" w:ascii="Arial" w:hAnsi="Arial"/>
                <w:sz w:val="20"/>
                <w:szCs w:val="20"/>
              </w:rPr>
              <w:t>z próbek kału wraz z rozróżnieniem szczepu NAP1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zawiera odpowiednie wymazówki do pobrania materiał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oznacze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24130-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/>
        <w:tab/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kresie obowiązywania umowy Dostawca zapewnia udział w 2 turach w ciągu roku (4 kontrole w okresie obowiązywania umowy) niezależnej międzynarodowej kontroli jakości w zakresie molekularnej diagnostyki </w:t>
      </w:r>
      <w:r>
        <w:rPr>
          <w:rFonts w:cs="Arial" w:ascii="Arial" w:hAnsi="Arial"/>
          <w:i/>
          <w:sz w:val="20"/>
          <w:szCs w:val="20"/>
        </w:rPr>
        <w:t xml:space="preserve">M. tuberculosis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ważności testów – 6 miesięcy</w:t>
      </w:r>
    </w:p>
    <w:p>
      <w:pPr>
        <w:pStyle w:val="NormalnyWeb"/>
        <w:spacing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nr 2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nie I. Dzierżawa analizatorów do monitorowania wzrostu prątków gruźlicy oraz do monitorowania posiewów krwi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77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3109"/>
        <w:gridCol w:w="2997"/>
        <w:gridCol w:w="1260"/>
      </w:tblGrid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miot zamówienia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CPV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rżawa analizatora do hodowli prątków gruźlicy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miesią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34000-6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rżawa analizatora do monitorowania posiewów krwi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miesiąc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34000-6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s  przedmiotu zamówieni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ycja 1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łączna ilość miejsc inkubacyjnych – minimum 64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jestrowanie próbek za pomocą kodów kreskowy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parat posiada funkcje identyfikacji próby w sposób umożliwiający jej lokalizację w aparacie, inkubacji i detekcji - dokonywane w sposób automatycz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parat posiada funkcje wizualnego i dźwiękowego alarmowania o zmianie statusu próby na dodatn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parat nie wymaga manualnej kalibracji przez użytkowni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ystem detekcji wzrostu prątków oparty na pomiarze zmiany fluorescencji barwnika umieszczonego w probówce inkubacyjnej w wyniku spadku zawartości tlenu w podłożu w momencie wzrostu bakteri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możliwość oznaczenia lekowrażliwości prątków na pięć leków przeciwprątkowych (streptomycyna, izoniazyd, rifampicyna, etambutol, pyrazynamid)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ystem wyposażony w UPS i drukarkę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parat fabrycznie now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ycja 2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łączna ilość miejsc inkubacyjnych – minimum 4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jestrowanie próbek za pomocą kodów kreskowy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parat posiada funkcje identyfikacji próby w sposób umożliwiający jej lokalizację w aparacie, inkubacji i detekcji dokonywane w sposób automatycz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aparat posiada funkcje wizualnego i dźwiękowego alarmowania o zmianie statusu próby na dodatni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parat umożliwia inkubację i detekcję wzrostu drobnoustrojów tlenowych i beztlenowych oraz prątków gruźlic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odułowa budowa aparatu zapewnia możliwość rozbudowy tej samej jednostk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zas inkubacji podłóż można zmieniać w zależności od rodzaju zastosowanego podłoż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parat fabrycznie now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 xml:space="preserve">Zadanie 2. Dostawa podłóż hodowlanych przystosowanych do analizatorów wyszczególnionych w zadaniu 1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79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077"/>
        <w:gridCol w:w="2977"/>
        <w:gridCol w:w="1276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miot zamówie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d CPV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łoża do posiewów krwi w kierunku bakterii tlenowy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24130-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łoża do posiewów krwi w kierunku bakterii beztlenowy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24130-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łoża do posiewów krwi w kierunku bakterii tlenowy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czynnikiem neutralizującym antybioty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24130-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łoża do posiewów krwi w kierunku bakterii beztlenowy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czynnikiem neutralizującym antybioty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24130-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łoże do hodowli prątków z krwi nie wymagające dodatku suplementów wzrostowy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24130-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dłoża pediatryczne do posiewu krw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24130-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bówki z podłożem Middlebrooka oraz wskaźnikiem fluorescencyjnym do hodowli prątkó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24130-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bówki z podłożem do oznaczania wrażliwości na pyrazynami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24130-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taw leków do oznaczania wrażliwości prątków na streptomycynę, izoniazyd, rifampicynę i etambuto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24130-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lement antybiotykowy niezbędny do wykonania w.w  ilości posiewó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 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24130-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estaw do oznaczania wrażliwości na pyrazynamid (lek i suplement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24130-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ind w:left="1425" w:hanging="99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tkie oferowane podłoża, leki i suplementy muszą spełniać wymagania IVD</w:t>
      </w:r>
    </w:p>
    <w:p>
      <w:pPr>
        <w:pStyle w:val="Normal"/>
        <w:numPr>
          <w:ilvl w:val="0"/>
          <w:numId w:val="10"/>
        </w:numPr>
        <w:ind w:left="1425" w:hanging="99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łoża przystosowane do przechowywania w temperaturze pokojowej</w:t>
      </w:r>
    </w:p>
    <w:p>
      <w:pPr>
        <w:pStyle w:val="Normal"/>
        <w:numPr>
          <w:ilvl w:val="0"/>
          <w:numId w:val="10"/>
        </w:numPr>
        <w:ind w:left="1425" w:hanging="99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hibitory antybiotyków (poz. 3 i 4) w postaci żywic lub polimerów</w:t>
      </w:r>
    </w:p>
    <w:p>
      <w:pPr>
        <w:pStyle w:val="Normal"/>
        <w:numPr>
          <w:ilvl w:val="0"/>
          <w:numId w:val="10"/>
        </w:numPr>
        <w:ind w:left="1425" w:hanging="99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łoża wymienione w poz. 1 – 4 w butelkach z tworzywa sztucznego</w:t>
      </w:r>
    </w:p>
    <w:p>
      <w:pPr>
        <w:pStyle w:val="Normal"/>
        <w:numPr>
          <w:ilvl w:val="0"/>
          <w:numId w:val="10"/>
        </w:numPr>
        <w:ind w:left="1425" w:hanging="99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łoża do hodowli prątków gruźlicy z krwi (poz. 5) nie wymagają dodatkowych suplementów</w:t>
      </w:r>
    </w:p>
    <w:p>
      <w:pPr>
        <w:pStyle w:val="Normal"/>
        <w:numPr>
          <w:ilvl w:val="0"/>
          <w:numId w:val="10"/>
        </w:numPr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bówki z podłożem do hodowli prątków oraz oznaczania lekowrażliwości możliwe do inokulacji bez użycia igieł</w:t>
      </w:r>
    </w:p>
    <w:p>
      <w:pPr>
        <w:pStyle w:val="Normal"/>
        <w:numPr>
          <w:ilvl w:val="0"/>
          <w:numId w:val="10"/>
        </w:numPr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kresie obowiązywania umowy Dostawca zapewnia udział w 2 turach w ciągu roku (4 kontrole w okresie obowiązywania umowy) niezależnej międzynarodowej kontroli jakości w zakresie hodowli </w:t>
      </w:r>
      <w:r>
        <w:rPr>
          <w:rFonts w:cs="Arial" w:ascii="Arial" w:hAnsi="Arial"/>
          <w:i/>
          <w:sz w:val="20"/>
          <w:szCs w:val="20"/>
        </w:rPr>
        <w:t>M. tuberculosis</w:t>
      </w:r>
    </w:p>
    <w:p>
      <w:pPr>
        <w:pStyle w:val="Normal"/>
        <w:ind w:left="1065" w:hanging="99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65" w:hanging="6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ważności – 6 miesięc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nr 2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stawa gotowych podłóż mikrobiologicznych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469"/>
        <w:gridCol w:w="1701"/>
        <w:gridCol w:w="1134"/>
        <w:gridCol w:w="1701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miot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przedmiot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(sztuk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CPV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lumbia agar + 5% K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3124130-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ocolate Haemophilus agar + PolyVitex + bacytracy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3124130-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LED ag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3124130-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rypcase Soy ag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3124130-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Schaedler agar + Wit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K3 + 5% K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3124130-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6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Schaedler agar + Wit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K3 + 5% KB + neomycy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wankomycy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24130-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Conkey agar z fioletem krys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3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4130-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abouraud agar + chloramfenik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3124130-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nnitol salt ag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3124130-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terococcosel ag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3124130-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ROMagar Candi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3124130-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ROMagar MR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3124130-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OMagar Streptococcus gr. 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3124130-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OMagar  KP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3124130-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OMagar V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3124130-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ionella GVP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>33124130-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łytki typu RODAC do oznaczania ogólnej liczby drobnustroj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24130-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chaedler bulion + Wit. K3 + 0.02% aga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objętość 9 m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24130-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HI bul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bjętość  9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24130-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lion Todd-Hewitt  z gentamicyną i kwasem nalidyksowy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bjętość 5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24130-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lion Sabourau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bjętość  5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24130-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łoże Loewenstein-Jensen + zieleń malachitowa + glicer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bjętość  7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24130-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łoże Stonebrin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bjętość  7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24130-5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tkie oferowane podłoża powinny pochodzić od jednego producenta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ówienie w pozycjach 1 – 16 dotyczy gotowych podłóż na płytkach o średnicy 90 mm, wykonanych z polistyrenu, z wieczkami wyposażonymi w żebra wentylacyjne, pozycje 18 - 22 podłóż w probówkach szklanych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sz w:val="20"/>
          <w:szCs w:val="20"/>
        </w:rPr>
        <w:t xml:space="preserve">Opis płytki (producent, nazwa podłoża, numer serii i data ważności) umieszczone </w:t>
      </w:r>
      <w:r>
        <w:rPr>
          <w:rFonts w:cs="Arial" w:ascii="Arial" w:hAnsi="Arial"/>
          <w:bCs/>
          <w:sz w:val="20"/>
          <w:szCs w:val="20"/>
        </w:rPr>
        <w:t>na części płytki związanej z podłożem</w:t>
      </w:r>
      <w:r>
        <w:rPr>
          <w:rFonts w:cs="Arial" w:ascii="Arial" w:hAnsi="Arial"/>
          <w:sz w:val="20"/>
          <w:szCs w:val="20"/>
        </w:rPr>
        <w:t xml:space="preserve"> (zamawiający nie dopuszcza opisu na wieczku i na bocznej powierzchni płytki)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s podłóż w probówkach musi być czytelny (nadruk lub naklejona etykieta)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łoża na płytkach pakowane po 10 sztuk w szczelne opakowania celofanowe lub foliowe i umieszczone w oryginalnym opakowaniu kartonowym. Kartonowe opakowanie zbiorcze może zawierać wielokrotność liczby 10. Każde opakowanie kartonowe opatrzone etykietą zawierającą te same informacje co zawarte w nich płytki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unkcie 5 i 6 zamawiający dopuszcza podłoże z witaminą K1, a punkcie 6 – z suplementem kanamycyna + wankomycyna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wca zapewnia dostawę podłóż co tydzień (1 raz w tygodniu)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wca do każdej partii podłóż dołącza świadectwo kontroli jakości w wersji papierowej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wca poddaje produkowane podłoża okresowej (nie rzadziej niż raz na kwartał) kontroli żyzności w laboratorium akredytowanym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wymaga dla pozycji 22 i 23 przykładowego certyfikatu jakości wystawionego przez Krajowe Referencyjne Laboratorium Prątka w Warszawie lub równorzędną jednostkę zagraniczną dla serii podłoża wyprodukowanego nie wcześniej niż w roku 2018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łoża, które uległy przerostowi  dostawca wymienia na własny koszt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czas trwania umowy dostawca bezpłatnie udostępnia zamawiającemu aplikator do płytek RODAC zapewniający standaryzowany czas i siłę nacisku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ważności minimum 5 tygodni, a dla podłóż w pozycji 18 – 23 minimum 24 tygodnie.</w:t>
      </w:r>
    </w:p>
    <w:p>
      <w:pPr>
        <w:pStyle w:val="Normalny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2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zczepy wzorcow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3922"/>
        <w:gridCol w:w="2268"/>
        <w:gridCol w:w="1984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miot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CPV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Streptococcus pneumoniae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ATCC 496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1 zestaw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(5 szt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3124130-5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 xml:space="preserve">Haemophilus influenzae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ATCC 497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 zesta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(5 szt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3124130-5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Mycobacterium tuberculosis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ATCC 251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 zesta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(2 szt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3124130-5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5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żdy zestaw zawiera dwie foliowe saszetki. W saszetce znajduje się szczep w postaci liofilizowanej tabletki, płyn uwadniający i wymazówka. Szczepy w pozycji 1 i 2 pochodzą z pasażu nie wyższego niż drugi, szczep w pozycji 3 z pasażu nie wyższego niż czwarty. Do każdego zestawu dołączony certyfikat.</w:t>
      </w:r>
    </w:p>
    <w:p>
      <w:pPr>
        <w:pStyle w:val="Normal"/>
        <w:tabs>
          <w:tab w:val="clear" w:pos="708"/>
          <w:tab w:val="left" w:pos="15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ważności – 6 miesięcy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24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stawa p</w:t>
      </w:r>
      <w:r>
        <w:rPr>
          <w:rFonts w:cs="Arial" w:ascii="Arial" w:hAnsi="Arial"/>
          <w:b/>
          <w:bCs/>
          <w:sz w:val="20"/>
          <w:szCs w:val="20"/>
        </w:rPr>
        <w:t>roduktów do oznaczania wrażliwości bakterii na antybiotyki metodami manualnymi - część I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3497"/>
        <w:gridCol w:w="1701"/>
        <w:gridCol w:w="1258"/>
        <w:gridCol w:w="1701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miot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przedmiotu zamówieni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CPV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odłoże Mueller Hinton z kloksacylin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20 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3124130-5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Roztwór kwasu boronow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Opak. 2 ml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8 opak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3124130-5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Roztwór ED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Opak. 2 ml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8 opak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3124130-5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5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ważności – 6 miesięcy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Pakiet nr 25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ostawa p</w:t>
      </w:r>
      <w:r>
        <w:rPr>
          <w:rFonts w:cs="Arial" w:ascii="Arial" w:hAnsi="Arial"/>
          <w:b/>
          <w:bCs/>
          <w:sz w:val="20"/>
          <w:szCs w:val="20"/>
        </w:rPr>
        <w:t>roduktów do oznaczania wrażliwości bakterii na antybiotyki metodami manualnymi – część II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"/>
        <w:gridCol w:w="3957"/>
        <w:gridCol w:w="2269"/>
        <w:gridCol w:w="1984"/>
      </w:tblGrid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miot zamówieni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CPV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łoże MH agar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 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3124130-5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łoże MH agar + 5% KB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3124130-5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łoże MH-F agar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 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3124130-5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ążki antybiotykowe.  Opak. po 50 szt.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 opak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24130-5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ki z gradientem stężenia antybiotyku do  oznaczania wartości MIC.  Opak. po 10 szt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0 opak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3124130-5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wzorców Mc Farland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zesta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3124130-5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yfikacja: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ozycje 1 – 3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e w pozycjach 1 – 3 dotyczy gotowych podłóż na płytkach o średnicy 90 mm, wykonanych z polistyrenu, z wieczkami zaopatrzonymi w żebra wentylacyjne.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łoża na płytkach pakowane po 10 sztuk w szczelne opakowania celofanowe lub foliowe i umieszczone w oryginalnym opakowaniu kartonowym. Kartonowe opakowanie zbiorcze może zawierać wielokrotność liczby 10.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s płytki (producent, nazwa podłoża, numer serii i data ważności) umieszczone na części płytki związanej z podłożem (zamawiający nie dopuszcza opisu na wieczku i na bocznej powierzchni płytki).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wca zapewnia dostawę podłóż co tydzień (1 raz w tygodniu).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wca do każdej partii podłóż dołącza świadectwo kontroli jakości w formie papierowej.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ważności – minimum 4 tygodni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ozycja 4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tkie krążki powinny posiadać termin ważności minimum 2 lata i pochodzić od jednego producenta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ążki powinny być przystosowane do przechowywania w temperaturze 2 – 8 stopni C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żda fiolka musi posiadać etykietę z nazwą antybiotyku, jego stężeniem, datą ważności i numerem serii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żda fiolka zamknięta w oddzielnym, hermetycznie zamkniętym blistrze zawierającym pochłaniacz wilgoci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każdym pojedynczym krążku musi widnieć jego symbol i stężenie w µg wydrukowane dwustronnie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każdej dostawy musi być dołączone świadectwo kontroli jakości (dopuszczalna forma elektroniczna), które powinno zawierać:</w:t>
      </w:r>
    </w:p>
    <w:p>
      <w:pPr>
        <w:pStyle w:val="Normal"/>
        <w:numPr>
          <w:ilvl w:val="1"/>
          <w:numId w:val="3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ę producenta, nazwę antybiotyku , stężenie, numer serii, datę ważności</w:t>
      </w:r>
    </w:p>
    <w:p>
      <w:pPr>
        <w:pStyle w:val="Normal"/>
        <w:numPr>
          <w:ilvl w:val="1"/>
          <w:numId w:val="3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ę stężenia antybiotyku na krążku</w:t>
      </w:r>
    </w:p>
    <w:p>
      <w:pPr>
        <w:pStyle w:val="Normal"/>
        <w:numPr>
          <w:ilvl w:val="1"/>
          <w:numId w:val="3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ę na szczepach wzorcowych wraz ze strefami zahamowania wzrostu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olki z antybiotykami powinny być zgodne z wytycznymi producenta zawartymi w instrukcji dyspenserów OXOID, będących na wyposażeniu zamawiającego. W innym przypadku Sprzedający musi zapewnić zamawiającemu na okres trwania umowy min. 3 sztuk dyspenserów kompatybilnych z oferowanymi krążkami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zedający zapewnia krążki według aktualnych potrzeb zamawiającego, w pełnym asortymencie stężeń i antybiotyków wymaganych zaleceniami CLSI oraz EUCAST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zedający zapewnia możliwość zakupu 1 fiolki krążków w danym asortymencie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a wezwanie zamawiającego należy przesłać:</w:t>
      </w:r>
      <w:r>
        <w:rPr>
          <w:rFonts w:cs="Arial" w:ascii="Arial" w:hAnsi="Arial"/>
          <w:sz w:val="20"/>
          <w:szCs w:val="20"/>
        </w:rPr>
        <w:t xml:space="preserve"> wzorce produktu (minimum 3 fiolki różnych antybiotyków) wraz ze świadectwami kontroli jakości. Wzorce nie podlegają zwrotowi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ozycja 5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zystkie paski powinny posiadać termin ważności minimum 9 miesięcy. 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ski powinny być przystosowane do przechowywania w temperaturze 2 – 8 stopni C.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żdy pasek powinien być pakowany indywidualnie w hermetycznym opakowaniu.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kowanie każdego pojedynczego paska powinno zawierać następujące informacje: nazwę antybiotyku, zakres oznaczanych wartości MIC, numer serii i datę ważności.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żdy pasek opisany powinien być symbolem antybiotyku oraz czytelną skalą umożliwiającą odczyt wartości MIC.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zedający zapewnia możliwość zakupu wg aktualnych potrzeb zamawiającego opakowań zawierających 10 sztuk pasków jednego rodzaju z następującego wyboru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nicylina G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fotaksym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penem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ropenem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nkomycyna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ikoplanina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profloksacyna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ronidazol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Arial" w:hAnsi="Arial"/>
          <w:sz w:val="20"/>
          <w:szCs w:val="20"/>
        </w:rPr>
        <w:t>Na wezwanie zamawiającego należy przesłać: wzorce produktu (minimum 3 sztuki pasków zawierających różne antybiotyki) wraz ze świadectwami kontroli jakości. Wzorce nie podlegają zwrotowi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26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stawa testów Nordmann-Poirel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3922"/>
        <w:gridCol w:w="2268"/>
        <w:gridCol w:w="1984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miot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CPV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st Nordmann-Poir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80  oznacze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3124130-5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5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st w postaci panelu zawierającego wszystkie niezbędne odczynniki i substraty w postaci liofilizowanej wraz ze zintegrowanym wzorcem gęstości zawiesiny bakteryjnej.</w:t>
      </w:r>
    </w:p>
    <w:p>
      <w:pPr>
        <w:pStyle w:val="Normal"/>
        <w:tabs>
          <w:tab w:val="clear" w:pos="708"/>
          <w:tab w:val="left" w:pos="15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ważności – 6 miesięcy.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nr 27.</w:t>
      </w:r>
    </w:p>
    <w:p>
      <w:pPr>
        <w:pStyle w:val="Normalny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stawa testów do oznaczania lekowrażliwości grzybów drożdżopodobnych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"/>
        <w:gridCol w:w="3952"/>
        <w:gridCol w:w="2268"/>
        <w:gridCol w:w="1984"/>
      </w:tblGrid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miot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CPV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do oznaczania wrażliwości grzybów drożdżopodob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tes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24130-5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lion do sporządzenia zawiesiny do bad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24130-5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staw powinien umożliwiać oznaczenie wrażliwości metodą rozcieńczeniową na następujące leki: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foterycynę B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idulafunginę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kafunginę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ukonazol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rakonazol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akonazol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ikonazo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 zastosowaniu stężeń zgodnych z normą EUCAS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ważności – 6 miesięcy.</w:t>
      </w:r>
    </w:p>
    <w:p>
      <w:pPr>
        <w:pStyle w:val="Normal"/>
        <w:autoSpaceDE w:val="false"/>
        <w:spacing w:lineRule="atLeast" w:line="20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tLeast" w:line="20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tLeast" w:line="20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Pakiet  nr  28. </w:t>
      </w:r>
    </w:p>
    <w:p>
      <w:pPr>
        <w:pStyle w:val="Normal"/>
        <w:autoSpaceDE w:val="false"/>
        <w:spacing w:lineRule="atLeast" w:line="20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tLeast" w:line="20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Dostawa podłóż do oznaczania lekowrażliwości prątków gruźlicy</w:t>
      </w:r>
    </w:p>
    <w:p>
      <w:pPr>
        <w:pStyle w:val="Normal"/>
        <w:autoSpaceDE w:val="false"/>
        <w:spacing w:lineRule="atLeast" w:line="20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893"/>
        <w:gridCol w:w="2268"/>
        <w:gridCol w:w="198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miot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CPV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łoże Lowensteina - Jensena SM 4mg/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24130-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łoże Lowensteina - Jensena SM 8mg/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24130-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łoże Lowensteina - Jensena EMB 2mg/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24130-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łoże Lowensteina - Jensena EMB 4mg/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24130-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łoże Lowensteina - Jensena RMP 40mg/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24130-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łoże Lowensteina - Jensena RMP  80mg 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24130-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łoże Lowensteina – Jensena INH 0,2mg/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24130-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łoże Lowensteina - Jensena INH  0,4mg/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24130-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łoże Lowensteina - Jensena  bez zieleni malachitow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 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24130-5</w:t>
            </w:r>
          </w:p>
        </w:tc>
      </w:tr>
    </w:tbl>
    <w:p>
      <w:pPr>
        <w:pStyle w:val="Normal"/>
        <w:autoSpaceDE w:val="false"/>
        <w:spacing w:lineRule="atLeast" w:line="20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tLeast" w:line="20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tLeast" w:line="200"/>
        <w:rPr/>
      </w:pPr>
      <w:r>
        <w:rPr>
          <w:rFonts w:eastAsia="Arial" w:cs="Arial" w:ascii="Arial" w:hAnsi="Arial"/>
          <w:sz w:val="20"/>
          <w:szCs w:val="20"/>
        </w:rPr>
        <w:t xml:space="preserve">Dla każdej serii podłóż wymagane jest świadectwo jakości Instytutu Gruźlicy i Chorób Płuc w Warszawie lub równorzędnej jednostki zagranicznej. </w:t>
      </w:r>
      <w:r>
        <w:rPr>
          <w:rFonts w:cs="Arial" w:ascii="Arial" w:hAnsi="Arial"/>
          <w:sz w:val="20"/>
          <w:szCs w:val="20"/>
        </w:rPr>
        <w:t>Na wezwanie zamawiającego należy przesłać dokumenty:</w:t>
      </w:r>
      <w:r>
        <w:rPr>
          <w:rFonts w:eastAsia="Arial" w:cs="Arial" w:ascii="Arial" w:hAnsi="Arial"/>
          <w:sz w:val="20"/>
          <w:szCs w:val="20"/>
        </w:rPr>
        <w:t xml:space="preserve"> świadectwa dla co najmniej dwóch serii podłoża wyprodukowanych </w:t>
      </w:r>
      <w:r>
        <w:rPr>
          <w:rStyle w:val="Txt"/>
          <w:rFonts w:cs="Arial" w:ascii="Arial" w:hAnsi="Arial"/>
          <w:sz w:val="20"/>
        </w:rPr>
        <w:t>w ciągu ostatnich 12 miesięcy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lineRule="atLeas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Termin ważności – 4 miesiące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nyWeb"/>
        <w:spacing w:before="28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kiet nr 29. </w:t>
      </w:r>
    </w:p>
    <w:p>
      <w:pPr>
        <w:pStyle w:val="NormalnyWeb"/>
        <w:spacing w:before="28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stawa olejku imersyjneg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3922"/>
        <w:gridCol w:w="2268"/>
        <w:gridCol w:w="1984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miot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składający się z buteleczek  z olejkiem imersyjnym z  wbudowanym zakraplaczem (2 szt. po 15 ml) oraz statywu roboczego zabezpieczającego przed wyciekiem olejku (1 szt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3124130-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numPr>
          <w:ilvl w:val="0"/>
          <w:numId w:val="12"/>
        </w:numPr>
        <w:spacing w:before="0" w:after="0"/>
        <w:ind w:left="1077" w:hanging="357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ółczynnik załamania światła – 1,513 +/- 0,005 w 25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C</w:t>
      </w:r>
    </w:p>
    <w:p>
      <w:pPr>
        <w:pStyle w:val="NormalnyWeb"/>
        <w:numPr>
          <w:ilvl w:val="0"/>
          <w:numId w:val="12"/>
        </w:numPr>
        <w:spacing w:before="0" w:after="0"/>
        <w:ind w:left="1077" w:hanging="357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pkość – 1000 mPa/s w 25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C</w:t>
      </w:r>
    </w:p>
    <w:p>
      <w:pPr>
        <w:pStyle w:val="NormalnyWeb"/>
        <w:numPr>
          <w:ilvl w:val="0"/>
          <w:numId w:val="12"/>
        </w:numPr>
        <w:spacing w:before="0" w:after="0"/>
        <w:ind w:left="1077" w:hanging="357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lejek wolny od polichlorowanych bifenyli </w:t>
      </w:r>
    </w:p>
    <w:p>
      <w:pPr>
        <w:pStyle w:val="NormalnyWeb"/>
        <w:numPr>
          <w:ilvl w:val="0"/>
          <w:numId w:val="12"/>
        </w:numPr>
        <w:spacing w:before="0" w:after="0"/>
        <w:ind w:left="1077" w:hanging="357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wykazuje fluorescencji</w:t>
      </w:r>
    </w:p>
    <w:p>
      <w:pPr>
        <w:pStyle w:val="NormalnyWeb"/>
        <w:numPr>
          <w:ilvl w:val="0"/>
          <w:numId w:val="12"/>
        </w:numPr>
        <w:spacing w:before="0" w:after="0"/>
        <w:ind w:left="1077" w:hanging="357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ważności – 12 miesięcy.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nr 30</w:t>
      </w:r>
    </w:p>
    <w:p>
      <w:pPr>
        <w:pStyle w:val="Normalny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stawa testów do identyfikacji i określania lekowrażliwości drobnoustrojów w systemie Mikro-LA-test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261"/>
        <w:gridCol w:w="1701"/>
        <w:gridCol w:w="1275"/>
        <w:gridCol w:w="170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l. p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zedmiot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pis przedmiotu zamówi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d CPV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y do identyfikacji pałeczek z rodz. Enterobacteriacea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ena na podstawie 16 cech biochemicznych badanego drobnoustroju. Opak. po 60 test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3124130-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czynnik na fenyloalaninę.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Opak. 18 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3124130-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>
                <w:rFonts w:cs="Arial" w:ascii="Arial" w:hAnsi="Arial"/>
                <w:sz w:val="20"/>
                <w:szCs w:val="20"/>
              </w:rPr>
              <w:t>Odczynnik na indol.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Opak. 18 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3124130-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y do identyfikacji Gram-ujemnych pałeczek niefermentującyc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ena na podstawie 24 cech biochemicznych badanego drobnoustroju. Opak. po 40 test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3124130-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sty do identyfikacji Gram-dodatnich ziarenkowców katalazo-dodatnich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ena na podstawie 16 cech biochemicznych badanego drobnoustroju. Opak. po 60 test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3124130-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czynniki na azotany. </w:t>
            </w:r>
            <w:r>
              <w:rPr>
                <w:rFonts w:cs="Arial" w:ascii="Arial" w:hAnsi="Arial"/>
                <w:bCs/>
                <w:sz w:val="20"/>
                <w:szCs w:val="20"/>
              </w:rPr>
              <w:t>Opak. 18 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3124130-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czynnik na fosfatazę. </w:t>
            </w:r>
            <w:r>
              <w:rPr>
                <w:rFonts w:cs="Arial" w:ascii="Arial" w:hAnsi="Arial"/>
                <w:bCs/>
                <w:sz w:val="20"/>
                <w:szCs w:val="20"/>
              </w:rPr>
              <w:t>Opak. 18 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3124130-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y do identyfikacji Gram-dodatnich ziarenkowców katalazo-ujemnych, bez-odczynnikowy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ena na podstawie 24 cechy biochemicznych badanego drobnoustroju. Opak. po 40 testów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3124130-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śnik zawiesiny do w.w. testu. Opak. po 20 test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3124130-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y do identyfikacji bakterii z rodzaju Neisseria.</w:t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ena na podstawie 8 cech biochemicznych badanego drobnoustroju. Opak. po 36 test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3124130-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śnik zawiesiny do w.w. tes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3124130-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 do identyfikacji grzybów drożdżopodobnych.</w:t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ena na podstawie 8 cech biochemicznych badanego drobnoustroju. Opak. po 36 test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3124130-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 paskowy do oznaczania aktywności oksydaz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pak. po 50 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3124130-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 paskowy do oznaczania aktywności beta-glukuronidaz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pak. po 50 sz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3124130-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 paskowy do wykrywania aktywności acetatesteraz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pak. po 50 sz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3124130-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 paskowy do oznaczania aktywności pyrrolidonyloaryl-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idaz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pak. po 50 sz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3124130-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czynnik do w.w. tes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3124130-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 do oznaczania MIC kolistyny met. rozcieńczeniow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. po 36 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3124130-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 do oznaczania MIC wankomycyny met. rozcieńczeniow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. po 36 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3124130-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śnik zawiesiny do oznaczania MIC bakterii Gram-ujem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. po 30 szt. x 13 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3124130-5</w:t>
            </w:r>
          </w:p>
        </w:tc>
      </w:tr>
    </w:tbl>
    <w:p>
      <w:pPr>
        <w:pStyle w:val="NormalnyWeb"/>
        <w:spacing w:before="0" w:after="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sty muszą być kompatybilne z systemem Mikro-LA-test (czytnikiem i oprogramowaniem) będącym własnością zamawiającego.</w:t>
      </w:r>
    </w:p>
    <w:p>
      <w:pPr>
        <w:pStyle w:val="NormalnyWeb"/>
        <w:spacing w:before="0" w:after="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ważności – 6 miesięcy.</w:t>
      </w:r>
    </w:p>
    <w:p>
      <w:pPr>
        <w:pStyle w:val="NormalnyWeb"/>
        <w:spacing w:before="28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before="28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before="28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before="28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kiet nr 31. </w:t>
      </w:r>
    </w:p>
    <w:p>
      <w:pPr>
        <w:pStyle w:val="NormalnyWeb"/>
        <w:spacing w:before="28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stawa zestawów do izolacji DN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3922"/>
        <w:gridCol w:w="2268"/>
        <w:gridCol w:w="1984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miot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Zestaw do izolacji bakteryjnego D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960 izolac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3124130-5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Zestaw do izolacji wirusowego D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960 izolac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3124130-5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numPr>
          <w:ilvl w:val="0"/>
          <w:numId w:val="1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stawy do manualnej izolacji bakteryjnego i wirusowego DNA z zawiesin kultur bakteryjnych oraz z następujących materiałów klinicznych:</w:t>
      </w:r>
    </w:p>
    <w:p>
      <w:pPr>
        <w:pStyle w:val="NormalnyWeb"/>
        <w:numPr>
          <w:ilvl w:val="0"/>
          <w:numId w:val="3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ew pełna</w:t>
      </w:r>
    </w:p>
    <w:p>
      <w:pPr>
        <w:pStyle w:val="NormalnyWeb"/>
        <w:numPr>
          <w:ilvl w:val="0"/>
          <w:numId w:val="3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cze</w:t>
      </w:r>
    </w:p>
    <w:p>
      <w:pPr>
        <w:pStyle w:val="NormalnyWeb"/>
        <w:numPr>
          <w:ilvl w:val="0"/>
          <w:numId w:val="3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rowica</w:t>
      </w:r>
    </w:p>
    <w:p>
      <w:pPr>
        <w:pStyle w:val="NormalnyWeb"/>
        <w:numPr>
          <w:ilvl w:val="0"/>
          <w:numId w:val="3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cz</w:t>
      </w:r>
    </w:p>
    <w:p>
      <w:pPr>
        <w:pStyle w:val="NormalnyWeb"/>
        <w:numPr>
          <w:ilvl w:val="0"/>
          <w:numId w:val="3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wocina</w:t>
      </w:r>
    </w:p>
    <w:p>
      <w:pPr>
        <w:pStyle w:val="NormalnyWeb"/>
        <w:numPr>
          <w:ilvl w:val="0"/>
          <w:numId w:val="3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L</w:t>
      </w:r>
    </w:p>
    <w:p>
      <w:pPr>
        <w:pStyle w:val="NormalnyWeb"/>
        <w:numPr>
          <w:ilvl w:val="0"/>
          <w:numId w:val="3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łyn mózgowo-rdzeniowy</w:t>
      </w:r>
    </w:p>
    <w:p>
      <w:pPr>
        <w:pStyle w:val="NormalnyWeb"/>
        <w:numPr>
          <w:ilvl w:val="0"/>
          <w:numId w:val="3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mazy</w:t>
      </w:r>
    </w:p>
    <w:p>
      <w:pPr>
        <w:pStyle w:val="NormalnyWeb"/>
        <w:numPr>
          <w:ilvl w:val="0"/>
          <w:numId w:val="1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olacja oparta na technologii kulek magnetycznych.</w:t>
      </w:r>
    </w:p>
    <w:p>
      <w:pPr>
        <w:pStyle w:val="NormalnyWeb"/>
        <w:numPr>
          <w:ilvl w:val="0"/>
          <w:numId w:val="1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staw zawiera wszystkie niezbędne do przeprowadzenia izolacji odczynniki.</w:t>
      </w:r>
    </w:p>
    <w:p>
      <w:pPr>
        <w:pStyle w:val="NormalnyWeb"/>
        <w:numPr>
          <w:ilvl w:val="0"/>
          <w:numId w:val="1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jściowa objętość materiału do izolacji: 0,2 – 1,0 ml.</w:t>
      </w:r>
    </w:p>
    <w:p>
      <w:pPr>
        <w:pStyle w:val="NormalnyWeb"/>
        <w:numPr>
          <w:ilvl w:val="0"/>
          <w:numId w:val="1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ętość eluatu: 60 – 100 µl.</w:t>
      </w:r>
    </w:p>
    <w:p>
      <w:pPr>
        <w:pStyle w:val="NormalnyWeb"/>
        <w:numPr>
          <w:ilvl w:val="0"/>
          <w:numId w:val="1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staw przystosowany do używania ze statywem MAGREV24 stanowiącym własność zamawiającego</w:t>
      </w:r>
    </w:p>
    <w:p>
      <w:pPr>
        <w:pStyle w:val="NormalnyWeb"/>
        <w:numPr>
          <w:ilvl w:val="0"/>
          <w:numId w:val="1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ważności – 6 miesięc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kiet nr 32. </w:t>
      </w:r>
    </w:p>
    <w:p>
      <w:pPr>
        <w:pStyle w:val="Normalny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stawa krążków identyfikacyjnych do diagnostyki mikrobiologicznej</w:t>
      </w:r>
    </w:p>
    <w:p>
      <w:pPr>
        <w:pStyle w:val="Normalny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261"/>
        <w:gridCol w:w="1701"/>
        <w:gridCol w:w="1275"/>
        <w:gridCol w:w="170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l. p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zedmiot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pis przedmiotu zamówi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d CPV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ążki 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pak po 50 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3124130-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ążki 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pak po 50 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3124130-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ążki X+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pak po 50 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3124130-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ążki z optochin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pak po 50 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3124130-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ążki z bacytracyną 0,04 j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pak po 50 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3124130-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ążki z furazolidonem 100 u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pak po 50 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3124130-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ążki z polimyksyną B 300 j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pak po 50 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3124130-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ążki z nowobiocyną 5 u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pak po 50 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3124130-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ążki do różnicowania gatunków Enterococcus faecalis i faeci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pak po 50 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3124130-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ążki do testu cefinazow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pak po 50 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3124130-5</w:t>
            </w:r>
          </w:p>
        </w:tc>
      </w:tr>
    </w:tbl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agane świadectwo kontroli jakości do każdej dostawy.</w:t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ważności – 6 miesięcy.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kiet nr 33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stawa t</w:t>
      </w:r>
      <w:r>
        <w:rPr>
          <w:rFonts w:cs="Arial" w:ascii="Arial" w:hAnsi="Arial"/>
          <w:b/>
          <w:bCs/>
          <w:sz w:val="20"/>
          <w:szCs w:val="20"/>
        </w:rPr>
        <w:t>estów do wykrywania antygenów drobnoustrojów patogennych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4102"/>
        <w:gridCol w:w="2126"/>
        <w:gridCol w:w="1984"/>
      </w:tblGrid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miot zamówi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CPV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 lateksowy do identyfikacji Staphylococcus aureu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 oznacze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3124130-5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st lateksowy do identyfikacji gronkowców metycylinoopornych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oznacze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3124130-5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 lateksowy do identyfikacji Streptococcus pneumonia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 oznacze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3124130-5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 lateksowy do identyfikacji paciorkowców beta-hemolizując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oznacze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3124130-5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 lateksowy do identyfikacji grup serologicznych bakterii z rodzaju Legionel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oznacze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3124130-5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 lateksowy do identyfikacji pałeczek Salmonel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oznacze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3124130-5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 immunochromatograficzny do wykrywania antygenu Legionella pneumophila w mocz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 oznacze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3124130-5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 immunochromatograficzny do wykrywania antygenu Streptococcus pneumoniae w mocz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 oznacz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3124130-5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 immunochromatograficzny do wykrywania p/ciał IgM p/Chlamydophila pneumonia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oznacze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3124130-5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 immunochromatograficzny do wykrywania antygenów wirusa grypy typu A, B i A(H1N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oznacze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3124130-5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 immunochromatograficzny do wykrywania mannoproteiny Aspergillu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oznacze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3124130-5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ozycja 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st powinien wykrywać:</w:t>
      </w:r>
    </w:p>
    <w:p>
      <w:pPr>
        <w:pStyle w:val="Normal"/>
        <w:numPr>
          <w:ilvl w:val="0"/>
          <w:numId w:val="3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umping factor</w:t>
      </w:r>
    </w:p>
    <w:p>
      <w:pPr>
        <w:pStyle w:val="Normal"/>
        <w:numPr>
          <w:ilvl w:val="0"/>
          <w:numId w:val="3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ałko A</w:t>
      </w:r>
    </w:p>
    <w:p>
      <w:pPr>
        <w:pStyle w:val="Normal"/>
        <w:numPr>
          <w:ilvl w:val="0"/>
          <w:numId w:val="3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upowo swoisty antygen powierzchniowy S. aureus (przeciwciałami monoklonalnym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Pozycja 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st powinien wykrywać białko PBP2a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ozycja 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st wykonany w technologii suchego lateksu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ozycja 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st powinien umożliwiać określenie przynależności paciorkowców beta-hemolizujących do grup serologicznych A, B, C, D, F i G wg Lancefield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ozycja 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st powinien różnicować drobnoustroje z rodzaju  Legionella sp na co najmniej następujące grupy: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gionella pneumophila sg 1.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gionella pneumophila sg 2 – 14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gionella spp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ozycja 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st powinien wykrywać antygeny Legionella pneumophila co najmniej serogrupy 1 i 6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ozycja 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st powinien umożliwiać identyfikację wykrywanego wirusa do poziomu typu (A lub B) oraz podtypu  A(H1N1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ważności dla całego asortymentu wymienionego w pakiecie – 12 miesięcy.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akiet nr 34.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stawa testów do identyfikacji prątków kwasoopornych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4102"/>
        <w:gridCol w:w="2126"/>
        <w:gridCol w:w="1984"/>
      </w:tblGrid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miot zamówi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CPV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est immunochromatograficzny wykrywający antygen MPT 64 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Mycobacterium tuberculosis </w:t>
            </w:r>
            <w:r>
              <w:rPr>
                <w:rFonts w:cs="Arial" w:ascii="Arial" w:hAnsi="Arial"/>
                <w:sz w:val="20"/>
                <w:szCs w:val="20"/>
              </w:rPr>
              <w:t>complex w hodowlach płyn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oznacze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24130-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ważności – 6 miesięcy.</w:t>
      </w:r>
    </w:p>
    <w:p>
      <w:pPr>
        <w:pStyle w:val="Normalny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kiet nr 35. </w:t>
      </w:r>
    </w:p>
    <w:p>
      <w:pPr>
        <w:pStyle w:val="Normalny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stawa testów do diagnostyki zakażeń Clostridium difficil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"/>
        <w:gridCol w:w="4238"/>
        <w:gridCol w:w="1985"/>
        <w:gridCol w:w="1984"/>
      </w:tblGrid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miot zamówi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CPV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etkowy test immunoenzymatyczny do równoczesnego oznaczania toksyn A i B oraz dehydrogenazy glutaminianowej w ka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3124130-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wymaga, aby oznaczenie wszystkich badanych parametrów odbywało się poprzez jednorazowe dodanie badanej próby do jednej studzienki.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agane parametry analityczne  testu: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óg wykrywalności toksyny A   &lt; 0,65 ng/ml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óg wykrywalności toksyny B   &lt; 0,20 ng/ml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óg wykrywalności dehydrogenazy glutaminianowej   ≤ 0,8 ng/ml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wymaga, aby w materiałach producenta dołączanych do testu zawarte były wyniki badania czułości i swoistości testu w odniesieniu do metod referencyjnych.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ważności – 6 miesięcy.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nr 36.</w:t>
      </w:r>
    </w:p>
    <w:p>
      <w:pPr>
        <w:pStyle w:val="Normalny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stawa testów do identyfikacji drobnoustrojów beztlenowych</w:t>
      </w:r>
    </w:p>
    <w:p>
      <w:pPr>
        <w:pStyle w:val="NormalnyWeb"/>
        <w:spacing w:before="0" w:after="0"/>
        <w:rPr>
          <w:rFonts w:ascii="Arial" w:hAnsi="Arial" w:cs="Arial"/>
          <w:b/>
          <w:b/>
          <w:sz w:val="20"/>
          <w:szCs w:val="20"/>
          <w:vertAlign w:val="subscript"/>
        </w:rPr>
      </w:pPr>
      <w:r>
        <w:rPr>
          <w:rFonts w:cs="Arial" w:ascii="Arial" w:hAnsi="Arial"/>
          <w:b/>
          <w:sz w:val="20"/>
          <w:szCs w:val="20"/>
          <w:vertAlign w:val="subscript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3638"/>
        <w:gridCol w:w="1701"/>
        <w:gridCol w:w="1276"/>
        <w:gridCol w:w="1559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miot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przedmiotu zamów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CPV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enerator do uzyskiwania warunków beztlenowych wraz z pojemnikami jednorazowymi do hodowl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o stosowania bez katalizato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60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3124130-5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Generator do uzyskiwania warunków beztlenowych do użycia w pojemniku o poj. do 3 litrów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o stosowania bez katalizato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3124130-5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kaźnik warunków beztlen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200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3124130-5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ważności – 6 miesięcy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akiet nr 37.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stawa odczynników w postaci roztworów roboczych do barwienia preparatów mikroskopowych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3676"/>
        <w:gridCol w:w="1701"/>
        <w:gridCol w:w="1276"/>
        <w:gridCol w:w="1559"/>
      </w:tblGrid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miot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przedmiotu zamów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CPV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ksyna karbolowa roztwór do barwienia prątków metodą Z-N, opak. a 1 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twór do barwienia „na zimno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24130-5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arwiacz Ebnera do barwienia Z-N, opak. a 1 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24130-5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łękit metylenowy roztwór do barwienia prątków metodą Z-N, opak. a 1 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twór do barwienia „na zimno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24130-5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ramina do barwienia prątków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. 4 x 250 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twór do barwienia prątków metodą fluorescsencyjn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24130-5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olet krystaliczny  do barwienia metodą Grama opak. a 1 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twór gotowy do uży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33124130-5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yn Lugola do barwienia metodą Grama opak. a 1 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twór gotowy do uży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33124130-5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franina do barwienia metodą Grama opak. a 1 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twór gotowy do uży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33124130-5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obówki do liczenia retykulocytów we krwi żylnej lub włośniczkowej zawierające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00 µl </w:t>
            </w:r>
            <w:r>
              <w:rPr>
                <w:rFonts w:cs="Arial" w:ascii="Arial" w:hAnsi="Arial"/>
                <w:sz w:val="20"/>
                <w:szCs w:val="20"/>
              </w:rPr>
              <w:t xml:space="preserve">odczynnika na bazie błękitu brylantowo-krezylowego, opak. a 100 szt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24130-5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wnik Giemzy, opak. a 100 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twór gotowy do uży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24130-5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wnik May-Grunwalda, opak. a 100 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twór gotowy do uży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24130-5</w:t>
            </w:r>
          </w:p>
        </w:tc>
      </w:tr>
      <w:tr>
        <w:trPr>
          <w:trHeight w:val="424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do szybkiego barwienia rozmazów 3x500 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24130-5</w:t>
            </w:r>
          </w:p>
        </w:tc>
      </w:tr>
    </w:tbl>
    <w:p>
      <w:pPr>
        <w:pStyle w:val="Normal"/>
        <w:tabs>
          <w:tab w:val="clear" w:pos="708"/>
          <w:tab w:val="left" w:pos="481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481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ważności: 6 miesięcy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kiet 3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danie 1. Dzierżawa aparatu do manualnej hybrydyzacj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4102"/>
        <w:gridCol w:w="2126"/>
        <w:gridCol w:w="1984"/>
      </w:tblGrid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miot zamówi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CPV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arat do manualnej hybrydyzacji testów typu Line-prob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 miesią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3124100-6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agania dotyczące aparatu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siada walidacje do użytku z testami paskowymi bazującymi na technologii DNA-STRIP łączącej etap amplifikacja DNA i odwrotnej hybrydyzacji produktu PCR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zwala na jednoczesną hybrydyzację do 12 pasków testowych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łączy w sobie funkcję termobloku oraz wytrząsarki horyzontalnej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umożliwia suchą inkubację w procesie hybrydyzacji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terowanie poprzez panel sterujący z wyświetlaczem LCD, na którym wyświetlane są informacje 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numerze programu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numerze kroku procedury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nazwie aktualnego kroku procedury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zaprogramowanej temperaturz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aktualnej temperaturze bloku,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zęstotliwości wytrząsania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aktualnym statusie urządzenia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pozostałym czasie aktualnego kroku procedury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ożliwość zaprogramowania do 9 różnych programów po 20 kroków każdy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jemność od 1-12 pasków testowych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yposażony w aluminiowy blok grzewczy na elementach Peltier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kres temperatury na bloku:  4 - 105°C regulowana co 1°C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okładność temperaturowa: +/-  0,5°C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zybkość grzania: 0,3°C/s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zybkość chłodzenia:  0,2°C/s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kres programowania czasu mieszania:  1s – 99min:59s lub permanentnie włączony/wyłączony,  dla każdego kroku procedury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zęstotliwość wytrząsania:  0 (całkowicie wyłączona) lub 150 – 400 rpm w krokach po 50 rp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mplituda mieszania: 3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parat wyprodukowany nie wcześniej niż w 2015 roku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danie 2. Dostawa testów genetycznych do diagnostyki prątków kwasoodpornych  metodą hybrydyzacji na paskach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5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3676"/>
        <w:gridCol w:w="1701"/>
        <w:gridCol w:w="1276"/>
        <w:gridCol w:w="1560"/>
      </w:tblGrid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miot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przedmiotu zamów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CPV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 do wykrywania mutacji w genach odpowiedzialnych za oporność prątków kompleksu MAC na makrolidy i aminoglikozyd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. 12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3124130-5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 do identyfikacji najczęściej występujących prątków atyp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. 12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3124130-5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 do identyfikacji rzadziej występujących prątków atyp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. 12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3124130-5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czynnik do lizy komórek prątków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. na 96 test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3124130-5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ynienki do inkubacji pasków  po 12 rowk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41000-0</w:t>
            </w:r>
          </w:p>
        </w:tc>
      </w:tr>
    </w:tbl>
    <w:p>
      <w:pPr>
        <w:pStyle w:val="Normal"/>
        <w:tabs>
          <w:tab w:val="clear" w:pos="708"/>
          <w:tab w:val="left" w:pos="61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 2. Test powinien umożliwiać identyfikację co najmniej następujących gatunków:</w:t>
      </w:r>
    </w:p>
    <w:p>
      <w:pPr>
        <w:pStyle w:val="Normal"/>
        <w:tabs>
          <w:tab w:val="clear" w:pos="708"/>
          <w:tab w:val="left" w:pos="618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sz w:val="20"/>
          <w:szCs w:val="20"/>
        </w:rPr>
        <w:t>M. avium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Style w:val="Emphasis"/>
          <w:rFonts w:cs="Arial" w:ascii="Arial" w:hAnsi="Arial"/>
          <w:sz w:val="20"/>
          <w:szCs w:val="20"/>
        </w:rPr>
        <w:t>M. chelonae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Style w:val="Emphasis"/>
          <w:rFonts w:cs="Arial" w:ascii="Arial" w:hAnsi="Arial"/>
          <w:sz w:val="20"/>
          <w:szCs w:val="20"/>
        </w:rPr>
        <w:t>M. abscessus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Style w:val="Emphasis"/>
          <w:rFonts w:cs="Arial" w:ascii="Arial" w:hAnsi="Arial"/>
          <w:sz w:val="20"/>
          <w:szCs w:val="20"/>
        </w:rPr>
        <w:t>M. fortuitum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Style w:val="Emphasis"/>
          <w:rFonts w:cs="Arial" w:ascii="Arial" w:hAnsi="Arial"/>
          <w:sz w:val="20"/>
          <w:szCs w:val="20"/>
        </w:rPr>
        <w:t>M. gordonae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Style w:val="Emphasis"/>
          <w:rFonts w:cs="Arial" w:ascii="Arial" w:hAnsi="Arial"/>
          <w:sz w:val="20"/>
          <w:szCs w:val="20"/>
        </w:rPr>
        <w:t>M. intracellulare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Style w:val="Emphasis"/>
          <w:rFonts w:cs="Arial" w:ascii="Arial" w:hAnsi="Arial"/>
          <w:sz w:val="20"/>
          <w:szCs w:val="20"/>
        </w:rPr>
        <w:t>M. scrofulaceum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Style w:val="Emphasis"/>
          <w:rFonts w:cs="Arial" w:ascii="Arial" w:hAnsi="Arial"/>
          <w:sz w:val="20"/>
          <w:szCs w:val="20"/>
        </w:rPr>
        <w:t>M. interjectum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Style w:val="Emphasis"/>
          <w:rFonts w:cs="Arial" w:ascii="Arial" w:hAnsi="Arial"/>
          <w:sz w:val="20"/>
          <w:szCs w:val="20"/>
        </w:rPr>
        <w:t>M. kansasii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Style w:val="Emphasis"/>
          <w:rFonts w:cs="Arial" w:ascii="Arial" w:hAnsi="Arial"/>
          <w:sz w:val="20"/>
          <w:szCs w:val="20"/>
        </w:rPr>
        <w:t>M. malmoense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Style w:val="Emphasis"/>
          <w:rFonts w:cs="Arial" w:ascii="Arial" w:hAnsi="Arial"/>
          <w:sz w:val="20"/>
          <w:szCs w:val="20"/>
        </w:rPr>
        <w:t>M. marinum/M. ulcerans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Style w:val="Emphasis"/>
          <w:rFonts w:cs="Arial" w:ascii="Arial" w:hAnsi="Arial"/>
          <w:sz w:val="20"/>
          <w:szCs w:val="20"/>
        </w:rPr>
        <w:t>M. peregrinum.</w:t>
      </w:r>
    </w:p>
    <w:p>
      <w:pPr>
        <w:pStyle w:val="Normal"/>
        <w:tabs>
          <w:tab w:val="clear" w:pos="708"/>
          <w:tab w:val="left" w:pos="61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 3. Test powinien umożliwiać identyfikację co najmniej następujących gatunków</w:t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>
          <w:rStyle w:val="Emphasis"/>
        </w:rPr>
        <w:t>M. simiae</w:t>
      </w:r>
      <w:r>
        <w:rPr/>
        <w:t xml:space="preserve">, </w:t>
      </w:r>
      <w:r>
        <w:rPr>
          <w:rStyle w:val="Emphasis"/>
        </w:rPr>
        <w:t>M. mucogenicum</w:t>
      </w:r>
      <w:r>
        <w:rPr/>
        <w:t xml:space="preserve">, </w:t>
      </w:r>
      <w:r>
        <w:rPr>
          <w:rStyle w:val="Emphasis"/>
        </w:rPr>
        <w:t>M. goodii</w:t>
      </w:r>
      <w:r>
        <w:rPr/>
        <w:t xml:space="preserve">, </w:t>
      </w:r>
      <w:r>
        <w:rPr>
          <w:rStyle w:val="Emphasis"/>
        </w:rPr>
        <w:t>M. cellatum</w:t>
      </w:r>
      <w:r>
        <w:rPr/>
        <w:t xml:space="preserve">, </w:t>
      </w:r>
      <w:r>
        <w:rPr>
          <w:rStyle w:val="Emphasis"/>
        </w:rPr>
        <w:t>M. smegmatis</w:t>
      </w:r>
      <w:r>
        <w:rPr/>
        <w:t xml:space="preserve">, </w:t>
      </w:r>
      <w:r>
        <w:rPr>
          <w:rStyle w:val="Emphasis"/>
        </w:rPr>
        <w:t>M. genavense</w:t>
      </w:r>
      <w:r>
        <w:rPr/>
        <w:t xml:space="preserve">, </w:t>
      </w:r>
      <w:r>
        <w:rPr>
          <w:rStyle w:val="Emphasis"/>
        </w:rPr>
        <w:t>M. lentiflavum</w:t>
      </w:r>
      <w:r>
        <w:rPr/>
        <w:t xml:space="preserve">, </w:t>
      </w:r>
      <w:r>
        <w:rPr>
          <w:rStyle w:val="Emphasis"/>
        </w:rPr>
        <w:t>M. heckeshornense</w:t>
      </w:r>
      <w:r>
        <w:rPr/>
        <w:t xml:space="preserve">, </w:t>
      </w:r>
      <w:r>
        <w:rPr>
          <w:rStyle w:val="Emphasis"/>
        </w:rPr>
        <w:t>M. szulgai</w:t>
      </w:r>
      <w:r>
        <w:rPr/>
        <w:t xml:space="preserve">, </w:t>
      </w:r>
      <w:r>
        <w:rPr>
          <w:rStyle w:val="Emphasis"/>
        </w:rPr>
        <w:t>M. phlei</w:t>
      </w:r>
      <w:r>
        <w:rPr/>
        <w:t xml:space="preserve">, </w:t>
      </w:r>
      <w:r>
        <w:rPr>
          <w:rStyle w:val="Emphasis"/>
        </w:rPr>
        <w:t>M. hemophilum</w:t>
      </w:r>
      <w:r>
        <w:rPr/>
        <w:t xml:space="preserve">, </w:t>
      </w:r>
      <w:r>
        <w:rPr>
          <w:rStyle w:val="Emphasis"/>
        </w:rPr>
        <w:t>M. ulcerans</w:t>
      </w:r>
      <w:r>
        <w:rPr/>
        <w:t xml:space="preserve">, </w:t>
      </w:r>
      <w:r>
        <w:rPr>
          <w:rStyle w:val="Emphasis"/>
        </w:rPr>
        <w:t>M. gastri</w:t>
      </w:r>
      <w:r>
        <w:rPr/>
        <w:t xml:space="preserve">, </w:t>
      </w:r>
      <w:r>
        <w:rPr>
          <w:rStyle w:val="Emphasis"/>
        </w:rPr>
        <w:t>M. asiaticum</w:t>
      </w:r>
      <w:r>
        <w:rPr/>
        <w:t xml:space="preserve">, and </w:t>
      </w:r>
      <w:r>
        <w:rPr>
          <w:rStyle w:val="Emphasis"/>
        </w:rPr>
        <w:t>M. shimoidei</w:t>
      </w:r>
    </w:p>
    <w:p>
      <w:pPr>
        <w:pStyle w:val="Normal"/>
        <w:tabs>
          <w:tab w:val="clear" w:pos="708"/>
          <w:tab w:val="left" w:pos="6180" w:leader="none"/>
        </w:tabs>
        <w:rPr>
          <w:rStyle w:val="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ważności – 6 miesięcy.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akiet nr 39.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stawa odczynników chemicznych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3676"/>
        <w:gridCol w:w="1800"/>
        <w:gridCol w:w="1177"/>
        <w:gridCol w:w="1559"/>
      </w:tblGrid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miot zamówi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przedmiotu zamówieni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CPV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dowy wodorotlenek, opak a 1 kg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.d.a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96300-8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du chlorek, opak. a 1 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.d.a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96300-8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as solny 0,2 N odważka analitycz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pułka P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96300-8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-sodu cytrynian 2.hydrat, opak. a 250 g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.d.a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96300-8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manganian potasu, opak. a 100 g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.d.a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96300-8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-acetylo-L-cysteina, opak. a 100 g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.d.a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96300-8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-sodu wodorofosforan bezwodny, opak. a 250 g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.d.a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96300-8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asu diwodorofosforan, opak. a 250 g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.d.a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96300-8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as szczawiowy, opak. 250 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.d.a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96300-8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nol, opak. 1 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.d.a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96300-8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anol 96% skażony eterem di etylowym i acetonem, opak. 10 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96300-8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ylowy alkohol bezwodny99,8% opak. a 500 m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.d.a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96300-8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da do chromatografii opak. po 1000 m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C-MS Grad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96300-8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ważności – 12 miesięcy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kiet nr 40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stawa odczynników do multipleksowej diagnostyki patogenów dróg oddechowych w systemie Real-time PCR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4102"/>
        <w:gridCol w:w="2126"/>
        <w:gridCol w:w="1984"/>
      </w:tblGrid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miot zamówi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CPV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y do multiplex rt- PCR wirusowych patogenów układu oddechow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3124130-5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y do multiplex rt- PCR bakteryjnych patogenów układu oddechow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3124130-5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y do multiplex rt-PCR prątków gruźlicy i prątków atypow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3124130-5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estawy do multiplex rt-PCR mutacji genów odpowiedzialnych za oporność </w:t>
            </w:r>
            <w:r>
              <w:rPr>
                <w:rFonts w:cs="Arial" w:ascii="Arial" w:hAnsi="Arial"/>
                <w:i/>
                <w:sz w:val="20"/>
                <w:szCs w:val="20"/>
              </w:rPr>
              <w:t>M. tuberculosis</w:t>
            </w:r>
            <w:r>
              <w:rPr>
                <w:rFonts w:cs="Arial" w:ascii="Arial" w:hAnsi="Arial"/>
                <w:sz w:val="20"/>
                <w:szCs w:val="20"/>
              </w:rPr>
              <w:t xml:space="preserve"> na leki p/prątk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3124130-5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ły zużywalne niezbędne do wykonania w.w. testów (probówki w stripach, wieczka do probowek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nacza dostaw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41000-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sty przeznaczone do diagnostyki in vitro (CE IVD). 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sty z walidacja na termocykler Bio-Rad CFX 96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sty umożliwiające  identyfikację niżej wymienonych patogenów/mutacji oraz jednoczesną  analizę ilościową dla każdego z osobna w pojedynczej reakcji Real-time PCR (w jednej probówce reakcyjnej) wraz z kontrolą wewnętrzną reakcji, w postaci wartości Ct.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stawy powinny zawierać komplet odczynników niezbędnych do przeprowadzenia reakcji Real-time PCR  oraz kontrole wewnętrzną, dodatnią oraz ujemną reakcji.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rukcja obsługi z protokołem reakcji PCR dołączona do oferty.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ważności: 6 miesię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d1. </w:t>
      </w:r>
      <w:r>
        <w:rPr>
          <w:rFonts w:cs="Arial" w:ascii="Arial" w:hAnsi="Arial"/>
          <w:color w:val="000000"/>
          <w:sz w:val="20"/>
          <w:szCs w:val="20"/>
        </w:rPr>
        <w:t xml:space="preserve">Zestaw do wykrywania wirusowych patogenów układu oddechowego obejmujący o najmniej następujące gatunki: </w:t>
      </w:r>
      <w:r>
        <w:rPr>
          <w:rFonts w:cs="Arial" w:ascii="Arial" w:hAnsi="Arial"/>
          <w:sz w:val="20"/>
          <w:szCs w:val="20"/>
        </w:rPr>
        <w:t xml:space="preserve">: Influenza A virus, Influenza B virus , HPIVs, RSV, ADV, MPV, HRV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żliwość wykonania oznaczeń z wymazu  z nosogardzieli, aspiratu z nosogardzieli, popłuczyn oskrzelowych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d 2. </w:t>
      </w:r>
      <w:r>
        <w:rPr>
          <w:rFonts w:cs="Arial" w:ascii="Arial" w:hAnsi="Arial"/>
          <w:color w:val="000000"/>
          <w:sz w:val="20"/>
          <w:szCs w:val="20"/>
        </w:rPr>
        <w:t xml:space="preserve">Zestaw do wykrywania bakteryjnych patogenów układu oddechowego obejmujący o najmniej następujące gatunki: </w:t>
      </w:r>
      <w:r>
        <w:rPr>
          <w:rFonts w:cs="Arial" w:ascii="Arial" w:hAnsi="Arial"/>
          <w:i/>
          <w:color w:val="000000"/>
          <w:sz w:val="20"/>
          <w:szCs w:val="20"/>
        </w:rPr>
        <w:t>Mycoplasma pneumoniae, Chlamydophila pneumoniae, Legionella pneumophila, Haemophilus influenzae, Streptococcus pneumoniae, Bordetella pertussis, Bordetella parapertussi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żliwość wykonania oznaczeń z wymazu  z nosogardzieli, aspiratu z nosogardzieli, popłuczyn oskrzelowych. 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Ad 4. Zestaw do wykrywania mutacji genów odpowiedzialnych za oporność </w:t>
      </w:r>
      <w:r>
        <w:rPr>
          <w:rFonts w:cs="Arial" w:ascii="Arial" w:hAnsi="Arial"/>
          <w:i/>
          <w:sz w:val="20"/>
          <w:szCs w:val="20"/>
        </w:rPr>
        <w:t xml:space="preserve">M. tuberculosis </w:t>
      </w:r>
      <w:r>
        <w:rPr>
          <w:rFonts w:cs="Arial" w:ascii="Arial" w:hAnsi="Arial"/>
          <w:sz w:val="20"/>
          <w:szCs w:val="20"/>
        </w:rPr>
        <w:t xml:space="preserve">rifampicynę (co najmniej 18 mutacji) i izoniazyd (co najmniej 7 mutacji). Możliwość wykonania oznaczeń z namnożonych kultur bakteryjnych.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nr 41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stawa testów IGR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677"/>
        <w:gridCol w:w="1701"/>
        <w:gridCol w:w="1559"/>
      </w:tblGrid>
      <w:tr>
        <w:trPr>
          <w:trHeight w:val="85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CPV</w:t>
            </w:r>
          </w:p>
        </w:tc>
      </w:tr>
      <w:tr>
        <w:trPr>
          <w:trHeight w:val="34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estaw probówek (4 szt.) do pobierania krwi  składający się z probówki kontrolnej, dwóch probówek opłaszczonych swoistymi antygenami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M. tuberculosis </w:t>
            </w:r>
            <w:r>
              <w:rPr>
                <w:rFonts w:cs="Arial" w:ascii="Arial" w:hAnsi="Arial"/>
                <w:iCs/>
                <w:sz w:val="20"/>
                <w:szCs w:val="20"/>
              </w:rPr>
              <w:t>oraz probówki zawierającej mitog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 zestaw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41625-7</w:t>
            </w:r>
          </w:p>
        </w:tc>
      </w:tr>
      <w:tr>
        <w:trPr>
          <w:trHeight w:val="34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estaw do oznaczania poziomu interferonu gamma metodą ELIS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zestaw – 2 płytki po 96 oznaczeń każda + odczynni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 zestaw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41625-7</w:t>
            </w:r>
          </w:p>
        </w:tc>
      </w:tr>
      <w:tr>
        <w:trPr>
          <w:trHeight w:val="34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estaw do kontroli jakości testu na trzech poziomach stężeń interferonu gamma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opakowa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41625-7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  <w:sz w:val="20"/>
          <w:szCs w:val="20"/>
        </w:rPr>
        <w:t xml:space="preserve">Test przeznaczony do wykrywania stanu zakażenia organizmu prątkami gruźlicy  metodą pomiaru poziomu interferonu gamma w krwi pełnej wydzielanego w odpowiedzi na stymulację swoistymi antygenami </w:t>
      </w:r>
      <w:r>
        <w:rPr>
          <w:rFonts w:cs="Arial" w:ascii="Arial" w:hAnsi="Arial"/>
          <w:i/>
          <w:iCs/>
          <w:sz w:val="20"/>
          <w:szCs w:val="20"/>
        </w:rPr>
        <w:t>Mycobacterium tuberculosis.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sowane do stymulacji antygeny nie mogą dawać reakcji krzyżowej z antygenami szczepu BCG.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Test zawiera dwie probówki zawierające antygeny </w:t>
      </w:r>
      <w:r>
        <w:rPr>
          <w:rFonts w:cs="Arial" w:ascii="Arial" w:hAnsi="Arial"/>
          <w:i/>
          <w:iCs/>
          <w:sz w:val="20"/>
          <w:szCs w:val="20"/>
        </w:rPr>
        <w:t xml:space="preserve">Mycobacterium tuberculosis, </w:t>
      </w:r>
      <w:r>
        <w:rPr>
          <w:rFonts w:cs="Arial" w:ascii="Arial" w:hAnsi="Arial"/>
          <w:iCs/>
          <w:sz w:val="20"/>
          <w:szCs w:val="20"/>
        </w:rPr>
        <w:t>z których jedna służy do pomiaru odpowiedzi immunologicznej ze strony limfocytów CD4, a druga – CD8.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st musi posiadać kontrolę ujemną (pomiar stężenia endogennego interferonu gamma) oraz dodatnią (pomiar stężenia interferonu gamma wydzielanego w odpowiedzi na stymulację mitogenem).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iar stężenia interferonu gamma jest wykonywany w technice ELISA.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Zestaw ELISA oraz probówki stanowią integralne części systemu diagnostycznego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wca zapewnia Zamawiającemu na czas trwania umowy bezpłatny udział w zewnętrznej kontroli międzylaboratoryjnej.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ważności – 12 miesięc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nr 42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stawa odczynników, materiałów kontrolnych i eksploatacyjnych wraz z dzierżawą 1 analizatora równowagi kwasowo-zasadowej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unki graniczne analizatorów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113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rzone parametry: pH, pCO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, pO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, Na, K, Cl, Ca</w:t>
      </w:r>
      <w:r>
        <w:rPr>
          <w:rFonts w:cs="Arial" w:ascii="Arial" w:hAnsi="Arial"/>
          <w:sz w:val="20"/>
          <w:szCs w:val="20"/>
          <w:vertAlign w:val="superscript"/>
        </w:rPr>
        <w:t>2+</w:t>
      </w:r>
      <w:r>
        <w:rPr>
          <w:rFonts w:cs="Arial" w:ascii="Arial" w:hAnsi="Arial"/>
          <w:sz w:val="20"/>
          <w:szCs w:val="20"/>
        </w:rPr>
        <w:t>,HCT, Glu, Lac, O2Hb, HHb MetHb, tHb, SO</w:t>
      </w:r>
      <w:r>
        <w:rPr>
          <w:rFonts w:cs="Arial" w:ascii="Arial" w:hAnsi="Arial"/>
          <w:sz w:val="20"/>
          <w:szCs w:val="20"/>
          <w:vertAlign w:val="subscript"/>
        </w:rPr>
        <w:t>2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113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żliwość wykonania analizy z krwi pełnej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113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wanie próbki bezpośrednio ze strzykawki lub kapilary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113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budowana drukarka wewnętrzna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113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matyczna kalibracja 1 i 2 punktowa i na żądanie operatora, bez użycia butli gazowych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113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ficzny wykres trendów u pacjenta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113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czynniki w zamkniętym pojemniku wymiennym niezależnie od czujników pomiarowych, stabilne minimum 40 dni, zawierającym pojemnik na ścieki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113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pa równowagi kwasowo-zasadowej zawierająca wykresy wyników pacjenta w odniesieniu do wyników standardowych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113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ujniki pomiarowe stabilne minimum 20 dni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113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matyczna transmisja danych z analizatora do LSI 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113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izator fabrycznie nowy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113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łączenia analizatora do sieci ESKULAP na koszt Dostawcy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113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rukcja obsługi analizatorów i metodyki w języku polskim dostarczona wraz z instalacją 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113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warancja na czas dzierżawy urządzeń obejmująca bezpłatne naprawy i przeglądy serwisowe ( min 1 raz w roku )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113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wis 24 godzinny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113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izator i odczynniki od tego samego producenta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  <w:tab w:val="left" w:pos="1845" w:leader="none"/>
        </w:tabs>
        <w:ind w:left="113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izator wraz z UPS zabezpieczającym awaryjne zasilanie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113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biór opakowań po instalacji urządzeń przez Oferenta </w:t>
      </w:r>
    </w:p>
    <w:p>
      <w:pPr>
        <w:pStyle w:val="Normal"/>
        <w:ind w:left="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potrzebowanie na 24 miesiące: 6000 oznaczeń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czynniki                                                kod CPV 33696500-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zynsz                                                      kod CPV 38434000-6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akiet nr 43.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stawa testów do wykrywania p/ciał anty-Aspergillus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5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3818"/>
        <w:gridCol w:w="1701"/>
        <w:gridCol w:w="1134"/>
        <w:gridCol w:w="1560"/>
      </w:tblGrid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miot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przedmiotu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CPV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est do wykrywania przeciwciał klasy IgG przeciwko </w:t>
            </w:r>
            <w:r>
              <w:rPr>
                <w:rFonts w:cs="Arial" w:ascii="Arial" w:hAnsi="Arial"/>
                <w:i/>
                <w:sz w:val="20"/>
                <w:szCs w:val="20"/>
              </w:rPr>
              <w:t>Aspergillus</w:t>
            </w:r>
            <w:r>
              <w:rPr>
                <w:rFonts w:cs="Arial" w:ascii="Arial" w:hAnsi="Arial"/>
                <w:sz w:val="20"/>
                <w:szCs w:val="20"/>
              </w:rPr>
              <w:t xml:space="preserve"> w surowicy lub osoczu krwi ludzkiej metodą ELI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zawierający niezbędne odczynniki oraz dzieloną na paski płytkę ELI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zestaw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24130-5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ważności – 6 miesięc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akiet nr 44.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stawa testów do diagnostyki krztuśca metodą immunoblotingu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4102"/>
        <w:gridCol w:w="2126"/>
        <w:gridCol w:w="1984"/>
      </w:tblGrid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miot zamówi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CPV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y do oznaczania przeciwciał klasy Ig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tes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3124130-5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y do oznaczania przeciwciał klasy Ig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tes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3124130-5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nienki do inkubacji pasków  po 10 rowk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41000-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>
          <w:rFonts w:cs="Arial" w:ascii="Arial" w:hAnsi="Arial"/>
          <w:sz w:val="20"/>
          <w:szCs w:val="20"/>
        </w:rPr>
        <w:t xml:space="preserve">1. Testy powinny umożliwiać oznaczanie metodą immunoblotingu przeciwciał klasy IgG i IgA przeciw następującym antygenom </w:t>
      </w:r>
      <w:r>
        <w:rPr>
          <w:rFonts w:cs="Arial" w:ascii="Arial" w:hAnsi="Arial"/>
          <w:i/>
          <w:sz w:val="20"/>
          <w:szCs w:val="20"/>
        </w:rPr>
        <w:t>Bordetella pertussis:</w:t>
      </w:r>
    </w:p>
    <w:p>
      <w:pPr>
        <w:pStyle w:val="Normal"/>
        <w:tabs>
          <w:tab w:val="clear" w:pos="708"/>
          <w:tab w:val="left" w:pos="6180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T</w:t>
      </w:r>
    </w:p>
    <w:p>
      <w:pPr>
        <w:pStyle w:val="Normal"/>
        <w:tabs>
          <w:tab w:val="clear" w:pos="708"/>
          <w:tab w:val="left" w:pos="6180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FHA</w:t>
      </w:r>
    </w:p>
    <w:p>
      <w:pPr>
        <w:pStyle w:val="Normal"/>
        <w:tabs>
          <w:tab w:val="clear" w:pos="708"/>
          <w:tab w:val="left" w:pos="6180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CT</w:t>
      </w:r>
    </w:p>
    <w:p>
      <w:pPr>
        <w:pStyle w:val="Normal"/>
        <w:tabs>
          <w:tab w:val="clear" w:pos="708"/>
          <w:tab w:val="left" w:pos="6180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CF,</w:t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>
          <w:rFonts w:cs="Arial" w:ascii="Arial" w:hAnsi="Arial"/>
          <w:sz w:val="20"/>
          <w:szCs w:val="20"/>
        </w:rPr>
        <w:t xml:space="preserve">oraz antygenom </w:t>
      </w:r>
      <w:r>
        <w:rPr>
          <w:rFonts w:cs="Arial" w:ascii="Arial" w:hAnsi="Arial"/>
          <w:i/>
          <w:sz w:val="20"/>
          <w:szCs w:val="20"/>
        </w:rPr>
        <w:t>Bordetella parapertussis:</w:t>
      </w:r>
    </w:p>
    <w:p>
      <w:pPr>
        <w:pStyle w:val="Normal"/>
        <w:tabs>
          <w:tab w:val="clear" w:pos="708"/>
          <w:tab w:val="left" w:pos="618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- pertaktynie, </w:t>
      </w:r>
    </w:p>
    <w:p>
      <w:pPr>
        <w:pStyle w:val="Normal"/>
        <w:tabs>
          <w:tab w:val="clear" w:pos="708"/>
          <w:tab w:val="left" w:pos="618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- FimN</w:t>
      </w:r>
    </w:p>
    <w:p>
      <w:pPr>
        <w:pStyle w:val="Normal"/>
        <w:tabs>
          <w:tab w:val="clear" w:pos="708"/>
          <w:tab w:val="left" w:pos="618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- EntA</w:t>
      </w:r>
    </w:p>
    <w:p>
      <w:pPr>
        <w:pStyle w:val="Normal"/>
        <w:tabs>
          <w:tab w:val="clear" w:pos="708"/>
          <w:tab w:val="left" w:pos="61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Odczyt testów z użyciem skanera. Dostawca zapewnia oprogramowanie kompatybilne z powszechnie używanymi skanerami.</w:t>
      </w:r>
    </w:p>
    <w:p>
      <w:pPr>
        <w:pStyle w:val="Normal"/>
        <w:tabs>
          <w:tab w:val="clear" w:pos="708"/>
          <w:tab w:val="left" w:pos="6180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ważności – 6 miesięcy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akiet nr 45.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stawa odczynników, materiałów kontrolnych i eksploatacyjnych wraz z dzierżawą czytnika do oznaczania troponiny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Warunki graniczn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st immunochromatograficzny do ilościowego oznaczania stężenia troponiny T z pełnej krwi żylnej heparynizowanej</w:t>
      </w:r>
    </w:p>
    <w:p>
      <w:pPr>
        <w:pStyle w:val="Normal"/>
        <w:numPr>
          <w:ilvl w:val="0"/>
          <w:numId w:val="1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czyt w dedykowanym czytniku</w:t>
      </w:r>
    </w:p>
    <w:p>
      <w:pPr>
        <w:pStyle w:val="Normal"/>
        <w:numPr>
          <w:ilvl w:val="0"/>
          <w:numId w:val="1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as oznaczenia: do 14 minut</w:t>
      </w:r>
    </w:p>
    <w:p>
      <w:pPr>
        <w:pStyle w:val="Normal"/>
        <w:numPr>
          <w:ilvl w:val="0"/>
          <w:numId w:val="1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 pomiarowy: co najmniej 40 – 2000 ng/l</w:t>
      </w:r>
    </w:p>
    <w:p>
      <w:pPr>
        <w:pStyle w:val="Normal"/>
        <w:numPr>
          <w:ilvl w:val="0"/>
          <w:numId w:val="1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ważności – 6 miesięcy</w:t>
      </w:r>
    </w:p>
    <w:p>
      <w:pPr>
        <w:pStyle w:val="Normal"/>
        <w:numPr>
          <w:ilvl w:val="0"/>
          <w:numId w:val="1"/>
        </w:numPr>
        <w:suppressAutoHyphens w:val="tru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kalkulacji należy uwzględnić materiały kalibracyjne i kontrolne.</w:t>
      </w:r>
    </w:p>
    <w:p>
      <w:pPr>
        <w:pStyle w:val="Normal"/>
        <w:ind w:left="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potrzebowanie na 24 miesiące:    300 oznaczeń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czynniki       kod CPV 33696500-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nsz              kod CPV 38434000-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0"/>
        <w:szCs w:val="20"/>
      </w:rPr>
      <w:t>WCPiT/EA/381-08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2"/>
      <w:numFmt w:val="bullet"/>
      <w:lvlText w:val="·"/>
      <w:lvlJc w:val="left"/>
      <w:pPr>
        <w:tabs>
          <w:tab w:val="num" w:pos="705"/>
        </w:tabs>
        <w:ind w:left="70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142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iCs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053"/>
        </w:tabs>
        <w:ind w:left="705" w:hanging="360"/>
      </w:pPr>
      <w:rPr>
        <w:rFonts w:ascii="Symbol" w:hAnsi="Symbol" w:cs="Symbol" w:hint="default"/>
        <w:sz w:val="20"/>
        <w:szCs w:val="2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iCs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18"/>
    <w:lvlOverride w:ilvl="0">
      <w:startOverride w:val="1"/>
    </w:lvlOverride>
  </w:num>
  <w:num w:numId="42">
    <w:abstractNumId w:val="31"/>
    <w:lvlOverride w:ilvl="0">
      <w:startOverride w:val="1"/>
    </w:lvlOverride>
  </w:num>
  <w:num w:numId="43">
    <w:abstractNumId w:val="2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eastAsia="ja-JP" w:bidi="ar-SA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Arial"/>
      <w:sz w:val="20"/>
      <w:szCs w:val="20"/>
    </w:rPr>
  </w:style>
  <w:style w:type="character" w:styleId="WW8Num4z0">
    <w:name w:val="WW8Num4z0"/>
    <w:qFormat/>
    <w:rPr>
      <w:rFonts w:ascii="Times New Roman" w:hAnsi="Times New Roman" w:cs="Symbol"/>
    </w:rPr>
  </w:style>
  <w:style w:type="character" w:styleId="WW8Num5z0">
    <w:name w:val="WW8Num5z0"/>
    <w:qFormat/>
    <w:rPr>
      <w:rFonts w:ascii="Symbol" w:hAnsi="Symbol" w:cs="Times New Roman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  <w:color w:val="000000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  <w:i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Aria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i w:val="false"/>
      <w:iCs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0"/>
      <w:szCs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>
      <w:sz w:val="24"/>
      <w:szCs w:val="24"/>
      <w:lang w:eastAsia="ja-JP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eastAsia="ja-JP"/>
    </w:rPr>
  </w:style>
  <w:style w:type="character" w:styleId="TekstkomentarzaZnak">
    <w:name w:val="Tekst komentarza Znak"/>
    <w:basedOn w:val="Domylnaczcionkaakapitu"/>
    <w:qFormat/>
    <w:rPr>
      <w:rFonts w:eastAsia="Times New Roman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ekstpodstawowywcityZnak">
    <w:name w:val="Tekst podstawowy wcięty Znak"/>
    <w:basedOn w:val="Domylnaczcionkaakapitu"/>
    <w:qFormat/>
    <w:rPr>
      <w:rFonts w:eastAsia="Times New Roman"/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matkomentarzaZnak">
    <w:name w:val="Temat komentarza Znak"/>
    <w:basedOn w:val="TekstkomentarzaZnak"/>
    <w:qFormat/>
    <w:rPr>
      <w:b/>
      <w:bCs/>
      <w:lang w:eastAsia="ja-JP"/>
    </w:rPr>
  </w:style>
  <w:style w:type="character" w:styleId="Txt">
    <w:name w:val="t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>
      <w:rFonts w:eastAsia="Times New Roman"/>
    </w:rPr>
  </w:style>
  <w:style w:type="paragraph" w:styleId="Tekstkomentarza">
    <w:name w:val="Tekst komentarza"/>
    <w:basedOn w:val="Normal"/>
    <w:qFormat/>
    <w:pPr/>
    <w:rPr>
      <w:rFonts w:eastAsia="Times New Roman"/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360" w:hanging="0"/>
    </w:pPr>
    <w:rPr>
      <w:rFonts w:eastAsia="Times New Roman"/>
    </w:rPr>
  </w:style>
  <w:style w:type="paragraph" w:styleId="Tematkomentarza">
    <w:name w:val="Temat komentarza"/>
    <w:basedOn w:val="Tekstkomentarza"/>
    <w:next w:val="Tekstkomentarza"/>
    <w:qFormat/>
    <w:pPr/>
    <w:rPr>
      <w:rFonts w:eastAsia="MS Mincho;ＭＳ 明朝"/>
      <w:b/>
      <w:bCs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5:10:00Z</dcterms:created>
  <dc:creator>jkrajniak</dc:creator>
  <dc:description/>
  <cp:keywords/>
  <dc:language>en-US</dc:language>
  <cp:lastModifiedBy>szielinska</cp:lastModifiedBy>
  <cp:lastPrinted>2019-03-05T11:35:00Z</cp:lastPrinted>
  <dcterms:modified xsi:type="dcterms:W3CDTF">2019-06-28T12:23:00Z</dcterms:modified>
  <cp:revision>13</cp:revision>
  <dc:subject/>
  <dc:title>Pakiet 1</dc:title>
</cp:coreProperties>
</file>