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ind w:left="992" w:hanging="0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nyWeb"/>
        <w:ind w:left="992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nyWeb"/>
        <w:ind w:left="99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sz w:val="20"/>
          <w:szCs w:val="20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8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9-03-08T06:30:00Z</dcterms:modified>
  <cp:revision>45</cp:revision>
  <dc:subject/>
  <dc:title>Szp</dc:title>
</cp:coreProperties>
</file>