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9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testów i odczynników do diagnostyki laboratoryjnej  oraz podłóż i testów do diagnostyk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do każdej dostarczonej serii produktu (pakiet 12, 13, 22, 25, 3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tygodnie od daty dostawy (pakiet 42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tygodnie od daty dostawy (pakiet 24 poz. 1; pakiet 25 poz. 1-3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tygodni od daty dostawy (pakiet 22 z wyjątkiem podłóż w pozycji 18-23 – min 24 tygodnie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3 miesiące od daty dostawy (pakiet 8, 16); 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4 miesiące od daty dostawy (pakiet 28) 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6 miesięcy od daty dostawy (pakiet 1, 2, 3, 4, 5, 6, 7, 9, 11, pakiet 14, 15, 17, 18, 19, 20, 21, 23, pakiet 24 poz. 2-3, pakiet 25 poz. 6, pakiet 26, 27, 30, 31, 32, 34, 35, 36, 37, 38, 40, 43, 44 i 45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 miesięcy od daty dostawy (pakiet 25 poz. 5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miesięcy od daty dostawy (pakiet 29, 33, 39 i 41);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kiet 13 termin przydatności do użycia – mikrokarty – minimum 6 miesięcy od dostarczenia przez wykonawcę, odczynniki dla biorców i dawców – 9 miesięcy, krwinki wzorcowe do wykrywania przeciwciał odpornościowych – minimum 5 tygodni, zestaw krwi kontrolnej – minimum 4 tygodnie (wszystkie liczone od dnia dostawy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4 miesięcy od daty dostawy (pakiet 25 poz.4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pakiet 10 termin trwałości każdego z biosensorów minimum 50 dni</w:t>
      </w:r>
    </w:p>
    <w:p>
      <w:pPr>
        <w:pStyle w:val="TextBodyIndent"/>
        <w:spacing w:before="0" w:after="0"/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kiet 12 – min 6 tygodni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się odbywać sukcesywnie w nieprzekraczalnym terminie 4 dni od dnia złożenia przez Zamawiającego zamówienia pisemnie</w:t>
      </w:r>
      <w:r>
        <w:rPr>
          <w:color w:val="000000"/>
          <w:sz w:val="20"/>
          <w:szCs w:val="20"/>
        </w:rPr>
        <w:t>, mailem</w:t>
      </w:r>
      <w:r>
        <w:rPr>
          <w:sz w:val="20"/>
          <w:szCs w:val="20"/>
        </w:rPr>
        <w:t xml:space="preserve"> lub przy pomocy faks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zgodnie ze złożonym zamówieniem, </w:t>
      </w:r>
      <w:r>
        <w:rPr>
          <w:color w:val="000000"/>
          <w:sz w:val="20"/>
          <w:szCs w:val="20"/>
        </w:rPr>
        <w:t>za wyjątkiem krwinek, których dostawa nastąpi zgodnie z ustalonym przez strony harmonogramem. Projekt harmonogramu zobowiązuje się przedłożyć Wykonawca, z uwagi na cykliczny okres produkcji krwinek co 5 tygodni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19r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, za wyjątkiem krwinek, których reklamacje będą załatwiane nie później niż w ciągu 4 dni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odczynników z pakietu 12 i 13 odbywać się będą transportem monitowanym pod względem temperatur w czasie transportu (2-8 st. C dla krwinek wzorcowych; 18-25 st. C dla pozostałych odczynników).</w:t>
      </w:r>
      <w:r>
        <w:rPr>
          <w:bCs/>
          <w:color w:val="000000"/>
          <w:sz w:val="20"/>
          <w:szCs w:val="20"/>
        </w:rPr>
        <w:t xml:space="preserve"> Wykonawca będzie dostarczać wraz z każdą dostawą wydruk ze wskazaniami temperatury podczas wykonanej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ramach umowy Wykonawca zapewni Zamawiającemu udział w rocznym cyklu zewnętrznej kontroli międzylaboratoryjnej, potwierdzonej certyfikatem dostarczonym w formie papierowej do siedziby Zamawiającego w terminie 30 dni od zakończenia cyklu. (dotyczy pakietu 3, 9, 11, 13, 15, 16, 17, 18, 19, 20, 21, 41)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ykonawca poddaje produkowane podłoża okresowej (nie rzadziej niż raz na kwartał) kontroli żyzności w laboratorium akredytowanym (dotyczy pakietu 22)</w:t>
      </w:r>
      <w:r>
        <w:rPr>
          <w:bCs/>
          <w:color w:val="000000"/>
          <w:sz w:val="20"/>
          <w:szCs w:val="20"/>
        </w:rPr>
        <w:t xml:space="preserve"> potwierdzonej dokumentem dostarczonym w formie papierowej do siedziby Zamawiającego w terminie 30 dni od daty wykonania kontrol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sytuacji zakończenia umowy dzierżawy ………. z jakiegokolwiek innego powodu – niniejsza umowa ulega automatycznemu rozwiązaniu z momentem wygaśnięcia (rozwiązania, odstąpienia) umowy dzierżawy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umowy wynosi  .................... zł brutto,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Umowa będzie realizowana do upływu terminu wskazanego w § 2 ust. 3 lub wyczerpaniu kwoty wskazanej w zdaniu pierwszym – jeżeli nastąpi to wcześniej. Należność zostanie przekazana na rachunek</w:t>
      </w:r>
      <w:r>
        <w:rPr>
          <w:sz w:val="20"/>
          <w:szCs w:val="20"/>
        </w:rPr>
        <w:t xml:space="preserve">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konaniu obowiązku, o którym mowa w § 2 ust. 9 i 10 – w wysokości 100,00 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niezrealizowanej części 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niewywiązania się Wykonawcy z obowiązku określonego w § 2 pkt.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gromadzenia i wysokości wpłat do pracowniczych planów kapitałowych o których mowa w ustawie z dnia 4 października 2018 r., o pracowniczych planach kapitałowych. 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pkt 2 - 4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 Wynagrodzenie ulegnie zmianie proporcjonalne do wpływu na koszt wykonania Zamówienia przez Wykonawc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08 /19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8:00Z</dcterms:created>
  <dc:creator>KANCELARIA ADWOKATÓW I RADCÓW PRAWNYCH</dc:creator>
  <dc:description/>
  <cp:keywords/>
  <dc:language>en-US</dc:language>
  <cp:lastModifiedBy>szielinska</cp:lastModifiedBy>
  <cp:lastPrinted>2019-02-19T13:43:00Z</cp:lastPrinted>
  <dcterms:modified xsi:type="dcterms:W3CDTF">2019-03-12T06:56:00Z</dcterms:modified>
  <cp:revision>7</cp:revision>
  <dc:subject/>
  <dc:title>Załącznik nr 3</dc:title>
</cp:coreProperties>
</file>