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19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Dyrektora – prof. nadzw. dr hab. med. Aleksandr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Barinow-Wojewódzki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Poznaniu, ul. Szamarzewskiego 62 –  1 aparat z pakietu 3, 9, 10, 11, 13, 15, 16, 17, 18, 19, 20, 21, 38, 42, 45 ; szpital w Ludwikowie -1 aparat z pakietu 11, 14,16, 17 i 19; szpital w Chodzieży, ul. Strzelecka 32 - 1 aparat z pakietu 11, 14, 16, 17, 18 i 19)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15r (aparaty z pakietu 3, 9, 10, 15, 17, 18, 19, 20, 38) lub niż 01.01.2019r (aparaty z pakietu 11, 13, 14, 16, 21, 42, 45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14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30 dni od dnia jej doręczenia Dzierżawcy. 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/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……. dni</w:t>
      </w:r>
      <w:r>
        <w:rPr>
          <w:color w:val="000000"/>
          <w:sz w:val="20"/>
          <w:szCs w:val="20"/>
        </w:rPr>
        <w:t xml:space="preserve"> (według deklaracji Wydzierżawiającego roboczych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zrealizowaniu czynności określonych w § 2 ust. 3 umowy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reklamacji przedmiotu dzierżawy zgodnie z § 2 ust. 8 umowy w wysokości 0,2% wartości umowy brutto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zrealizowaniu czynności określonych w § 4 ust. 3, 4,  7 lub 8 -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zobowiązany do zapłaty kar umownych w przypadku rozwiązania lub odstąpienia od umowy przez którąkolwiek ze stron z przyczyn leżących po stronie Dzierżawcy w wysokości 10% wartości niezrealizowanej części umowy brutto, chyba, że ma miejsce przypadek określony w art. 14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kar opisanych w ust. 1 i 2,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19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późnienia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óźnienia w wymianie podzespołu zgodnie z § 4 ust. 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go : opóźnienia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gromadzenia i wysokości wpłat do pracowniczych planów kapitałowych o których mowa w ustawie z dnia 4 października 2018 r., o pracowniczych planach kapitałowych. Zmiany określone w ust. 1 obowiązywać będą od pierwszego dnia miesiąca, następującego po miesiącu, w którym weszła w życie ta zmiana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określone w ust. 1 pkt 2 - 4 zostaną dokonane, jeżeli będę one miały wpływ na koszty wykonania niniejszej umowy przez Wydzierżawiającego  Ciężar udowodnienia tego faktu oraz jego wysokość leży po stronie Wydzierżawiającego. Wydzierżawiający zobowiązany jest w szczególności wraz z wnioskiem przedłożyć kalkulację kosztów, mających wpływ na przedmiotową zmianę. Wynagrodzenie ulegnie zmianie proporcjonalnie do wpływu na koszt wykonania Zamówienia przez </w:t>
      </w:r>
      <w:bookmarkStart w:id="0" w:name="_Hlk3215211"/>
      <w:r>
        <w:rPr>
          <w:rFonts w:cs="Arial" w:ascii="Arial" w:hAnsi="Arial"/>
          <w:sz w:val="20"/>
          <w:szCs w:val="20"/>
        </w:rPr>
        <w:t>Wydzierżawiającego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Heading1"/>
        <w:ind w:hanging="11"/>
        <w:jc w:val="center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</w:r>
    </w:p>
    <w:p>
      <w:pPr>
        <w:pStyle w:val="Heading1"/>
        <w:ind w:hanging="1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8 </w:t>
      </w:r>
      <w:r>
        <w:rPr>
          <w:b w:val="false"/>
          <w:color w:val="000000"/>
          <w:sz w:val="20"/>
          <w:szCs w:val="20"/>
        </w:rPr>
        <w:t>(dotyczy pakietu 9 i 13 )</w:t>
      </w:r>
    </w:p>
    <w:p>
      <w:pPr>
        <w:pStyle w:val="Normal"/>
        <w:ind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08/2019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7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19-03-14T11:33:00Z</dcterms:modified>
  <cp:revision>10</cp:revision>
  <dc:subject/>
  <dc:title>Załącznik nr 4</dc:title>
</cp:coreProperties>
</file>