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odczynników do oznaczania Mycoplasma pneumoniae w klasach IgG i IgM metodą ELI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graniczne: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ibratory do wykreślenia krzywej kalibracji, kontrole, bufor do rozcieńczenia próbek, koniugat enzymatyczny – gotowe do użycia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 oznaczone różnymi kolorami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wa kalibracyjna oparta na 3 punktach w klasie IgG, z których jeden stanowi punkt graniczny, tzw. cut-off. W klasie IgM kalibrator stanowi cut-off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żdym zestawie kontrola pozytywna i negatywna ( gotowa do użycia 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y do badania przeciwciał klasy IgG i IgM są kompatybilne, tzn. mają te same czasy inkubacji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ygen: ekstrakt eterowy antygenu Mycoplazma pneumoniae szczepu MACC ATCC 15331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 ( bufor ) do rozcieńczania surowicy dla wszystkich zestawów do badania przeciwciał klasy IgM, zawiera absorbent czynnika reumatologicznego i IgG, dzięki czemu nie jest konieczna osobna absorpcja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t przy długości fali 450 nm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e wykonania oznaczeń w języku polski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2"/>
        <w:gridCol w:w="1417"/>
        <w:gridCol w:w="16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(szt.)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oplazma pneumoniae I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96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25-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oplazma pneumoniae Ig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96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25-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: 6 miesięc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ateriał do kontroli parametrów Na, K, Cl, Ca oraz RKZ na poziomie niskim, wysokim i normalny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7"/>
        <w:gridCol w:w="1417"/>
        <w:gridCol w:w="1560"/>
      </w:tblGrid>
      <w:tr>
        <w:trPr>
          <w:trHeight w:val="7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pak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 do kontroli parametrów Na, K, Cl, Ca oraz RKZ na poziomie niskim, wysokim i normal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opak 3x30x2ml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200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: 6 miesięc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3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. Dzierżawa analizatora immunologicznego do diagnostyki chorób zakaź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5094"/>
        <w:gridCol w:w="1417"/>
        <w:gridCol w:w="156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analiz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34580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graniczne analizatora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a badań – immunoenzymatyczn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45" w:leader="none"/>
        </w:tabs>
        <w:rPr/>
      </w:pPr>
      <w:r>
        <w:rPr>
          <w:rFonts w:cs="Arial" w:ascii="Arial" w:hAnsi="Arial"/>
          <w:sz w:val="20"/>
          <w:szCs w:val="20"/>
        </w:rPr>
        <w:t>Aparaty kompaktowe, umożliwiające pracę na stole laboratoryjnym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aty nie wymagające używania odczynników płuczących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jednoczesnego oznaczenia różnych parametrów dla tego samego pacjenta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araty bezigłowe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ykonywania badań w surowicy, osocz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 krzywych kalibracyjnych  wczytywane i przechowywane w pamięci aparatu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alibracja wykonywana nie częściej niż co dwa tygodni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 gotowe do użycia, bez konieczności wcześniejszego przygotowani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odczynniki, kalibratory i kontrole muszą pochodzić od tego samego producenta co oferowany analizator lub być dla niego dedykowane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ymalizacja kosztów oznaczenia ( jednakowy koszt dla pojedynczego oznaczenia i oznaczeń w serii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odczynników: min 6 m-cy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y wraz z UPS zabezpieczającym awaryjne zasilanie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obsługi analizatora i metodyki w języku polskim dostarczona wraz z instalacją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0"/>
          <w:szCs w:val="20"/>
        </w:rPr>
        <w:t xml:space="preserve">Z pierwszą dostawą Oferent dostarczy : karty charakterystyk substancji niebezpiecznych ujętych w wykazie MZiOS zawartych w odczynnikach (dopuszczalny nośnik elektroniczny)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izatory z CE fabrycznie nowe lub jeśli używane – rok produkcji nie starszy niż 2015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ogramowanie aparatów w języku polskim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pakowań po instalacji urządzeń przez Oferen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2. Dostawa odczynników do dzierżawionego analizato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5094"/>
        <w:gridCol w:w="1417"/>
        <w:gridCol w:w="156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s anty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ciała anty HC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gG anty Toxoplas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M anty Toxoplas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G anty CM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M anty CM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G anty  EBV V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M anty  EBV V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G anty Bore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M anty Bore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(antygen + p/ciał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jak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uży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a do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stawca zapewnia udział Zamawiającego w programie niezależnej międzynarodowej kontroli jakości dla następujących parametrów: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Bs 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CV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odczynników do spektrometru Maldi Bioty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953"/>
        <w:gridCol w:w="1417"/>
        <w:gridCol w:w="1560"/>
      </w:tblGrid>
      <w:tr>
        <w:trPr>
          <w:trHeight w:val="8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>
          <w:trHeight w:val="3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VD Matrix HCCA-portion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>
          <w:trHeight w:val="3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D Bacterial Test Stand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>
          <w:trHeight w:val="3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T Sepsityper IVD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>
          <w:trHeight w:val="3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T Biotarget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6 miesię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granicz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y posiadają 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obsługi w języku polski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ułość  testu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a HCG: 20 mIU/ml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w utajona w kale: 50 ng/m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7"/>
        <w:gridCol w:w="1417"/>
        <w:gridCol w:w="1560"/>
      </w:tblGrid>
      <w:tr>
        <w:trPr>
          <w:trHeight w:val="8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zt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ta HCG z surowicy i moczu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kaset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ew utajona w kale bez diety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st kaset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phi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etkowy test jakości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rywający p/ciała w klasach IgG/IgM/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cobacter pylor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setkowy test jakościow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rywający p-ciała w  surow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: 6 miesię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6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 do badania krzepliwości krwi pełnej (ACT-aktywowany czas krzepnięcia ) na analizatorze Hemochron Model junior SIG+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graniczne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ułość na heparynę; 1 – 6 j/m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7"/>
        <w:gridCol w:w="1417"/>
        <w:gridCol w:w="1560"/>
      </w:tblGrid>
      <w:tr>
        <w:trPr>
          <w:trHeight w:val="8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pak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kasetkow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 oznaczenia ACT z krwi pełnej, opakowanie 4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: 6 miesię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7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stawa testów do wykrywania </w:t>
      </w:r>
      <w:r>
        <w:rPr>
          <w:rFonts w:cs="Arial" w:ascii="Arial" w:hAnsi="Arial"/>
          <w:b/>
          <w:bCs/>
          <w:i/>
          <w:sz w:val="20"/>
          <w:szCs w:val="20"/>
        </w:rPr>
        <w:t>Pneumocystis jiroveci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5094"/>
        <w:gridCol w:w="1559"/>
        <w:gridCol w:w="1418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sty do wykrywania </w:t>
            </w:r>
            <w:r>
              <w:rPr>
                <w:rFonts w:cs="Arial" w:ascii="Arial" w:hAnsi="Arial"/>
                <w:i/>
                <w:sz w:val="20"/>
                <w:szCs w:val="20"/>
              </w:rPr>
              <w:t>Pneumocystis jirovecii</w:t>
            </w:r>
            <w:r>
              <w:rPr>
                <w:rFonts w:cs="Arial" w:ascii="Arial" w:hAnsi="Arial"/>
                <w:sz w:val="20"/>
                <w:szCs w:val="20"/>
              </w:rPr>
              <w:t xml:space="preserve"> metodą rt-P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ozna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y przeznaczone do diagnostyki </w:t>
      </w:r>
      <w:r>
        <w:rPr>
          <w:rFonts w:cs="Arial" w:ascii="Arial" w:hAnsi="Arial"/>
          <w:i/>
          <w:sz w:val="20"/>
          <w:szCs w:val="20"/>
        </w:rPr>
        <w:t>in vitro</w:t>
      </w:r>
      <w:r>
        <w:rPr>
          <w:rFonts w:cs="Arial" w:ascii="Arial" w:hAnsi="Arial"/>
          <w:sz w:val="20"/>
          <w:szCs w:val="20"/>
        </w:rPr>
        <w:t xml:space="preserve"> (CE IVD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y jakościow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y z walidacją na termocykler Bio-Rad CFX9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 powinien zawierać komplet odczynników niezbędnych do przeprowadzenia reakcji rt-PCR, kontrolę wewnętrzną procesu amplifikacji, oraz kontrole dodatnią oraz ujemn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obsługi z protokołem reakcji PCR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odczynnika do manualnego oznaczania glukozy metodą oxydazową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amów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uppressAutoHyphens w:val="true"/>
        <w:ind w:left="7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 ciekły, gotowy do użytku, standard w zestawie. Liniowość do 500 mg/d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8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260"/>
        <w:gridCol w:w="19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op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czynnik do oznaczania glukoz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2x 500 ml, zawiera wzorzec gluko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33696500-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: 3 miesią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9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zestawów do oznaczania profili alergicznych z dzierżawą zautomatyzowanego sprzętu do diagnostyki alergologicznej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graniczne do zestawów testowych: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y paskowe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/>
      </w:pPr>
      <w:r>
        <w:rPr>
          <w:rFonts w:cs="Arial" w:ascii="Arial" w:hAnsi="Arial"/>
          <w:sz w:val="20"/>
          <w:szCs w:val="20"/>
        </w:rPr>
        <w:t>Jeden pasek testowy przeznaczony do diagnostyki jednego pacjenta, możliwość wykonania pojedynczego badania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 gotowe do użycia z wyjątkiem buforu płuczącego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ym pasku testowym linia kontrolna lub linie kalibracyjne wskazujące na prawidłowe wykonanie badania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eryfikacji reakcji krzyżowych na każdym pasku testowym w każdym profilu alergenów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pasków półilościowa lub ilościowa, wynik podawany w standardowej skali sześciu klas EAST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niezależnej zewnątrzlaboratoryjnej kontroli jakości na koszt Oferenta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wezwanie zamawiającego należy przesłać dokumenty:  (ulotki, katalogi ) o oferowanych testach spełniające wymagania Zamawiającego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jest aby wszystkie zestawy pochodziły od jednego producenta, tego samego co program oceniający wyniki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rametry graniczne dla sprzętu: fabrycznie nowy lub  używany (jeśli używany to rok produkcji nie starszy niż 2015r)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ełni zautomatyzowany system </w:t>
      </w:r>
    </w:p>
    <w:p>
      <w:pPr>
        <w:pStyle w:val="Normal"/>
        <w:numPr>
          <w:ilvl w:val="0"/>
          <w:numId w:val="3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yzacja całej procedury inkubacji blotów – identyfikacja próbek, rozcieńczanie próbek, wszystkie etapy inkubacji, płukanie</w:t>
      </w:r>
    </w:p>
    <w:p>
      <w:pPr>
        <w:pStyle w:val="Normal"/>
        <w:numPr>
          <w:ilvl w:val="0"/>
          <w:numId w:val="37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automatyczne fotografowanie zainkubowanych pasków</w:t>
      </w:r>
    </w:p>
    <w:p>
      <w:pPr>
        <w:pStyle w:val="Normal"/>
        <w:numPr>
          <w:ilvl w:val="0"/>
          <w:numId w:val="3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ntegrowany czytnik kodów kreskowych</w:t>
      </w:r>
    </w:p>
    <w:p>
      <w:pPr>
        <w:pStyle w:val="Normal"/>
        <w:numPr>
          <w:ilvl w:val="0"/>
          <w:numId w:val="3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 35 pozycji na próbki badane</w:t>
      </w:r>
    </w:p>
    <w:p>
      <w:pPr>
        <w:pStyle w:val="Normal"/>
        <w:numPr>
          <w:ilvl w:val="0"/>
          <w:numId w:val="3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kcja poziomu cieczy</w:t>
      </w:r>
    </w:p>
    <w:p>
      <w:pPr>
        <w:pStyle w:val="Normal"/>
        <w:numPr>
          <w:ilvl w:val="0"/>
          <w:numId w:val="3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jednoczesnej inkubacji min 40 pasków</w:t>
      </w:r>
    </w:p>
    <w:p>
      <w:pPr>
        <w:pStyle w:val="Normal"/>
        <w:numPr>
          <w:ilvl w:val="0"/>
          <w:numId w:val="3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skiwanie i przechowywanie indywidualnych zdjęć dla każdego paska</w:t>
      </w:r>
    </w:p>
    <w:p>
      <w:pPr>
        <w:pStyle w:val="Normal"/>
        <w:numPr>
          <w:ilvl w:val="0"/>
          <w:numId w:val="3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a urządzenia za pomocą komputera sterującego </w:t>
      </w:r>
    </w:p>
    <w:p>
      <w:pPr>
        <w:pStyle w:val="Normal"/>
        <w:numPr>
          <w:ilvl w:val="0"/>
          <w:numId w:val="3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yłanie wyników do LSI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warunki serwisow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łatne szkolenie personelu z zakresu metody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zużywalne ( m.in. toner do drukarki ) na koszt Oferen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360"/>
        <w:rPr/>
      </w:pPr>
      <w:r>
        <w:rPr>
          <w:rFonts w:cs="Arial" w:ascii="Arial" w:hAnsi="Arial"/>
          <w:sz w:val="20"/>
          <w:szCs w:val="20"/>
        </w:rPr>
        <w:t>Podłączenia urządzenia do systemu ESKULAP (automatyczne przesyłanie wyników badań) na koszt Oferenta,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pakowań po instalacji urządzeń przez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04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aramet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znacze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pokarmowy - minimum 20 parametrów (profil powinien zawierać: białko jaja, żółtko jaja, mleko krowie, drożdże, mąka pszenna, mąka żytnia, ryż, soja, orzech ziemny, orzech laskowy, migdał, jabłko, kiwi, morela, pomidor, marchew, ziemniak, seler, dorsz, kra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il wziewny - minimum 20 parametrów (profil powinien zawierać: tomka wonna, kupkówka pospolita, tymotka łąkowa, żyto, olcha, brzoza, leszczyna, dąb, ambrozja, bylica, babka lancetowata, dermatophagoides pter., dermatophagoides farinae, kot, pies, koń, penicillium notatum, cladosporium herbarium, aspergillus fumigatus, alternaria alternata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jadów owadów - minimum 2 parametry (profil powinien zawierać: jad osy, jad pszczoły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pokarmowy - minimum 10 parametrów (profil powinien zawierać: białko jaja kurzego, mleko krowie, żółtko jaja kurzego, kazeina, orzech ziemny, orzech włoski, orzech laskowy, migdał, kakao, glutaminia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pokarmowy – minimum 10 parametrów (profil powinien zawierać: mąka pszenna, mąka żytnia, mąka owsiana, ryż, wieprzowina, wołowina, kurczak, gluten, dorsz, krewetk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pokarmowy - minimum 10 parametrów (profil powinien zawierać: truskawka, jabłko, kiwi, banan, brzoskwinia, wiśnia, oliwka, morela, arbuz, mix cytrus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il pokarmowy - minimum10 parametrów profil powinien zawierać: pietruszka, pomidor, marchewka, ziemniak, seler, papryka,  ogórek, kukurydza, sezam, soja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wziewny - minimum 8 parametrów (profil powinien zawierać : Phl p1, Phl p5, Phl p7, Phl p12, Bet v1, Bet v2, Bet v4, Bet v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jadów owadów - minimum 2 parametry rekombinowane ( profil powinien zawierać: rVes v5, rApi m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alergii na mleko – minimum  6 parametrów (profil powinien zawierać: mleko krowie, α-laktoalbuminę, ß-laktoglobulinę, kazeinę, laktorefynę, surowiczą albuminę wołow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testów: 6 miesię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y testowe                                                                   kod CPV    33696500-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Czynsz dzierżawny                                                               kod CPV    38434000-6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odczynników, kalibratorów, kontroli oraz materiałów zużywalnych do badań oznaczania glukozy i mleczanów  wraz z dzierżawą  analizatora  przystosowanego do wykonywania tych badań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rametry graniczne dla automatycznego analizatora glukozy i mleczanów w krwi pełnej, surowicy, osoczu</w:t>
      </w:r>
    </w:p>
    <w:p>
      <w:pPr>
        <w:pStyle w:val="Normal"/>
        <w:numPr>
          <w:ilvl w:val="0"/>
          <w:numId w:val="28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ość na pokładzie aparatu jednocześnie standardu, materiałów kontrolnych i prób badanych.</w:t>
      </w:r>
    </w:p>
    <w:p>
      <w:pPr>
        <w:pStyle w:val="Normal"/>
        <w:numPr>
          <w:ilvl w:val="0"/>
          <w:numId w:val="28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ykonania pomiarów pilnych w dowolnym momencie pracy analizatora</w:t>
      </w:r>
    </w:p>
    <w:p>
      <w:pPr>
        <w:pStyle w:val="Normal"/>
        <w:numPr>
          <w:ilvl w:val="0"/>
          <w:numId w:val="28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Parametry mierzone – stężenie glukozy i mleczanów mogą być jednocześnie oznaczane w próbie badanej</w:t>
      </w:r>
    </w:p>
    <w:p>
      <w:pPr>
        <w:pStyle w:val="Normal"/>
        <w:numPr>
          <w:ilvl w:val="0"/>
          <w:numId w:val="28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ar elektrochemiczny z zastosowaniem biosensorów </w:t>
      </w:r>
    </w:p>
    <w:p>
      <w:pPr>
        <w:pStyle w:val="Normal"/>
        <w:numPr>
          <w:ilvl w:val="0"/>
          <w:numId w:val="28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z  biosensorów  o </w:t>
      </w:r>
      <w:r>
        <w:rPr>
          <w:rFonts w:cs="Arial" w:ascii="Arial" w:hAnsi="Arial"/>
          <w:b/>
          <w:sz w:val="20"/>
          <w:szCs w:val="20"/>
        </w:rPr>
        <w:t>trwałości minimum 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ni </w:t>
      </w:r>
    </w:p>
    <w:p>
      <w:pPr>
        <w:pStyle w:val="Normal"/>
        <w:numPr>
          <w:ilvl w:val="0"/>
          <w:numId w:val="28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liniowy oznaczenia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ukoza        9-900 mg/dl    lub 0,5-50 mmol/l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leczany      5-360 mg/dl   lub 0,5-40 mmol/l</w:t>
      </w:r>
    </w:p>
    <w:p>
      <w:pPr>
        <w:pStyle w:val="Normal"/>
        <w:numPr>
          <w:ilvl w:val="0"/>
          <w:numId w:val="28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Analiza bez odwirowania</w:t>
      </w:r>
    </w:p>
    <w:p>
      <w:pPr>
        <w:pStyle w:val="Normal"/>
        <w:numPr>
          <w:ilvl w:val="0"/>
          <w:numId w:val="28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jakości: dwa poziomy wykonywane codziennie</w:t>
      </w:r>
    </w:p>
    <w:p>
      <w:pPr>
        <w:pStyle w:val="Normal"/>
        <w:numPr>
          <w:ilvl w:val="0"/>
          <w:numId w:val="28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Analizator wyposażony w drukarkę wbudowaną lub stacjonarną </w:t>
      </w:r>
    </w:p>
    <w:p>
      <w:pPr>
        <w:pStyle w:val="Normal"/>
        <w:numPr>
          <w:ilvl w:val="0"/>
          <w:numId w:val="28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warunki serwis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pakowań po instalacji  przez Oferenta</w:t>
      </w:r>
    </w:p>
    <w:p>
      <w:pPr>
        <w:pStyle w:val="Normal"/>
        <w:numPr>
          <w:ilvl w:val="0"/>
          <w:numId w:val="28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ierwszą dostawą Oferent dostarczy:</w:t>
      </w:r>
    </w:p>
    <w:p>
      <w:pPr>
        <w:pStyle w:val="Normal"/>
        <w:numPr>
          <w:ilvl w:val="0"/>
          <w:numId w:val="43"/>
        </w:numPr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y charakterystyk substancji niebezpiecznych ujętych w wykazie MZiOS zawartych w odczynnikach (dopuszczalny nośnik elektroniczny)</w:t>
      </w:r>
    </w:p>
    <w:p>
      <w:pPr>
        <w:pStyle w:val="Normal"/>
        <w:numPr>
          <w:ilvl w:val="0"/>
          <w:numId w:val="24"/>
        </w:numPr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yki oznaczeń w języku polskim</w:t>
      </w:r>
    </w:p>
    <w:p>
      <w:pPr>
        <w:pStyle w:val="Normal"/>
        <w:numPr>
          <w:ilvl w:val="0"/>
          <w:numId w:val="35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Analizator fabrycznie nowy lub używany (jeżeli używany to rok </w:t>
      </w:r>
      <w:r>
        <w:rPr>
          <w:rFonts w:cs="Arial" w:ascii="Arial" w:hAnsi="Arial"/>
          <w:color w:val="FF0000"/>
          <w:sz w:val="20"/>
          <w:szCs w:val="20"/>
        </w:rPr>
        <w:t>produkcji nie starszy niż 2014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672"/>
        <w:gridCol w:w="1418"/>
        <w:gridCol w:w="1701"/>
      </w:tblGrid>
      <w:tr>
        <w:trPr>
          <w:trHeight w:val="8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zt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>
          <w:trHeight w:val="3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koza i mlecz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500-0</w:t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eksploatacyj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zacowane przez Oferent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 kontrolny – dwa poziom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or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 :                                 kod CPV  33696500-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zynsz dzierżawny:                     kod CPV   38434000-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1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testów do badania moczu wraz z dzierżawą trzech czytników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warunki serwisow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y w czasie trwania umowy bezpłat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oczekiwania na interwencję maksimum 24 godz. w dni robocz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zgłaszania awarii 24h na dobę 365 dni w ro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wis gwarancyjny bezpłatny podczas trwania okresu dzierżaw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gląd techniczny min 1 raz w roku na koszt Oferenta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/>
      </w:pPr>
      <w:r>
        <w:rPr>
          <w:rFonts w:cs="Arial" w:ascii="Arial" w:hAnsi="Arial"/>
          <w:sz w:val="20"/>
          <w:szCs w:val="20"/>
        </w:rPr>
        <w:t>Oferent zobowiązuje się włączyć oferowany czytnik w szpitalny system informatyczny (ESKULAP)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zobowiązuje się dostarczyć 3 czytniki z zestawem komputerowym niezbędnym do działania czytnika w sieci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ierwszą dostawą Oferent dostarczy : karty charakterystyk substancji niebezpiecznych ujętych w wykazie MZiOS zawartych w odczynnikach (dopuszczalny nośnik elektroniczny) i metodyki oznaczeń w języku polskim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opakowań po instalacji urządzeń przez Oferenta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izatory fabrycznie nowe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tawienie parametrów granicznych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jność minimum 400 ozn./godz, 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t 10 parametrów fizyko-chemicznych moczu. Praca z wykorzystaniem pasków charakteryzujących się eliminacją wpływu kwasu askorbinowego na wyniki glukozy i krwi – podać nazwę zastosowanej substancji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anie w oparciu o 10 parametrowy pasek analizujący właściwości fizyko-chemiczne: leukocytów, ciał ketonowych, białka, glukozy, azotynów, erytrocytów, urobilinogenu, bilirubiny oraz pH i ciężar właściwy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yfikacja próbki za pomocą klawiatury numerycznej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matyczna kalibracja 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ięć minimum 1000 wyników pacjentów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rPr/>
      </w:pPr>
      <w:r>
        <w:rPr>
          <w:rFonts w:cs="Arial" w:ascii="Arial" w:hAnsi="Arial"/>
          <w:sz w:val="20"/>
          <w:szCs w:val="20"/>
        </w:rPr>
        <w:t>Flagowanie wyników patologicznych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a czułość dla białka: minimum </w:t>
      </w:r>
      <w:r>
        <w:rPr>
          <w:rFonts w:cs="Arial" w:ascii="Arial" w:hAnsi="Arial"/>
          <w:bCs/>
          <w:sz w:val="20"/>
          <w:szCs w:val="20"/>
        </w:rPr>
        <w:t>15 mg/dl</w:t>
      </w:r>
      <w:r>
        <w:rPr>
          <w:rFonts w:cs="Arial" w:ascii="Arial" w:hAnsi="Arial"/>
          <w:sz w:val="20"/>
          <w:szCs w:val="20"/>
        </w:rPr>
        <w:t xml:space="preserve">, dla glukozy minimum </w:t>
      </w:r>
      <w:r>
        <w:rPr>
          <w:rFonts w:cs="Arial" w:ascii="Arial" w:hAnsi="Arial"/>
          <w:bCs/>
          <w:sz w:val="20"/>
          <w:szCs w:val="20"/>
        </w:rPr>
        <w:t>40 mg/dl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zdefiniowania barwy  i klarowności moczu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yczne usuwania zużytych pasków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a zgodności CE dla aparatów i odczynników</w:t>
      </w:r>
    </w:p>
    <w:p>
      <w:pPr>
        <w:pStyle w:val="TextBodyIndent"/>
        <w:numPr>
          <w:ilvl w:val="0"/>
          <w:numId w:val="6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wewnątrzlaboratoryjnej dwupoziomowej kontroli jakości badań </w:t>
      </w:r>
    </w:p>
    <w:p>
      <w:pPr>
        <w:pStyle w:val="TextBodyIndent"/>
        <w:numPr>
          <w:ilvl w:val="0"/>
          <w:numId w:val="6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zewnątrzlaboratoryjnej kontroli jakości dla jednego analizatora na koszt Oferen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24 miesi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ki do moczu                                         24 000 oznaczeń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testów: 6 miesię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 xml:space="preserve">Odczynniki     CPV 33124130-5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zynsz            CPV 38434000-6   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tawa odczynników monoklonalnych do oznaczania antygenów krwinek czerwonych ABD metodą manualną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graniczne: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Arial" w:ascii="Arial" w:hAnsi="Arial"/>
          <w:sz w:val="20"/>
          <w:szCs w:val="20"/>
        </w:rPr>
        <w:t>1. Odczynnik monoklonalny anty-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zawiera przeciwciała monoklonalne klasy IgM o swoistości anty-A 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przeznaczony do bezpośredniego stosowania w metodzie szkiełkowej oraz probówkowej kropla na kroplę, wykazuje min.  miano metodą probówkową 128 odczytane po max. 10 sek . krwinkami A1 i miano 64 z krwinkami A2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)odczynnik anty-A powinien aglutynować krwinki po 10 sek a czas na odczyt reakcji powinien być w granicach od 2 do 5 min., a jej nasilenie po tym czasie od 3+ do 4+ 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) odczynnik nie powinien wykazywać fałszywych reakcji z krwinkami gr.O i nie powinien wykazywać reakcji z kryptoantygenami. 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czynnik monoklonalny anty –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zawiera przeciwciała monoklonalne klasy IgM o swoistości anty-B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przeznaczony do bezpośredniego stosowania w metodzie szkiełkowej oraz probówkowej kropla na kroplę, wykazuje miano 128 metodą probówkową  odczytane po max 10 sek z krwinkami B, a miano 64 z krwinkami A2B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odczynnik anty-B powinien aglutynować krwinki już po 10 sek. a czas na odczyt reakcji powinien być w granicach od 2 do 5 min. a jej nasilenie po tym czasie od 3+ do 4+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) odczynnik nie powinien wykazywać fałszywych reakcji z krwinkami gr.O i nie powinien wykazywać reakcji z kryptoantygenami oraz nie powinien wykrywać B nabytego.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Arial" w:ascii="Arial" w:hAnsi="Arial"/>
          <w:sz w:val="20"/>
          <w:szCs w:val="20"/>
        </w:rPr>
        <w:t xml:space="preserve">3. Odczynnik monoklonalny anty-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zawiera przeciwciała monoklonalne o swoistości anty-D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przeznaczony do bezpośredniego stosowania w metodzie szkiełkowej oraz probówkowej kropla na kroplę, wykazuje miano 64 metodą probówkową  z krwinkami o fenotypie Rh DCce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odczynnik anty-D wykrywający kategorię DVI powinien aglutynować krwinki po 20-30 sek. a po 3 min osiągać nasilenie na 3+ 4+ z krwinkami Rh D+ niezależnie od fenotypu Rh ,a nie dawać reakcji z krwinkami Rh D-(ujemnymi)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dczynnik anty-D powinien mieć zdolność reagowania z antygenem D o słabej ekspresji oraz kategoriami antygenu D w tym kategorią DV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dczyn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(m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-A Ig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pak. po 10 ml (lub proporcjonalna ilość mniejszych opakowań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-B Ig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pak. po 10 ml (lub proporcjonalna ilość mniejszych opakowań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 D IgM/Ig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pak. po 10 ml (lub proporcjonalna ilość mniejszych opakowań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rmin ważności: 6 tygod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V                                     33696100-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3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odczynników oraz dzierżawa aparatury do oznaczeń serologicznych mikrometodą kolumnową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granicz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dczynniki: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jest wykonanie wszystkich badań podanych w arkuszu kalkulacyjny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wymagana ilość testów nie obejmuje pełnego opakowania należy zaoferować  pełne opakowanie, które spełni wymóg zamawiającego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e przeglądowe przeciwciał pośrednim testem antyglobulinowym na 3 krwinkach wzorcowych do wykrywania przeciwciał odpornościowych, włączając antygen Cw. Mikrokarty wypełnione surowicą antyglobulinową poliwalentną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a jest możliwość wykonania bezpośredniego testu antyglobulinowego w zakresie minimum IgG, IgA, IgM, C3c, C3d. Mikrokolumny wypełnione odczynnikami przez producenta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Odczynnik dla biorców i dawców – </w:t>
      </w:r>
      <w:r>
        <w:rPr>
          <w:rFonts w:cs="Arial" w:ascii="Arial" w:hAnsi="Arial"/>
          <w:b/>
          <w:bCs/>
          <w:sz w:val="20"/>
          <w:szCs w:val="20"/>
        </w:rPr>
        <w:t>9 miesięc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Krwinki wzorcowe do wykrywania przeciwciał odpornościowych– minimum </w:t>
      </w:r>
      <w:r>
        <w:rPr>
          <w:rFonts w:cs="Arial" w:ascii="Arial" w:hAnsi="Arial"/>
          <w:b/>
          <w:bCs/>
          <w:sz w:val="20"/>
          <w:szCs w:val="20"/>
        </w:rPr>
        <w:t>5 tygodni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Zestaw krwi kontrolnej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>minimum</w:t>
      </w:r>
      <w:r>
        <w:rPr>
          <w:rFonts w:cs="Arial" w:ascii="Arial" w:hAnsi="Arial"/>
          <w:b/>
          <w:bCs/>
          <w:sz w:val="20"/>
          <w:szCs w:val="20"/>
        </w:rPr>
        <w:t xml:space="preserve"> 4 tygodnie</w:t>
      </w:r>
    </w:p>
    <w:p>
      <w:pPr>
        <w:pStyle w:val="Normal"/>
        <w:numPr>
          <w:ilvl w:val="0"/>
          <w:numId w:val="26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Wymagane jest stężenie wzorcowych krwinek czerwonych  </w:t>
      </w:r>
      <w:r>
        <w:rPr>
          <w:rFonts w:cs="Arial" w:ascii="Arial" w:hAnsi="Arial"/>
          <w:b/>
          <w:sz w:val="20"/>
          <w:szCs w:val="20"/>
        </w:rPr>
        <w:t>poniżej 1%</w:t>
      </w:r>
      <w:r>
        <w:rPr>
          <w:rFonts w:cs="Arial" w:ascii="Arial" w:hAnsi="Arial"/>
          <w:sz w:val="20"/>
          <w:szCs w:val="20"/>
        </w:rPr>
        <w:t xml:space="preserve"> (całkowita eliminacja płukania krwinek w PTA LISS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jest, aby odczynniki były gotowe do użycia (krwinki wzorcowe zawieszone w roztw. o niskiej sile jonowej, zawiesina poniżej 1%), a karty składały się z 6 mikrokolumn i były wypełnione nieprzelewającym się żelowym podłożem separującym zawierającym odpowiedni odczynnik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e są dostawy odczynników zgodnie z harmonogramem, transportem monitorowanym pod względem temperatury w czasie transportu (2-8 st. C).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szystkie oferowane karty przystosowane do przechowywania w temperaturze pokojowej  (18 - 25 st. C)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nalizator powinien pracować z różnymi typami probówek umieszczonymi w jednym statywie (np. okrągłodenne i tłoczkowe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nalizator powinien być wyposażony w kosz na odpady, do którego automatycznie usuwane są zużyte karty i opakowania po odczynnika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ertyfikaty zgodności w języku polskim na zamawiane produk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567" w:hanging="207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strukcje wykonania pośredniego i bezpośredniego testu antyglobulinowego w języku polskim muszą stanowić załącznik do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68" w:leader="none"/>
        </w:tabs>
        <w:suppressAutoHyphens w:val="true"/>
        <w:ind w:left="567" w:hanging="20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estaw krwi kontrolnej do codziennej kontroli jakości powinien składać się z min. 2 próbek krwi pełnej: grupy A i B o różnych  antygenach D i osocza z naturalnymi przeciwciałami oraz  zawierającego przeciwciała anty-D ( 0,05IU/ml)  i np. anty- Fy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567" w:hanging="207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ewnatrzlaboratoryjna kontrola jakości potwierdzona certyfikatem 4 x w roku z możliwością wprowadzania uzyskanych wyników on-line, rekomendowana przez IH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68" w:leader="none"/>
        </w:tabs>
        <w:suppressAutoHyphens w:val="true"/>
        <w:ind w:left="567" w:hanging="20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ymagane jest, aby wszystkie karty i krwinki pochodziły od jednego  producenta tego samego co oferowana aparatura w celu zapewnienia  walidacji metody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przę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09" w:hanging="283"/>
        <w:rPr/>
      </w:pPr>
      <w:r>
        <w:rPr>
          <w:rFonts w:cs="Arial" w:ascii="Arial" w:hAnsi="Arial"/>
          <w:sz w:val="20"/>
          <w:szCs w:val="20"/>
        </w:rPr>
        <w:t>Analizator automatyczny, fabrycznie nowy, oznakowany  znakiem  CE,  oraz posiadający deklarację zgodności z wymaganiami wspólnoty europejskiej  EC, dopuszczony na terenie RP wykonujący całą procedurę badania od pobrania materiału z badanej próbki do przesłania wyniku do komputera w technice mikrotestów kolumn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na okres trwania umowy obejmująca bezpłatne naprawy, serwis dostępny 7 dni w tygodniu przez 365 dn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09" w:hanging="349"/>
        <w:rPr/>
      </w:pPr>
      <w:r>
        <w:rPr>
          <w:rFonts w:cs="Arial" w:ascii="Arial" w:hAnsi="Arial"/>
          <w:sz w:val="20"/>
          <w:szCs w:val="20"/>
        </w:rPr>
        <w:t xml:space="preserve">Wymagany zestaw komputerowy (PC, drukarka, klawiatura, mysz, drukarka kodów kreskowych, czytnik programowy kodów kreskowych)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zużywalne ( m.in. toner do drukarki ) na koszt Oferenta ( zużycie około 4 szt. na rok)</w:t>
      </w:r>
    </w:p>
    <w:p>
      <w:pPr>
        <w:pStyle w:val="Footer"/>
        <w:numPr>
          <w:ilvl w:val="0"/>
          <w:numId w:val="20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alizator wolnostojący dostarczony wraz z mobilnym stołem i zaopatrzony w zewnętrzny system podtrzymywania napięcia UPS</w:t>
      </w:r>
    </w:p>
    <w:p>
      <w:pPr>
        <w:pStyle w:val="Footer"/>
        <w:numPr>
          <w:ilvl w:val="0"/>
          <w:numId w:val="20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żliwość zlecania w analizatorze próbek w trybie pilnym  (CITO)</w:t>
      </w:r>
    </w:p>
    <w:p>
      <w:pPr>
        <w:pStyle w:val="Footer"/>
        <w:numPr>
          <w:ilvl w:val="0"/>
          <w:numId w:val="20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wca zobowiązuje się do dostarczenia wraz z urządzeniami instrukcji obsługi i metodyk wykonywania testów w języku polskim oraz całości dokumentacji technicznej niezbędnej do prawidłowego korzystania z analizatora/urządzeń</w:t>
      </w:r>
    </w:p>
    <w:p>
      <w:pPr>
        <w:pStyle w:val="Footer"/>
        <w:numPr>
          <w:ilvl w:val="0"/>
          <w:numId w:val="6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biór opakowań po instalacji urządzeń przez Oferenta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</w:rPr>
        <w:t xml:space="preserve">Na wezwanie </w:t>
      </w:r>
      <w:r>
        <w:rPr>
          <w:rFonts w:cs="Arial" w:ascii="Arial" w:hAnsi="Arial"/>
          <w:sz w:val="20"/>
          <w:szCs w:val="20"/>
        </w:rPr>
        <w:t>zamawiającego należy przesłać dokumenty: Pozytywna opinia o oferowanej  technice wydana przez Instytut Hematologii i Transfuzjologii lub Instytut Wojskowy Medyczny</w:t>
      </w:r>
      <w:r>
        <w:rPr>
          <w:rFonts w:cs="Arial" w:ascii="Arial" w:hAnsi="Arial"/>
          <w:sz w:val="20"/>
        </w:rPr>
        <w:t xml:space="preserve"> </w:t>
      </w:r>
      <w:r>
        <w:rPr>
          <w:rStyle w:val="Txt"/>
          <w:rFonts w:cs="Arial" w:ascii="Arial" w:hAnsi="Arial"/>
          <w:sz w:val="20"/>
        </w:rPr>
        <w:t>lub opinię innej jednostki międzynarodowej równoważnej z wyżej wymienionymi instytucjami w Pols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Tahoma" w:ascii="Arial" w:hAnsi="Arial"/>
          <w:sz w:val="20"/>
          <w:szCs w:val="20"/>
        </w:rPr>
        <w:t xml:space="preserve"> Oprogramowa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analizatorem Oferent dostarcza polskojęzyczne oprogramowanie do zarządzania pracownią serologii i bankiem krwi wraz z niezbędnym sprzętem komputerowym (PC, monitor, czytniki kodów, drukarka itp.) oraz podłączy analizator do tego oprogramowania (dwukierunkowa komunikacj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odłączenie Pracowni Serologii do oprogramowania Banku Krw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łączenie oferowanego oprogramowania do pracowni serologii i banku krwi do LIS Eskulap na koszt oferenta w ramach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ferowane oprogramowanie do pracowni serologii i banku krwi zgodne aktualnie obowiązującymi przepisami w tym z rozp. MZ z dn. 16.10.2017 r. oraz aktualizowane i serwisowane nieodpłatnie w ramach umow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ramach umowy w przypadku gdy oferowane oprogramowanie będzie inne od obecnie użytkowanego (Delphyn, Hemasoft) Oferent przeniesie obecną bazę danych z oferowanego oprogramowania na własny koszt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napToGrid w:val="false"/>
        <w:spacing w:lineRule="atLeast" w:line="100"/>
        <w:rPr/>
      </w:pPr>
      <w:r>
        <w:rPr>
          <w:rFonts w:cs="Tahoma" w:ascii="Arial" w:hAnsi="Arial"/>
          <w:sz w:val="20"/>
          <w:szCs w:val="20"/>
        </w:rPr>
        <w:t>Polskoj</w:t>
      </w:r>
      <w:r>
        <w:rPr>
          <w:rFonts w:cs="Tahoma" w:ascii="Arial" w:hAnsi="Arial"/>
          <w:sz w:val="20"/>
          <w:szCs w:val="20"/>
        </w:rPr>
        <w:t>ę</w:t>
      </w:r>
      <w:r>
        <w:rPr>
          <w:rFonts w:cs="Tahoma" w:ascii="Arial" w:hAnsi="Arial"/>
          <w:sz w:val="20"/>
          <w:szCs w:val="20"/>
        </w:rPr>
        <w:t>zyczne oprogramowanie dla banku krwi powinno posiadać nast</w:t>
      </w:r>
      <w:r>
        <w:rPr>
          <w:rFonts w:cs="Tahoma" w:ascii="Arial" w:hAnsi="Arial"/>
          <w:sz w:val="20"/>
          <w:szCs w:val="20"/>
        </w:rPr>
        <w:t>ę</w:t>
      </w:r>
      <w:r>
        <w:rPr>
          <w:rFonts w:cs="Tahoma" w:ascii="Arial" w:hAnsi="Arial"/>
          <w:sz w:val="20"/>
          <w:szCs w:val="20"/>
        </w:rPr>
        <w:t>puj</w:t>
      </w:r>
      <w:r>
        <w:rPr>
          <w:rFonts w:cs="Tahoma" w:ascii="Arial" w:hAnsi="Arial"/>
          <w:sz w:val="20"/>
          <w:szCs w:val="20"/>
        </w:rPr>
        <w:t>ą</w:t>
      </w:r>
      <w:r>
        <w:rPr>
          <w:rFonts w:cs="Tahoma" w:ascii="Arial" w:hAnsi="Arial"/>
          <w:sz w:val="20"/>
          <w:szCs w:val="20"/>
        </w:rPr>
        <w:t>ce funkcjonalno</w:t>
      </w:r>
      <w:r>
        <w:rPr>
          <w:rFonts w:cs="Tahoma" w:ascii="Arial" w:hAnsi="Arial"/>
          <w:sz w:val="20"/>
          <w:szCs w:val="20"/>
        </w:rPr>
        <w:t>ś</w:t>
      </w:r>
      <w:r>
        <w:rPr>
          <w:rFonts w:cs="Tahoma" w:ascii="Arial" w:hAnsi="Arial"/>
          <w:sz w:val="20"/>
          <w:szCs w:val="20"/>
        </w:rPr>
        <w:t>ci:</w:t>
      </w:r>
    </w:p>
    <w:p>
      <w:pPr>
        <w:pStyle w:val="Normal"/>
        <w:snapToGrid w:val="false"/>
        <w:spacing w:lineRule="atLeast" w:line="10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- prowadzenie gospodarki komponentami krwi</w:t>
      </w:r>
    </w:p>
    <w:p>
      <w:pPr>
        <w:pStyle w:val="Normal"/>
        <w:snapToGrid w:val="false"/>
        <w:spacing w:lineRule="atLeast" w:line="10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- zarz</w:t>
      </w:r>
      <w:r>
        <w:rPr>
          <w:rFonts w:cs="Tahoma" w:ascii="Arial" w:hAnsi="Arial"/>
          <w:sz w:val="20"/>
          <w:szCs w:val="20"/>
        </w:rPr>
        <w:t>ą</w:t>
      </w:r>
      <w:r>
        <w:rPr>
          <w:rFonts w:cs="Tahoma" w:ascii="Arial" w:hAnsi="Arial"/>
          <w:sz w:val="20"/>
          <w:szCs w:val="20"/>
        </w:rPr>
        <w:t>dzanie baz</w:t>
      </w:r>
      <w:r>
        <w:rPr>
          <w:rFonts w:cs="Tahoma" w:ascii="Arial" w:hAnsi="Arial"/>
          <w:sz w:val="20"/>
          <w:szCs w:val="20"/>
        </w:rPr>
        <w:t>ą</w:t>
      </w:r>
      <w:r>
        <w:rPr>
          <w:rFonts w:cs="Tahoma" w:ascii="Arial" w:hAnsi="Arial"/>
          <w:sz w:val="20"/>
          <w:szCs w:val="20"/>
        </w:rPr>
        <w:t xml:space="preserve"> danych pacjent</w:t>
      </w:r>
      <w:r>
        <w:rPr>
          <w:rFonts w:cs="Tahoma" w:ascii="Arial" w:hAnsi="Arial"/>
          <w:sz w:val="20"/>
          <w:szCs w:val="20"/>
        </w:rPr>
        <w:t>ó</w:t>
      </w:r>
      <w:r>
        <w:rPr>
          <w:rFonts w:cs="Tahoma" w:ascii="Arial" w:hAnsi="Arial"/>
          <w:sz w:val="20"/>
          <w:szCs w:val="20"/>
        </w:rPr>
        <w:t>w i dawc</w:t>
      </w:r>
      <w:r>
        <w:rPr>
          <w:rFonts w:cs="Tahoma" w:ascii="Arial" w:hAnsi="Arial"/>
          <w:sz w:val="20"/>
          <w:szCs w:val="20"/>
        </w:rPr>
        <w:t>ó</w:t>
      </w:r>
      <w:r>
        <w:rPr>
          <w:rFonts w:cs="Tahoma" w:ascii="Arial" w:hAnsi="Arial"/>
          <w:sz w:val="20"/>
          <w:szCs w:val="20"/>
        </w:rPr>
        <w:t>w</w:t>
      </w:r>
    </w:p>
    <w:p>
      <w:pPr>
        <w:pStyle w:val="Normal"/>
        <w:snapToGrid w:val="false"/>
        <w:spacing w:lineRule="atLeast" w:line="10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 xml:space="preserve">- </w:t>
      </w:r>
      <w:r>
        <w:rPr>
          <w:rFonts w:cs="Tahoma" w:ascii="Arial" w:hAnsi="Arial"/>
          <w:sz w:val="20"/>
          <w:szCs w:val="20"/>
        </w:rPr>
        <w:t>ś</w:t>
      </w:r>
      <w:r>
        <w:rPr>
          <w:rFonts w:cs="Tahoma" w:ascii="Arial" w:hAnsi="Arial"/>
          <w:sz w:val="20"/>
          <w:szCs w:val="20"/>
        </w:rPr>
        <w:t>ledzenie historii ka</w:t>
      </w:r>
      <w:r>
        <w:rPr>
          <w:rFonts w:cs="Tahoma" w:ascii="Arial" w:hAnsi="Arial"/>
          <w:sz w:val="20"/>
          <w:szCs w:val="20"/>
        </w:rPr>
        <w:t>ż</w:t>
      </w:r>
      <w:r>
        <w:rPr>
          <w:rFonts w:cs="Tahoma" w:ascii="Arial" w:hAnsi="Arial"/>
          <w:sz w:val="20"/>
          <w:szCs w:val="20"/>
        </w:rPr>
        <w:t>dego komponentu krwi</w:t>
      </w:r>
    </w:p>
    <w:p>
      <w:pPr>
        <w:pStyle w:val="Normal"/>
        <w:snapToGrid w:val="false"/>
        <w:spacing w:lineRule="atLeast" w:line="10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- prowadzenie kompletnej historii transfuzji ka</w:t>
      </w:r>
      <w:r>
        <w:rPr>
          <w:rFonts w:cs="Tahoma" w:ascii="Arial" w:hAnsi="Arial"/>
          <w:sz w:val="20"/>
          <w:szCs w:val="20"/>
        </w:rPr>
        <w:t>ż</w:t>
      </w:r>
      <w:r>
        <w:rPr>
          <w:rFonts w:cs="Tahoma" w:ascii="Arial" w:hAnsi="Arial"/>
          <w:sz w:val="20"/>
          <w:szCs w:val="20"/>
        </w:rPr>
        <w:t>dego pacjenta</w:t>
      </w:r>
    </w:p>
    <w:p>
      <w:pPr>
        <w:pStyle w:val="Normal"/>
        <w:snapToGrid w:val="false"/>
        <w:spacing w:lineRule="atLeast" w:line="10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- dowolne formu</w:t>
      </w:r>
      <w:r>
        <w:rPr>
          <w:rFonts w:cs="Tahoma" w:ascii="Arial" w:hAnsi="Arial"/>
          <w:sz w:val="20"/>
          <w:szCs w:val="20"/>
        </w:rPr>
        <w:t>ł</w:t>
      </w:r>
      <w:r>
        <w:rPr>
          <w:rFonts w:cs="Tahoma" w:ascii="Arial" w:hAnsi="Arial"/>
          <w:sz w:val="20"/>
          <w:szCs w:val="20"/>
        </w:rPr>
        <w:t>owanie wynik</w:t>
      </w:r>
      <w:r>
        <w:rPr>
          <w:rFonts w:cs="Tahoma" w:ascii="Arial" w:hAnsi="Arial"/>
          <w:sz w:val="20"/>
          <w:szCs w:val="20"/>
        </w:rPr>
        <w:t>ó</w:t>
      </w:r>
      <w:r>
        <w:rPr>
          <w:rFonts w:cs="Tahoma" w:ascii="Arial" w:hAnsi="Arial"/>
          <w:sz w:val="20"/>
          <w:szCs w:val="20"/>
        </w:rPr>
        <w:t>w i wydruk</w:t>
      </w:r>
      <w:r>
        <w:rPr>
          <w:rFonts w:cs="Tahoma" w:ascii="Arial" w:hAnsi="Arial"/>
          <w:sz w:val="20"/>
          <w:szCs w:val="20"/>
        </w:rPr>
        <w:t>ó</w:t>
      </w:r>
      <w:r>
        <w:rPr>
          <w:rFonts w:cs="Tahoma" w:ascii="Arial" w:hAnsi="Arial"/>
          <w:sz w:val="20"/>
          <w:szCs w:val="20"/>
        </w:rPr>
        <w:t>w dla protoko</w:t>
      </w:r>
      <w:r>
        <w:rPr>
          <w:rFonts w:cs="Tahoma" w:ascii="Arial" w:hAnsi="Arial"/>
          <w:sz w:val="20"/>
          <w:szCs w:val="20"/>
        </w:rPr>
        <w:t>łó</w:t>
      </w:r>
      <w:r>
        <w:rPr>
          <w:rFonts w:cs="Tahoma" w:ascii="Arial" w:hAnsi="Arial"/>
          <w:sz w:val="20"/>
          <w:szCs w:val="20"/>
        </w:rPr>
        <w:t>w wymaganych w pracowni transfuzjologicznej i dla banku krwi</w:t>
      </w:r>
    </w:p>
    <w:p>
      <w:pPr>
        <w:pStyle w:val="Normal"/>
        <w:snapToGrid w:val="false"/>
        <w:spacing w:lineRule="atLeast" w:line="10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- tworzenie raport</w:t>
      </w:r>
      <w:r>
        <w:rPr>
          <w:rFonts w:cs="Tahoma" w:ascii="Arial" w:hAnsi="Arial"/>
          <w:sz w:val="20"/>
          <w:szCs w:val="20"/>
        </w:rPr>
        <w:t>ó</w:t>
      </w:r>
      <w:r>
        <w:rPr>
          <w:rFonts w:cs="Tahoma" w:ascii="Arial" w:hAnsi="Arial"/>
          <w:sz w:val="20"/>
          <w:szCs w:val="20"/>
        </w:rPr>
        <w:t>w gospodarki krwi</w:t>
      </w:r>
      <w:r>
        <w:rPr>
          <w:rFonts w:cs="Tahoma" w:ascii="Arial" w:hAnsi="Arial"/>
          <w:sz w:val="20"/>
          <w:szCs w:val="20"/>
        </w:rPr>
        <w:t>ą</w:t>
      </w:r>
      <w:r>
        <w:rPr>
          <w:rFonts w:cs="Tahoma" w:ascii="Arial" w:hAnsi="Arial"/>
          <w:sz w:val="20"/>
          <w:szCs w:val="20"/>
        </w:rPr>
        <w:t xml:space="preserve"> i opracowywanie statystyk</w:t>
      </w:r>
    </w:p>
    <w:p>
      <w:pPr>
        <w:pStyle w:val="Normal"/>
        <w:snapToGrid w:val="false"/>
        <w:spacing w:lineRule="atLeast" w:line="10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- zapewnienie tworzenia kopii bezpiecze</w:t>
      </w:r>
      <w:r>
        <w:rPr>
          <w:rFonts w:cs="Tahoma" w:ascii="Arial" w:hAnsi="Arial"/>
          <w:sz w:val="20"/>
          <w:szCs w:val="20"/>
        </w:rPr>
        <w:t>ń</w:t>
      </w:r>
      <w:r>
        <w:rPr>
          <w:rFonts w:cs="Tahoma" w:ascii="Arial" w:hAnsi="Arial"/>
          <w:sz w:val="20"/>
          <w:szCs w:val="20"/>
        </w:rPr>
        <w:t>stwa</w:t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- mo</w:t>
      </w:r>
      <w:r>
        <w:rPr>
          <w:rFonts w:cs="Tahoma" w:ascii="Arial" w:hAnsi="Arial"/>
          <w:sz w:val="20"/>
          <w:szCs w:val="20"/>
        </w:rPr>
        <w:t>ż</w:t>
      </w:r>
      <w:r>
        <w:rPr>
          <w:rFonts w:cs="Tahoma" w:ascii="Arial" w:hAnsi="Arial"/>
          <w:sz w:val="20"/>
          <w:szCs w:val="20"/>
        </w:rPr>
        <w:t>liwo</w:t>
      </w:r>
      <w:r>
        <w:rPr>
          <w:rFonts w:cs="Tahoma" w:ascii="Arial" w:hAnsi="Arial"/>
          <w:sz w:val="20"/>
          <w:szCs w:val="20"/>
        </w:rPr>
        <w:t>ść</w:t>
      </w:r>
      <w:r>
        <w:rPr>
          <w:rFonts w:cs="Tahoma" w:ascii="Arial" w:hAnsi="Arial"/>
          <w:sz w:val="20"/>
          <w:szCs w:val="20"/>
        </w:rPr>
        <w:t xml:space="preserve"> bezpiecznej transmisji do zewn</w:t>
      </w:r>
      <w:r>
        <w:rPr>
          <w:rFonts w:cs="Tahoma" w:ascii="Arial" w:hAnsi="Arial"/>
          <w:sz w:val="20"/>
          <w:szCs w:val="20"/>
        </w:rPr>
        <w:t>ę</w:t>
      </w:r>
      <w:r>
        <w:rPr>
          <w:rFonts w:cs="Tahoma" w:ascii="Arial" w:hAnsi="Arial"/>
          <w:sz w:val="20"/>
          <w:szCs w:val="20"/>
        </w:rPr>
        <w:t>trznego systemu komputerowego (laboratoryjnego i szpitalnego)</w:t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- mo</w:t>
      </w:r>
      <w:r>
        <w:rPr>
          <w:rFonts w:cs="Tahoma" w:ascii="Arial" w:hAnsi="Arial"/>
          <w:sz w:val="20"/>
          <w:szCs w:val="20"/>
        </w:rPr>
        <w:t>ż</w:t>
      </w:r>
      <w:r>
        <w:rPr>
          <w:rFonts w:cs="Tahoma" w:ascii="Arial" w:hAnsi="Arial"/>
          <w:sz w:val="20"/>
          <w:szCs w:val="20"/>
        </w:rPr>
        <w:t>liwo</w:t>
      </w:r>
      <w:r>
        <w:rPr>
          <w:rFonts w:cs="Tahoma" w:ascii="Arial" w:hAnsi="Arial"/>
          <w:sz w:val="20"/>
          <w:szCs w:val="20"/>
        </w:rPr>
        <w:t>ść</w:t>
      </w:r>
      <w:r>
        <w:rPr>
          <w:rFonts w:cs="Tahoma" w:ascii="Arial" w:hAnsi="Arial"/>
          <w:sz w:val="20"/>
          <w:szCs w:val="20"/>
        </w:rPr>
        <w:t xml:space="preserve"> manualnej rejestracji wynik</w:t>
      </w:r>
      <w:r>
        <w:rPr>
          <w:rFonts w:cs="Tahoma" w:ascii="Arial" w:hAnsi="Arial"/>
          <w:sz w:val="20"/>
          <w:szCs w:val="20"/>
        </w:rPr>
        <w:t>ó</w:t>
      </w:r>
      <w:r>
        <w:rPr>
          <w:rFonts w:cs="Tahoma" w:ascii="Arial" w:hAnsi="Arial"/>
          <w:sz w:val="20"/>
          <w:szCs w:val="20"/>
        </w:rPr>
        <w:t>w bada</w:t>
      </w:r>
      <w:r>
        <w:rPr>
          <w:rFonts w:cs="Tahoma" w:ascii="Arial" w:hAnsi="Arial"/>
          <w:sz w:val="20"/>
          <w:szCs w:val="20"/>
        </w:rPr>
        <w:t>ń</w:t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- tworzenie i wydruk ksi</w:t>
      </w:r>
      <w:r>
        <w:rPr>
          <w:rFonts w:cs="Tahoma" w:ascii="Arial" w:hAnsi="Arial"/>
          <w:sz w:val="20"/>
          <w:szCs w:val="20"/>
        </w:rPr>
        <w:t>ą</w:t>
      </w:r>
      <w:r>
        <w:rPr>
          <w:rFonts w:cs="Tahoma" w:ascii="Arial" w:hAnsi="Arial"/>
          <w:sz w:val="20"/>
          <w:szCs w:val="20"/>
        </w:rPr>
        <w:t>g Bada</w:t>
      </w:r>
      <w:r>
        <w:rPr>
          <w:rFonts w:cs="Tahoma" w:ascii="Arial" w:hAnsi="Arial"/>
          <w:sz w:val="20"/>
          <w:szCs w:val="20"/>
        </w:rPr>
        <w:t>ń</w:t>
      </w:r>
      <w:r>
        <w:rPr>
          <w:rFonts w:cs="Tahoma" w:ascii="Arial" w:hAnsi="Arial"/>
          <w:sz w:val="20"/>
          <w:szCs w:val="20"/>
        </w:rPr>
        <w:t xml:space="preserve"> Grup Krwi, Pr</w:t>
      </w:r>
      <w:r>
        <w:rPr>
          <w:rFonts w:cs="Tahoma" w:ascii="Arial" w:hAnsi="Arial"/>
          <w:sz w:val="20"/>
          <w:szCs w:val="20"/>
        </w:rPr>
        <w:t>ó</w:t>
      </w:r>
      <w:r>
        <w:rPr>
          <w:rFonts w:cs="Tahoma" w:ascii="Arial" w:hAnsi="Arial"/>
          <w:sz w:val="20"/>
          <w:szCs w:val="20"/>
        </w:rPr>
        <w:t>b Zgodno</w:t>
      </w:r>
      <w:r>
        <w:rPr>
          <w:rFonts w:cs="Tahoma" w:ascii="Arial" w:hAnsi="Arial"/>
          <w:sz w:val="20"/>
          <w:szCs w:val="20"/>
        </w:rPr>
        <w:t>ś</w:t>
      </w:r>
      <w:r>
        <w:rPr>
          <w:rFonts w:cs="Tahoma" w:ascii="Arial" w:hAnsi="Arial"/>
          <w:sz w:val="20"/>
          <w:szCs w:val="20"/>
        </w:rPr>
        <w:t>ci i Bada</w:t>
      </w:r>
      <w:r>
        <w:rPr>
          <w:rFonts w:cs="Tahoma" w:ascii="Arial" w:hAnsi="Arial"/>
          <w:sz w:val="20"/>
          <w:szCs w:val="20"/>
        </w:rPr>
        <w:t>ń</w:t>
      </w:r>
      <w:r>
        <w:rPr>
          <w:rFonts w:cs="Tahoma" w:ascii="Arial" w:hAnsi="Arial"/>
          <w:sz w:val="20"/>
          <w:szCs w:val="20"/>
        </w:rPr>
        <w:t xml:space="preserve"> Przegl</w:t>
      </w:r>
      <w:r>
        <w:rPr>
          <w:rFonts w:cs="Tahoma" w:ascii="Arial" w:hAnsi="Arial"/>
          <w:sz w:val="20"/>
          <w:szCs w:val="20"/>
        </w:rPr>
        <w:t>ą</w:t>
      </w:r>
      <w:r>
        <w:rPr>
          <w:rFonts w:cs="Tahoma" w:ascii="Arial" w:hAnsi="Arial"/>
          <w:sz w:val="20"/>
          <w:szCs w:val="20"/>
        </w:rPr>
        <w:t>dowych Przeciwcia</w:t>
      </w:r>
      <w:r>
        <w:rPr>
          <w:rFonts w:cs="Tahoma" w:ascii="Arial" w:hAnsi="Arial"/>
          <w:sz w:val="20"/>
          <w:szCs w:val="20"/>
        </w:rPr>
        <w:t>ł</w:t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- archiwizacja wynik</w:t>
      </w:r>
      <w:r>
        <w:rPr>
          <w:rFonts w:cs="Tahoma" w:ascii="Arial" w:hAnsi="Arial"/>
          <w:sz w:val="20"/>
          <w:szCs w:val="20"/>
        </w:rPr>
        <w:t>ó</w:t>
      </w:r>
      <w:r>
        <w:rPr>
          <w:rFonts w:cs="Tahoma" w:ascii="Arial" w:hAnsi="Arial"/>
          <w:sz w:val="20"/>
          <w:szCs w:val="20"/>
        </w:rPr>
        <w:t>w diagnostycznych wraz z opisami i uwagami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- mo</w:t>
      </w:r>
      <w:r>
        <w:rPr>
          <w:rFonts w:cs="Tahoma" w:ascii="Arial" w:hAnsi="Arial"/>
          <w:sz w:val="20"/>
          <w:szCs w:val="20"/>
        </w:rPr>
        <w:t>ż</w:t>
      </w:r>
      <w:r>
        <w:rPr>
          <w:rFonts w:cs="Tahoma" w:ascii="Arial" w:hAnsi="Arial"/>
          <w:sz w:val="20"/>
          <w:szCs w:val="20"/>
        </w:rPr>
        <w:t>liwo</w:t>
      </w:r>
      <w:r>
        <w:rPr>
          <w:rFonts w:cs="Tahoma" w:ascii="Arial" w:hAnsi="Arial"/>
          <w:sz w:val="20"/>
          <w:szCs w:val="20"/>
        </w:rPr>
        <w:t>ś</w:t>
      </w:r>
      <w:r>
        <w:rPr>
          <w:rFonts w:cs="Tahoma" w:ascii="Arial" w:hAnsi="Arial"/>
          <w:sz w:val="20"/>
          <w:szCs w:val="20"/>
        </w:rPr>
        <w:t>ci statystyczne pozwalaj</w:t>
      </w:r>
      <w:r>
        <w:rPr>
          <w:rFonts w:cs="Tahoma" w:ascii="Arial" w:hAnsi="Arial"/>
          <w:sz w:val="20"/>
          <w:szCs w:val="20"/>
        </w:rPr>
        <w:t>ą</w:t>
      </w:r>
      <w:r>
        <w:rPr>
          <w:rFonts w:cs="Tahoma" w:ascii="Arial" w:hAnsi="Arial"/>
          <w:sz w:val="20"/>
          <w:szCs w:val="20"/>
        </w:rPr>
        <w:t>ce na zestawienia wg preparat</w:t>
      </w:r>
      <w:r>
        <w:rPr>
          <w:rFonts w:cs="Tahoma" w:ascii="Arial" w:hAnsi="Arial"/>
          <w:sz w:val="20"/>
          <w:szCs w:val="20"/>
        </w:rPr>
        <w:t>ó</w:t>
      </w:r>
      <w:r>
        <w:rPr>
          <w:rFonts w:cs="Tahoma" w:ascii="Arial" w:hAnsi="Arial"/>
          <w:sz w:val="20"/>
          <w:szCs w:val="20"/>
        </w:rPr>
        <w:t>w, zleceniodawc</w:t>
      </w:r>
      <w:r>
        <w:rPr>
          <w:rFonts w:cs="Tahoma" w:ascii="Arial" w:hAnsi="Arial"/>
          <w:sz w:val="20"/>
          <w:szCs w:val="20"/>
        </w:rPr>
        <w:t>ó</w:t>
      </w:r>
      <w:r>
        <w:rPr>
          <w:rFonts w:cs="Tahoma" w:ascii="Arial" w:hAnsi="Arial"/>
          <w:sz w:val="20"/>
          <w:szCs w:val="20"/>
        </w:rPr>
        <w:t>w, oddzia</w:t>
      </w:r>
      <w:r>
        <w:rPr>
          <w:rFonts w:cs="Tahoma" w:ascii="Arial" w:hAnsi="Arial"/>
          <w:sz w:val="20"/>
          <w:szCs w:val="20"/>
        </w:rPr>
        <w:t>łó</w:t>
      </w:r>
      <w:r>
        <w:rPr>
          <w:rFonts w:cs="Tahoma" w:ascii="Arial" w:hAnsi="Arial"/>
          <w:sz w:val="20"/>
          <w:szCs w:val="20"/>
        </w:rPr>
        <w:t>w, bada</w:t>
      </w:r>
      <w:r>
        <w:rPr>
          <w:rFonts w:cs="Tahoma" w:ascii="Arial" w:hAnsi="Arial"/>
          <w:sz w:val="20"/>
          <w:szCs w:val="20"/>
        </w:rPr>
        <w:t>ń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Zapotrzebowanie na 24 miesią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532"/>
        <w:gridCol w:w="213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zedmiot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ta do pełnego oznaczenia grupy krwi  zawierająca Anty-A, anty-B, anty-D (VI-), anty-D(VI+) z badaniem izogalutynin grupowych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 oznaczeń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ta kontroli grupy krwi u bior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oznaczeń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ta kontroli grupy krwi u daw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oznaczeń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owe badanie przeciwciał odpornościowych na 3 krwinkach wzorcowych w PTA techniką kolumnow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 oznaczeń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ba zgodności w pośrednim teście antyglobulinowy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oznaczeń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pośredni test antyglobulinowy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oznaczeń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icowanie słabych odmian i ekspresji antygenu D mikrometod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oznaczeń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3 krwinek wzorcowych do badania przeglądowego przeciwciał odpornościowych w PTA (op. 3x10ml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zacowane przez Oferent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2 krwinek wzorcowych do grupy krwi: A1 i 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zacowane przez Oferent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czynnik dla dawców i biorców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zacowane przez Oferent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ńcówki do pipet (op. 1000szt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pakowani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wnętrzna kontrola jakości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zestawów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a kontrola jakośc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zacowane przez Oferent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eksploatacyjne niezbędne do wykonywania badań ( m.in. etykiety, płyny do obsługi analizatora 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zacowanie przez oferent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, kontrole                                     33696100-6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sz dzierżawny                                     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38434000-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4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stawa odczynników, kalibratorów, kontroli oraz materiałów zużywalnych do badań z zakresu koagulologii wraz z dzierżawą dwóch aparatów półautomatycznych przystosowanych do wykonywania tych badań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magania ogólne:</w:t>
      </w:r>
    </w:p>
    <w:p>
      <w:pPr>
        <w:pStyle w:val="Normal"/>
        <w:numPr>
          <w:ilvl w:val="0"/>
          <w:numId w:val="26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zobowiązuje się dostarczyć 2 analizatory półautomatyczne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zobowiązuje się włączyć analizatory półautomatyczne w szpitalny system i ESKULAP (automatyczna transmisja wyników badań ) na własny koszt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/>
      </w:pPr>
      <w:r>
        <w:rPr>
          <w:rFonts w:cs="Arial" w:ascii="Arial" w:hAnsi="Arial"/>
          <w:sz w:val="20"/>
          <w:szCs w:val="20"/>
        </w:rPr>
        <w:t>Z pierwszą dostawą Oferent dostarczy: karty charakterystyk substancji niebezpiecznych ujętych w wykazie MZiOS zawartych w odczynnikach dopuszczalny nośnik elektroniczny) i metodyki oznaczeń w języku polskim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opakowań po instalacji urządzenia przez Oferenta 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y fabrycznie n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graniczne dwóch analizatorów półautomaty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true"/>
        <w:ind w:left="840" w:hanging="360"/>
        <w:rPr/>
      </w:pPr>
      <w:r>
        <w:rPr>
          <w:rFonts w:cs="Arial" w:ascii="Arial" w:hAnsi="Arial"/>
          <w:sz w:val="20"/>
          <w:szCs w:val="20"/>
        </w:rPr>
        <w:t>Analizatory z min. dwoma kanałami pomiarowy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true"/>
        <w:ind w:left="8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y pomiarowe: wiskozymetryczna,  krzepnięciowa, chromogenną lub immunoturbidymetrycz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8640" w:leader="none"/>
        </w:tabs>
        <w:suppressAutoHyphens w:val="true"/>
        <w:ind w:left="8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mum 10 inkubowanych pozycji probówk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8640" w:leader="none"/>
        </w:tabs>
        <w:suppressAutoHyphens w:val="true"/>
        <w:ind w:left="8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matyczne przeliczanie wyników bada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8640" w:leader="none"/>
        </w:tabs>
        <w:suppressAutoHyphens w:val="true"/>
        <w:ind w:left="8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statowane pozycje na odczynni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true"/>
        <w:ind w:left="840" w:hanging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żliwość wydruków wynikó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true"/>
        <w:ind w:left="840" w:hanging="360"/>
        <w:rPr/>
      </w:pPr>
      <w:r>
        <w:rPr>
          <w:rFonts w:cs="Arial" w:ascii="Arial" w:hAnsi="Arial"/>
          <w:bCs/>
          <w:sz w:val="20"/>
          <w:szCs w:val="20"/>
        </w:rPr>
        <w:t>Materiał kontrolny na dwóch poziomach: prawidłowy i patologiczny wykonywany  naprzemien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graniczne dla odczynni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czynniki ważne po otwarciu na pokładzie analizatora co najmniej 5 dni, w temperaturze lodówki co najmniej 10 d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omboplastyna o ISI ok. 1,0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Zapotrzebowanie na 24 miesiące:</w:t>
      </w:r>
    </w:p>
    <w:tbl>
      <w:tblPr>
        <w:tblW w:w="8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19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, liofilizowany, op. 5x8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500-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T, płynny, op. 5x9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500-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brator, op. 10x1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500-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cze kontrolne(poziom normalny i patologiczny), op. 10x1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500-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wety pomiarowe, op. 500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                                  kod CPV    33696500-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 xml:space="preserve">Czynsz dzierżawny                     kod CPV   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38434000-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15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odczynników, kalibratorów, kontroli oraz materiałów zużywalnych do badań z zakresu koagulologii wraz z dzierżawą aparatu automatycznego przystosowanego do wykonywania tych badań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magania ogólne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enie analizatora do systemu ESKULAP ( automatyczna transmisja wyników badań ) na koszt Oferenta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ierwszą dostawą Oferent dostarczy : karty charakterystyk substancji niebezpiecznych ujętych w wykazie MZiOS zawartych w odczynnikach dopuszczalny nośnik elektroniczny) i metodyki oznaczeń w języku polskim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 fabrycznie nowy lub używany ( jeśli używany to rok produkcji nie starszy niż 2015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lkulacji należy uwzględnić materiały kalibracyjne i kontrolne w trakcie trwania umowy oraz materiały eksploatacyjne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doszacowania oferty Dostawca pokryje koszty nieoszacowanych materiałów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pakowań po instalacji urządzenia przez Oferen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metry graniczne analizatora automatyczneg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parat koagulologiczny w pełni automatyczny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Możliwość wykonywania równocześnie pomiarów metodami: wykrzepialną, chromogenną, immunologiczną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</w:t>
      </w:r>
      <w:r>
        <w:rPr>
          <w:rFonts w:cs="Arial" w:ascii="Arial" w:hAnsi="Arial"/>
          <w:bCs/>
          <w:color w:val="FF0000"/>
          <w:sz w:val="20"/>
          <w:szCs w:val="20"/>
        </w:rPr>
        <w:t>Metoda wykrzepialna oparta na optycznej zasadzie pomiaru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4. Wydajność analizatora min 50 testów na godz. dla PT i APTT,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5. Ilość miejsc na próby badane min 20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6. Oddzielne igły pipetujące dla odczynników i prób badanych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7. Możliwość programowania i wstawiania próbek badanych bez konieczności zatrzymywania urządzenia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8. Aparat wyposażony w automatyczny przebijak korków do probówek systemu zamkniętego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9. </w:t>
      </w:r>
      <w:r>
        <w:rPr>
          <w:rFonts w:cs="Arial" w:ascii="Arial" w:hAnsi="Arial"/>
          <w:bCs/>
          <w:color w:val="FF0000"/>
          <w:sz w:val="20"/>
          <w:szCs w:val="20"/>
        </w:rPr>
        <w:t>Aparat wyposażony w automatyczny czytnik kodów paskowych dla odczynników umożliwiający automatyczna identyfikację wszystkich wkładanych do aparatu odczynników bez konieczności manualnego skanowania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0. Automatyczne rozcieńczanie próbek badanych w testach tego wymagających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1. Ciągłe monitorowanie objętości odczynników na pokładzie ( ml lub szt. testów dostępnych do badań 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2. Automatyczne usuwanie zużytych kuwet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13. Możliwość chłodzenia odczynników na pokładzie urządzenia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4. Min 12 pozycji odczynnikowych na pokładzie analizatora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5. Wymagany UPS  i zewnętrzna drukarka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6. Materiał kontrolny na dwóch poziomach: prawidłowy i patologiczny wykonywany codziennie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7. Wyniki kontroli przedstawione w postaci raportów zbiorczych bądź krzywych Levey- Jenningsa z możliwością archiwizacji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8. Możliwość wykonywania badań CI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9.Zaoferowanie z</w:t>
      </w:r>
      <w:r>
        <w:rPr>
          <w:rFonts w:cs="Arial" w:ascii="Arial" w:hAnsi="Arial"/>
          <w:color w:val="000000"/>
          <w:sz w:val="20"/>
          <w:szCs w:val="20"/>
        </w:rPr>
        <w:t>ewnątrzlaboratoryjnej niezależnej kontroli jakości   a koszt Dostawcy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20. Oprogramowanie w języku polski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arametry graniczne dla odczynników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/>
      </w:pPr>
      <w:r>
        <w:rPr>
          <w:rFonts w:cs="Arial" w:ascii="Arial" w:hAnsi="Arial"/>
          <w:bCs/>
          <w:sz w:val="20"/>
          <w:szCs w:val="20"/>
        </w:rPr>
        <w:t>Odczynniki ważne po otwarciu na pokładzie analizatora co najmniej 7 dni, w temperaturze lodówki co najmniej 10 dni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anie  czasu PT i APTT min do 280 sekund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brynogen met. Clausa, liniowość  od 1,5 do 9,0 g/l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owość dla d-dimer min 7000 ng/ml FEU w pierwszym oznaczeniu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mboplastyna o ISI ok. 1,0 ± 0,1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ezwanie zamawiającego należy przesłać dokument: certyfikat FDA lub innej równorzędnej jednostki dla testu d-dimer poświadczający jego zastosowanie do wykluczenia zakrzepicy żył głębokich i zatorowości płucnej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 i analizator od jednego producent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otrzebowanie na 24 miesiąc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                                                2000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TT                                           1000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brynogen                                     300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-dimer                                          500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Antytrombina                                   500</w:t>
      </w:r>
    </w:p>
    <w:p>
      <w:pPr>
        <w:pStyle w:val="Normal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                                   kod CPV      33696500-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 xml:space="preserve">Czynsz dzierżawny                      kod CPV     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38434000-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6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ostawa odczynników, materiałów kontrolnych i eksploatacyjnych wraz z dzierżawą 3 analizatorów równowagi kwasowo-zasadowej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arunki graniczne analizatorów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Mierzone parametry: pH, p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p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sat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Na, K, Cl, Ca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>, oksymetria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ykonania analizy z : surowicy, krwi pełnej, dializatów, płynów z jam ciała, materiału kontrolnego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ranie próbki bezpośrednio ze strzykawki lub kapilary, bez konieczności stosowania adapterów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dy niewymagające uzupełniania płynów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knięty pojemnik na ścieki wymieniany niezależnie od pojemników na odczynniki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budowana drukarka wewnętrzna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pisywania danych pacjenta do analizatora (imię i nazwisko, PESEL, nr badania)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yczna kalibracja 1 i 2 punktowa i na żądanie operatora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aty odczynnikowe, odczynniki w zamkniętych oddzielnych pojemnikach, wymieniane zależnie od zużycia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jakości na 3 poziomach ( wykonywana codziennie na dwóch poziomach 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ogramowanie w języku polskim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Odczynniki gotowe do użycia, </w:t>
      </w:r>
      <w:r>
        <w:rPr>
          <w:rFonts w:cs="Arial" w:ascii="Arial" w:hAnsi="Arial"/>
          <w:b/>
          <w:sz w:val="20"/>
          <w:szCs w:val="20"/>
        </w:rPr>
        <w:t>stabilność po otwarciu min. 25 dni</w:t>
      </w:r>
      <w:r>
        <w:rPr>
          <w:rFonts w:cs="Arial" w:ascii="Arial" w:hAnsi="Arial"/>
          <w:sz w:val="20"/>
          <w:szCs w:val="20"/>
        </w:rPr>
        <w:t xml:space="preserve"> ,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Podłączenia analizatorów do systemu ESKULAP (automatyczne przesyłanie wyników badań) na koszt Dostawcy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obsługi analizatorów i metodyki w języku polskim dostarczona wraz z instalacją 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na czas dzierżawy urządzeń obejmująca bezpłatne naprawy i przeglądy serwisowe ( min 1 raz w roku )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wis 24 godzinny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Serwis autoryzowany z potwierdzeniem autoryzacji przez producenta analizatora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y i odczynniki od tego samego produc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5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y wraz z UPS zabezpieczającym awaryjne zasilanie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y  fabrycznie nowe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opakowań po instalacji urządzeń przez Oferenta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lkulacji należy uwzględnić materiały kalibracyjne i kontrolne w trakcie trwania umowy oraz materiały eksploatacyjne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zewnątrzlaboratoryjnej niezależnej międzynarodowej kontroli jakości  dla jednego analizatora na koszt Dostawcy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otrzebowanie na 24 miesiące:    50000 oznacz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                                   kod CPV 33696500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sz                                         kod CPV 38434000-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kiet nr 17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stawa odczynników, materiałów kontrolnych i eksploatacyjnych wraz z dzierżawą trzech analizatorów hematologicznych, w tym jednego dokonującego pomiaru płynów z jam ciała i retikulocytów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kiet zawiera odczynniki potrzebne do wykonani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0 000 morfologii ( 70 tysięcy 5-diff i 70 tysięcy morfologii bez rozdziału krwinek białych ) w ciągu 24 miesięcy oraz materiał kontrolny do kontroli codziennej dla każdego analizator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unki graniczne analizatorów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morfologii krwi z różnicowaniem na 5 populacji leukocytów z zastosowaniem fluorescencyjnej cytometrii przepływowej z wykorzystaniem światła lasera, bez barwienia cytochemicznego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żliwość wykonania morfologii bez rozdziału krwinek białych (CBC)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color w:val="000000"/>
          <w:sz w:val="20"/>
          <w:szCs w:val="20"/>
        </w:rPr>
        <w:t>Automatyczna analiza minimum 24 parametrów ( bezpośredni pomiar RBC, PLT, HGB, HCT, WBC, NEUT#, NEUT%, MONO#, MONO%, EO#, EO%, BASO#, BASO%, LYMPH#, LYMPH% )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color w:val="000000"/>
          <w:sz w:val="20"/>
          <w:szCs w:val="20"/>
        </w:rPr>
        <w:t>Minimalny zakres liniowości pomiaru parametrów (bez rozcieńczenia) WBC: do 440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/μl, PLT: do 5000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/μl, RBC min. do 8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6</w:t>
      </w:r>
      <w:r>
        <w:rPr>
          <w:rFonts w:cs="Arial" w:ascii="Arial" w:hAnsi="Arial"/>
          <w:color w:val="000000"/>
          <w:sz w:val="20"/>
          <w:szCs w:val="20"/>
        </w:rPr>
        <w:t>/μl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nitorowanie poziomów odczynników przez operatora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czynniki i aparaty od jednego producenta, wyposażone w podajniki do próbek badanych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lagowanie wyników patologicznych wraz z komunikatami opisującymi typowe patologie oraz informacje o stopniu zaawansowania patologii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color w:val="000000"/>
          <w:sz w:val="20"/>
          <w:szCs w:val="20"/>
        </w:rPr>
        <w:t>Możliwość oceny anizocytozy erytrocytów wyrażonej zarówno jako RDW-SD i RDW-CV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utomatyczne płukanie końcówki aspirującej krew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cyjankowa metoda pomiaru hemoglobiny w osobnym kanale pomiarowym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ość próbki aspirowanej do wykonania analizy – nie więcej niż 25 μl, wydajność minimum 60 ozn./godz. w trybie CBC i CBC+5DIFF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iwizacja wyników badań pacjentów oraz kontroli jakości badań ( krzywe L-J 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em kontroli jakości bezpośrednio w oprogramowaniu, możliwość pracy w trybie „on-line”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color w:val="000000"/>
          <w:sz w:val="20"/>
          <w:szCs w:val="20"/>
        </w:rPr>
        <w:t>Materiał kontrolny na 3 poziomach (niski, normalny, wysoki), badanie wykonywane codziennie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łączenie analizatorów do systemu ESKULAP (automatyczne przesyłanie wyników badań) na koszt Dostawcy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ały eksploatacyjne ( m.in. toner do drukarki ) na koszt Ofer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96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strukcja obsługi analizatora i metodyki w języku polskim dostarczona wraz z instalacją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warancja na czas dzierżawy urządzenia obejmująca bezpłatne naprawy i przeglądy serwisowe ( min 1 raz w roku 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wis 24 godzinny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ór opakowań po instalacji urządzeń przez Oferenta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lizatory z atestem CE, używane, rok produkcji nie starszy niż 2015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 się aby jeden z analizatorów wyposażony był w podajnik na min 10 próbek badanych i wykonywał oznaczenia w innych płynach ustrojowych (PMR, płyny z jam ciała); parametry raportowane: WBC-BF, RBC-BF, komórki jednojądrzaste MN(#, %), komórki o jądrze segmentowanym PMN (#, %) oraz RET (#, %) z krwi pełnej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zewnątrzlaboratoryjnej niezależnej Międzynarodowej Kontroli Jakości  dla jednego analizatora na koszt Dostawc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czynniki        </w:t>
        <w:tab/>
        <w:tab/>
        <w:tab/>
        <w:t>kod CPV 33696500-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Czynsz            </w:t>
        <w:tab/>
        <w:tab/>
        <w:tab/>
        <w:tab/>
        <w:t>kod CPV 38434570-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18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tawa odczynników, materiałów kontrolnych i eksploatacyjnych wraz z dzierżawą 2  analizatorów do badań immunodiagnostycznych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arunki graniczne analizatorów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a badań – chemiluminescenc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aty kompaktowe, umożliwiające pracę na stole laboratoryjn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 się aby jeden z analizatorów posiadał stół laboratoryjny ( dostawa na koszt Oferen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rzymanie wyniku dla troponiny 9-13 minu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jność min 80 analiz/god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razowe naczyńka reakcyj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/>
      </w:pPr>
      <w:r>
        <w:rPr>
          <w:rFonts w:cs="Arial" w:ascii="Arial" w:hAnsi="Arial"/>
          <w:sz w:val="20"/>
          <w:szCs w:val="20"/>
        </w:rPr>
        <w:t>Detektor wykrywania skrzepów i mikroskrzepów w materiale bada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wykonywania badań w surowicy, </w:t>
      </w:r>
      <w:r>
        <w:rPr>
          <w:rFonts w:cs="Arial" w:ascii="Arial" w:hAnsi="Arial"/>
          <w:color w:val="000000"/>
          <w:sz w:val="20"/>
          <w:szCs w:val="20"/>
        </w:rPr>
        <w:t xml:space="preserve">osocz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podawania materiału badanego zarówno w probówkach pierwotnych jak i naczynkach wtór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/>
      </w:pPr>
      <w:r>
        <w:rPr>
          <w:rFonts w:cs="Arial" w:ascii="Arial" w:hAnsi="Arial"/>
          <w:sz w:val="20"/>
          <w:szCs w:val="20"/>
        </w:rPr>
        <w:t>Dane o materiałach kalibracyjnych i kontrolnych wczytywane automatycznie z kodów kreskowych do analizatora dla wszystkich tes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 z poz. 1 – 23 gotowe do użycia, bez konieczności wcześniejszego przygotowania ( rozpuszczania, rozcieńczania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odczynniki, kalibratory i kontrole muszą pochodzić od tego samego producenta co oferowany analizator lub być dla niego dedykowane </w:t>
      </w:r>
    </w:p>
    <w:p>
      <w:pPr>
        <w:pStyle w:val="Normal"/>
        <w:tabs>
          <w:tab w:val="clear" w:pos="708"/>
          <w:tab w:val="left" w:pos="1845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 walidacja ) z wyj. kontroli niezależ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kontroli jakości z możliwością graficznej prezentacji ( wykresy Levey-Jeningsa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wałość odczynników na pokładzie po otwarciu powyżej 4 tygodni, </w:t>
      </w:r>
      <w:r>
        <w:rPr>
          <w:rFonts w:cs="Arial" w:ascii="Arial" w:hAnsi="Arial"/>
          <w:color w:val="FF0000"/>
          <w:sz w:val="20"/>
          <w:szCs w:val="20"/>
        </w:rPr>
        <w:t>z wyjątkiem testu anty-TPO (co najmniej 2 tygodnie) i witamina D (co najmniej 3 tygodn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ażności odczynników: min 6 m-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chłodzenia odczynników na pokładzie analizatora zgodnie z zaleceniami produc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y wraz z UPS zabezpieczającym awaryjne zasil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enia analizatora do systemu ESKULAP ( automatyczne przesyłanie wyników badań ) na koszt Dost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kcja obsługi analizatora i metodyki w języku polskim dostarczona wraz z instalacj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na czas dzierżawy urządzeń obejmująca bezpłatne naprawy i przeglądy serwisowe ( 1 raz w roku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wis 24 godzin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e awarii przez serwis w ciągu 24 godzin od zgłos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y z CE fabrycznie nowe lub jeśli używane – rok produkcji nie starszy niż 2015. W przypadku zaoferowania analizatorów używanych wymaga się aby były one po aktualnym przeglądzie serwisowym i miały wymienione części zużywal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ogramowanie aparatów w języku polski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>
          <w:rFonts w:cs="Arial" w:ascii="Arial" w:hAnsi="Arial"/>
          <w:sz w:val="20"/>
          <w:szCs w:val="20"/>
        </w:rPr>
        <w:t xml:space="preserve">Zapewnienie zewnątrzlaboratoryjnej niezależnej międzynarodowej kontroli jakości dla co najmniej następujących parametrów: TSH, FT3, FT4, CEA, AFP, PSA, IgE, troponina T, antyHCV, HBsAg -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 xml:space="preserve"> koszt Dostawcy  dla jednego analiza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zużywalne ( m.in. toner do drukarki ) na koszt Ofer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pakowań po instalacji urządzeń przez Ofer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prawidłowych warunków pracy dla oferowanego analizatora – stabilna i odpowiednia temperatura w pomieszczeniu wskazanym przez Zamawiającego poprzez zainstalowanie odpowiedniego klimatyzatora na czas trwania umowy dzierżawy  ( wszelkie koszty związane z obsługą i konserwacją poniesione przez Oferenta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lkulacji należy uwzględnić materiały kalibracyjne i kontrolne w trakcie trwania umowy oraz materiały eksploatacyjne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otrzebowania na 24 miesią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parametru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znacze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sAg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całk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ponina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rolimu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-TP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-Tg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 HCV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 Hb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 MB MAS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1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19-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15-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 BRAHM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amina D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amina B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N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 foliow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czynniki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                      kod CPV 33696500-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ynsz               </w:t>
        <w:tab/>
        <w:tab/>
        <w:tab/>
        <w:t xml:space="preserve">kod CP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38434580-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9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odczynników, kalibratorów, kontroli oraz materiałów zużywalnych do badań z zakresu biochemii wraz z dzierżawą trzech analizatorów przystosowanych do wykonywania tych badań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graniczne analizatora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są 3 analizatory używane – rok produkcji nie starszy niż 2015, wymaga się aby były one po aktualnym przeglądzie serwisowym i miały wymienione części zużywalne (m.in. elektrody, wężyki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y  w pełni automatyczne, pracujące w trybie „pacjent po pacjencie” oraz wykonujące analizy w trybie pilnym (CITO) bez konieczności zatrzymywania pracy urządzeń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 i analizator od jednego producenta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wymagana ilość testów nie obejmuje pełnego opakowania należy zaoferować  pełne opakowanie, które spełni wymóg zamawiającego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jność minimalna analizatorów ok. 350 oznaczeń na godzinę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wety pomiarowe jednorazowego użytku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ci analityczne: substraty, enzymy, ISE, białka specyficzne, D-Dimer, leki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ykonywania badań w surowicy, osoczu, hemolizacie, moczu, PMR, płynie z opłucnej, we krwi pełnej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dostawiania lub wymiany odczynników „dostępnych na pokładzie” bez przerywania pracy analizatora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Możliwość ciągłego dostawiania </w:t>
      </w:r>
      <w:r>
        <w:rPr>
          <w:rFonts w:cs="Arial" w:ascii="Arial" w:hAnsi="Arial"/>
          <w:color w:val="FF0000"/>
          <w:sz w:val="20"/>
          <w:szCs w:val="20"/>
        </w:rPr>
        <w:t xml:space="preserve">lub wymiany odczynników  i </w:t>
      </w:r>
      <w:r>
        <w:rPr>
          <w:rFonts w:cs="Arial" w:ascii="Arial" w:hAnsi="Arial"/>
          <w:sz w:val="20"/>
          <w:szCs w:val="20"/>
        </w:rPr>
        <w:t xml:space="preserve">próbek badanych bez przerywania </w:t>
      </w:r>
      <w:r>
        <w:rPr>
          <w:rFonts w:cs="Arial" w:ascii="Arial" w:hAnsi="Arial"/>
          <w:color w:val="FF0000"/>
          <w:sz w:val="20"/>
          <w:szCs w:val="20"/>
        </w:rPr>
        <w:t xml:space="preserve">i zmiany trybu </w:t>
      </w:r>
      <w:r>
        <w:rPr>
          <w:rFonts w:cs="Arial" w:ascii="Arial" w:hAnsi="Arial"/>
          <w:sz w:val="20"/>
          <w:szCs w:val="20"/>
        </w:rPr>
        <w:t xml:space="preserve">pracy analizatora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ytetowe badanie próbek CITO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jednoczesnego wstawienia dużej ilości próbek badanych ( min 60 ) i ok. 30 odczynników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ykonywania badań z probówek pierwotnych jak i z naczynek na mikropróbki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yczne rozcieńczanie bądź zmiana objętości próbek po przekroczeniu liniowości metody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 płynne, gotowe do użycia bez konieczności ich przygotowania przed wstawieniem do analizatora (rozpuszczania, rozcieńczania), system zamknięty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iowość dla CRP min 150 mg/l w pierwszym oznaczeniu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ktor skrzepu w badanej próbce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łodzenie odczynników, kalibratorów i kontroli  na pokładzie analizatora zgodnie z zaleceniami producenta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odczynniki, kalibratory i kontrole wewnętrzne muszą pochodzić od tego samego producenta. Zamawiający wymaga, aby oferowane odczynniki były kompatybilne z urządzeniami oferowanymi przez dzierżawcę.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życie wody poniżej 3l/godz., zamawiający wymaga dostarczenia stacji uzdatniania wody dla dwóch analizatorów. Montaż, konserwacja w czasie trwania umowy na koszt Oferenta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wnętrzny czytnik kodów paskowych dla odczynników,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Wymagane jest aby odczynniki posiadały znak zgodności CE i min </w:t>
      </w:r>
      <w:r>
        <w:rPr>
          <w:rFonts w:cs="Arial" w:ascii="Arial" w:hAnsi="Arial"/>
          <w:b/>
          <w:sz w:val="20"/>
          <w:szCs w:val="20"/>
        </w:rPr>
        <w:t>6 m-cy termin ważności</w:t>
      </w:r>
      <w:r>
        <w:rPr>
          <w:rFonts w:cs="Arial" w:ascii="Arial" w:hAnsi="Arial"/>
          <w:sz w:val="20"/>
          <w:szCs w:val="20"/>
        </w:rPr>
        <w:t xml:space="preserve"> po dostarczeniu do Zamawiającego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wanie kontroli jakości z wykorzystaniem wykresów graficznych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trzymywanie pracy analizatora w przypadku zaniku zasilania ( minimum 15 minut 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łączenie oferowanych urządzeń do systemu ESKULAP ( automatyczne przesyłanie wyników badań ) na koszt Oferenta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zużywalne (m.in. toner do drukarki) na koszt Oferenta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pakowań po instalacji urządzeń przez Dostawcę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e obsługi aparatów, instrukcje stosowanych odczynników w języku polskim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jest oprogramowanie aparatów w języku polskim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prawidłowych warunków pracy dla oferowanych analizatorów – stabilna i odpowiednia temperatura w pomieszczeniu wskazanym przez Zamawiającego poprzez zainstalowanie odpowiedniego klimatyzatora na czas trwania umowy dzierżawy ( wszelkie koszty związane z obsługą i konserwacją poniesione przez Oferenta )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Zapewnienie zewnątrzlaboratoryjnej niezależnej międzynarodowej kontroli jakości z zakresu chemii klinicznej na koszt Oferenta dla 1 urządzenia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Zapewnienie szafy chłodniczej na czas trwania umowy dzierżawy: jednodrzwiowa, drzwi szklane, poj 450-550 l, zewnętrzny wskaźnik temperatury, obieg powietrza, automatyczne odszranianie, min 5 półek, min zakres temp +2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  +8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,  o wymiarach nie większych niż 170x75x75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 się aby jeden analizator posiadał stół laboratoryjny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lkulacji należy uwzględnić materiały kalibracyjne i kontrolne w trakcie trwania umowy oraz materiały eksploatacyjne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24 miesiące</w:t>
      </w:r>
    </w:p>
    <w:tbl>
      <w:tblPr>
        <w:tblW w:w="82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21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arametr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znacze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laz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fataza zasadow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notransferaza alaninow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notransferaza asparaginianow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GT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H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z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rubina całkowit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rubina bezpośred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sterol całkowit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L metodą bezpośredni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liceryd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koza metodą heksokinazow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az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BC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yty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z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p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foran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ko całkowit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ko w mocz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i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atyni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 moczow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zni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komycy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1 antytrypsyn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fili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dim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k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czan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G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, kontrole i materiały eksploatacyjne                    kod CPV    33696500-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 xml:space="preserve">Czynsz dzierżawny </w:t>
        <w:tab/>
        <w:tab/>
        <w:tab/>
        <w:tab/>
        <w:tab/>
        <w:t xml:space="preserve">      kod CPV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38434500-1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2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danie 1. Dzierżawa analizatora do wykrywania DNA </w:t>
      </w:r>
      <w:r>
        <w:rPr>
          <w:rFonts w:cs="Arial" w:ascii="Arial" w:hAnsi="Arial"/>
          <w:b/>
          <w:i/>
          <w:sz w:val="20"/>
          <w:szCs w:val="20"/>
        </w:rPr>
        <w:t xml:space="preserve">Mycobacterium tuberculosis complex </w:t>
      </w:r>
      <w:r>
        <w:rPr>
          <w:rFonts w:cs="Arial" w:ascii="Arial" w:hAnsi="Arial"/>
          <w:b/>
          <w:sz w:val="20"/>
          <w:szCs w:val="20"/>
        </w:rPr>
        <w:t>w technologii real-time PC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047"/>
        <w:gridCol w:w="4500"/>
        <w:gridCol w:w="1260"/>
        <w:gridCol w:w="126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erżawa analizatora do wykrywania DN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ycobacterium tuberculosis complex </w:t>
            </w:r>
            <w:r>
              <w:rPr>
                <w:rFonts w:cs="Arial" w:ascii="Arial" w:hAnsi="Arial"/>
                <w:sz w:val="20"/>
                <w:szCs w:val="20"/>
              </w:rPr>
              <w:t>w technologii real-time PC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zautomatyzowany, łączący etapy izolacji, amplifikacji oraz detekcji przyrostu produktu w czasie rzeczywistym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kład systemu wchodzi komputer z oprogramowaniem umożliwiającym kontrolę działania podzespołów systemu oraz analizę i archiwizację wyników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cja prób z zastosowaniem czytnika kodów kreskowych, który jest częścią systemu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monitorowania przebiegu reakcji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kcja przebiega w zamkniętych zestawach testowych zawierających kontrole wymagane w przebiegu reakcji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wyposażony w minimum dwa moduły umożliwiające równoczesne wykonanie dwóch niezależnych oznaczeń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konywania oznaczeń pojedynczych próbek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 – nie starszy niż 2015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34000-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2. Dostawa odczynników do molekularnej diagnostyki drobnoustrojów przy pomocy analizatora wyszczególnionego w zadaniu 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559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czynniki umożliwiające wykrywanie DN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ycobacterium tuberculosis </w:t>
            </w:r>
            <w:r>
              <w:rPr>
                <w:rFonts w:cs="Arial" w:ascii="Arial" w:hAnsi="Arial"/>
                <w:sz w:val="20"/>
                <w:szCs w:val="20"/>
              </w:rPr>
              <w:t>wr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z w:val="20"/>
                <w:szCs w:val="20"/>
              </w:rPr>
              <w:t xml:space="preserve">z oznaczeniem mutacji odpowiedzialnej za oporność na rifampicyn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ozna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czynniki umożliwiające wykrywanie toksyn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lostridium dificile </w:t>
            </w:r>
            <w:r>
              <w:rPr>
                <w:rFonts w:cs="Arial" w:ascii="Arial" w:hAnsi="Arial"/>
                <w:sz w:val="20"/>
                <w:szCs w:val="20"/>
              </w:rPr>
              <w:t>z próbek kału wraz z rozróżnieniem szczepu NAP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zawiera odpowiednie wymazówki do pobrania materiał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ozna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ab/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obowiązywania umowy Dostawca zapewnia udział w 2 turach w ciągu roku (4 kontrole w okresie obowiązywania umowy) niezależnej międzynarodowej kontroli jakości w zakresie molekularnej diagnostyki </w:t>
      </w:r>
      <w:r>
        <w:rPr>
          <w:rFonts w:cs="Arial" w:ascii="Arial" w:hAnsi="Arial"/>
          <w:i/>
          <w:sz w:val="20"/>
          <w:szCs w:val="20"/>
        </w:rPr>
        <w:t xml:space="preserve">M. tuberculosis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testów – 6 miesięcy</w:t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I. Dzierżawa analizatorów do monitorowania wzrostu prątków gruźlicy oraz do monitorowania posiewów krw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109"/>
        <w:gridCol w:w="2997"/>
        <w:gridCol w:w="126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analizatora do hodowli prątków gruźlic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34000-6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analizatora do monitorowania posiewów krw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iesią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34000-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cja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na ilość miejsc inkubacyjnych – minimum 6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jestrowanie próbek za pomocą kodów kresk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arat posiada funkcje identyfikacji próby w sposób umożliwiający jej lokalizację w aparacie, inkubacji i detekcji - dokonywane w sposób automatycz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arat posiada funkcje wizualnego i dźwiękowego alarmowania o zmianie statusu próby na dodat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arat nie wymaga manualnej kalibracji przez użytkow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ystem detekcji wzrostu prątków oparty na pomiarze zmiany fluorescencji barwnika umieszczonego w probówce inkubacyjnej w wyniku spadku zawartości tlenu w podłożu w momencie wzrostu bakter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ożliwość oznaczenia lekowrażliwości prątków na pięć leków przeciwprątkowych (streptomycyna, izoniazyd, rifampicyna, etambutol, pyrazynamid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ystem wyposażony w UPS i drukark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arat fabrycznie n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cja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na ilość miejsc inkubacyjnych – minimum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jestrowanie próbek za pomocą kodów kresk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arat posiada funkcje identyfikacji próby w sposób umożliwiający jej lokalizację w aparacie, inkubacji i detekcji dokonywane w sposób automatycz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parat posiada funkcje wizualnego i dźwiękowego alarmowania o zmianie statusu próby na dodatn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arat umożliwia inkubację i detekcję wzrostu drobnoustrojów tlenowych i beztlenowych oraz prątków gruźli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dułowa budowa aparatu zapewnia możliwość rozbudowy tej samej jednost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as inkubacji podłóż można zmieniać w zależności od rodzaju zastosowanego podłoż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arat fabrycznie n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Zadanie 2. Dostawa podłóż hodowlanych przystosowanych do analizatorów wyszczególnionych w zadaniu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77"/>
        <w:gridCol w:w="2977"/>
        <w:gridCol w:w="127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CPV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oża do posiewów krwi w kierunku bakterii tlen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oża do posiewów krwi w kierunku bakterii beztlen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oża do posiewów krwi w kierunku bakterii tlen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czynnikiem neutralizującym antybioty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oża do posiewów krwi w kierunku bakterii beztlen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czynnikiem neutralizującym antybioty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oże do hodowli prątków z krwi nie wymagające dodatku suplementów wzrost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łoża pediatryczne do posiewu krw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ówki z podłożem Middlebrooka oraz wskaźnikiem fluorescencyjnym do hodowli prąt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ówki z podłożem do oznaczania wrażliwości na pyrazynam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leków do oznaczania wrażliwości prątków na streptomycynę, izoniazyd, rifampicynę i etambut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lement antybiotykowy niezbędny do wykonania w.w  ilości posiew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estaw do oznaczania wrażliwości na pyrazynamid (lek i suplemen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1425" w:hanging="9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oferowane podłoża, leki i suplementy muszą spełniać wymagania IVD</w:t>
      </w:r>
    </w:p>
    <w:p>
      <w:pPr>
        <w:pStyle w:val="Normal"/>
        <w:numPr>
          <w:ilvl w:val="0"/>
          <w:numId w:val="10"/>
        </w:numPr>
        <w:ind w:left="1425" w:hanging="9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oża przystosowane do przechowywania w temperaturze pokojowej</w:t>
      </w:r>
    </w:p>
    <w:p>
      <w:pPr>
        <w:pStyle w:val="Normal"/>
        <w:numPr>
          <w:ilvl w:val="0"/>
          <w:numId w:val="10"/>
        </w:numPr>
        <w:ind w:left="1425" w:hanging="9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ibitory antybiotyków (poz. 3 i 4) w postaci żywic lub polimerów</w:t>
      </w:r>
    </w:p>
    <w:p>
      <w:pPr>
        <w:pStyle w:val="Normal"/>
        <w:numPr>
          <w:ilvl w:val="0"/>
          <w:numId w:val="10"/>
        </w:numPr>
        <w:ind w:left="1425" w:hanging="9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oża wymienione w poz. 1 – 4 w butelkach z tworzywa sztucznego</w:t>
      </w:r>
    </w:p>
    <w:p>
      <w:pPr>
        <w:pStyle w:val="Normal"/>
        <w:numPr>
          <w:ilvl w:val="0"/>
          <w:numId w:val="10"/>
        </w:numPr>
        <w:ind w:left="1425" w:hanging="9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oża do hodowli prątków gruźlicy z krwi (poz. 5) nie wymagają dodatkowych suplementów</w:t>
      </w:r>
    </w:p>
    <w:p>
      <w:pPr>
        <w:pStyle w:val="Normal"/>
        <w:numPr>
          <w:ilvl w:val="0"/>
          <w:numId w:val="10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ówki z podłożem do hodowli prątków oraz oznaczania lekowrażliwości możliwe do inokulacji bez użycia igieł</w:t>
      </w:r>
    </w:p>
    <w:p>
      <w:pPr>
        <w:pStyle w:val="Normal"/>
        <w:numPr>
          <w:ilvl w:val="0"/>
          <w:numId w:val="10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obowiązywania umowy Dostawca zapewnia udział w 2 turach w ciągu roku (4 kontrole w okresie obowiązywania umowy) niezależnej międzynarodowej kontroli jakości w zakresie hodowli </w:t>
      </w:r>
      <w:r>
        <w:rPr>
          <w:rFonts w:cs="Arial" w:ascii="Arial" w:hAnsi="Arial"/>
          <w:i/>
          <w:sz w:val="20"/>
          <w:szCs w:val="20"/>
        </w:rPr>
        <w:t>M. tuberculosis</w:t>
      </w:r>
    </w:p>
    <w:p>
      <w:pPr>
        <w:pStyle w:val="Normal"/>
        <w:ind w:left="1065" w:hanging="9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5" w:hanging="6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gotowych podłóż mikrobiologi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69"/>
        <w:gridCol w:w="1701"/>
        <w:gridCol w:w="1134"/>
        <w:gridCol w:w="170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(sztu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lumbia agar + 5% 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ocolate Haemophilus agar + PolyVitex + bacytrac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ED a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ypcase Soy a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chaedler agar + Wit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3 + 5% 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chaedler agar + Wit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3 + 5% KB + neomycy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wankomyc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onkey agar z fioletem kry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bouraud agar + chloramfenik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nitol salt a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terococcosel a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ROMagar Cand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ROMagar M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agar Streptococcus gr.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agar  K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agar V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onella GV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łytki typu RODAC do oznaczania ogólnej liczby drobnustroj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haedler bulion + Wit. K3 + 0.02% ag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bjętość 9 m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I bul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jętość  9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ion Todd-Hewitt  z gentamicyną i kwasem nalidyks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jętość 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ion Saboura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jętość  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ewenstein-Jensen + zieleń malachitowa + glice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jętość  7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Stonebri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jętość  7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oferowane podłoża powinny pochodzić od jednego producent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 pozycjach 1 – 16 dotyczy gotowych podłóż na płytkach o średnicy 90 mm, wykonanych z polistyrenu, z wieczkami wyposażonymi w żebra wentylacyjne, pozycje 18 - 22 podłóż w probówkach szklan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Opis płytki (producent, nazwa podłoża, numer serii i data ważności) umieszczone </w:t>
      </w:r>
      <w:r>
        <w:rPr>
          <w:rFonts w:cs="Arial" w:ascii="Arial" w:hAnsi="Arial"/>
          <w:bCs/>
          <w:sz w:val="20"/>
          <w:szCs w:val="20"/>
        </w:rPr>
        <w:t>na części płytki związanej z podłożem</w:t>
      </w:r>
      <w:r>
        <w:rPr>
          <w:rFonts w:cs="Arial" w:ascii="Arial" w:hAnsi="Arial"/>
          <w:sz w:val="20"/>
          <w:szCs w:val="20"/>
        </w:rPr>
        <w:t xml:space="preserve"> (zamawiający nie dopuszcza opisu na wieczku i na bocznej powierzchni płytki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odłóż w probówkach musi być czytelny (nadruk lub naklejona etykieta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oża na płytkach pakowane po 10 sztuk w szczelne opakowania celofanowe lub foliowe i umieszczone w oryginalnym opakowaniu kartonowym. Kartonowe opakowanie zbiorcze może zawierać wielokrotność liczby 10. Każde opakowanie kartonowe opatrzone etykietą zawierającą te same informacje co zawarte w nich płytk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unkcie 5 i 6 zamawiający dopuszcza podłoże z witaminą K1, a punkcie 6 – z suplementem kanamycyna + wankomycyn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zapewnia dostawę podłóż co tydzień (1 raz w tygodniu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do każdej partii podłóż dołącza świadectwo kontroli jakości w wersji papierow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poddaje produkowane podłoża okresowej (nie rzadziej niż raz na kwartał) kontroli żyzności w laboratorium akredytowanym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dla pozycji 22 i 23 przykładowego certyfikatu jakości wystawionego przez Krajowe Referencyjne Laboratorium Prątka w Warszawie lub równorzędną jednostkę zagraniczną dla serii podłoża wyprodukowanego nie wcześniej niż w roku 2018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oża, które uległy przerostowi  dostawca wymienia na własny kosz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trwania umowy dostawca bezpłatnie udostępnia zamawiającemu aplikator do płytek RODAC zapewniający standaryzowany czas i siłę nacisk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minimum 5 tygodni, a dla podłóż w pozycji 18 – 23 minimum 24 tygodnie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py wzorcow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22"/>
        <w:gridCol w:w="2268"/>
        <w:gridCol w:w="198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treptococcus pneumonia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ATCC 49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1 zesta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5 sz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Haemophilus influenzae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ATCC 49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 zest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5 szt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ycobacterium tuberculosis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ATCC 25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 zest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2 szt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zestaw zawiera dwie foliowe saszetki. W saszetce znajduje się szczep w postaci liofilizowanej tabletki, płyn uwadniający i wymazówka. Szczepy w pozycji 1 i 2 pochodzą z pasażu nie wyższego niż drugi, szczep w pozycji 3 z pasażu nie wyższego niż czwarty. Do każdego zestawu dołączony certyfikat.</w:t>
      </w:r>
    </w:p>
    <w:p>
      <w:pPr>
        <w:pStyle w:val="Normal"/>
        <w:tabs>
          <w:tab w:val="clear" w:pos="708"/>
          <w:tab w:val="left" w:pos="1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p</w:t>
      </w:r>
      <w:r>
        <w:rPr>
          <w:rFonts w:cs="Arial" w:ascii="Arial" w:hAnsi="Arial"/>
          <w:b/>
          <w:bCs/>
          <w:sz w:val="20"/>
          <w:szCs w:val="20"/>
        </w:rPr>
        <w:t>roduktów do oznaczania wrażliwości bakterii na antybiotyki metodami manualnymi - część 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497"/>
        <w:gridCol w:w="1701"/>
        <w:gridCol w:w="1258"/>
        <w:gridCol w:w="170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dłoże Mueller Hinton z kloksacyli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0 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oztwór kwasu boron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pak. 2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 op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oztwór ED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pak. 2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 op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akiet nr 25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stawa p</w:t>
      </w:r>
      <w:r>
        <w:rPr>
          <w:rFonts w:cs="Arial" w:ascii="Arial" w:hAnsi="Arial"/>
          <w:b/>
          <w:bCs/>
          <w:sz w:val="20"/>
          <w:szCs w:val="20"/>
        </w:rPr>
        <w:t>roduktów do oznaczania wrażliwości bakterii na antybiotyki metodami manualnymi – część I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957"/>
        <w:gridCol w:w="2269"/>
        <w:gridCol w:w="1984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MH aga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MH agar + 5% K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MH-F aga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ążki antybiotykowe.  Opak. po 50 szt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 opa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ki z gradientem stężenia antybiotyku do  oznaczania wartości MIC.  Opak. po 10 sz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 opa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wzorców Mc Farlan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e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a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ycje 1 – 3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e w pozycjach 1 – 3 dotyczy gotowych podłóż na płytkach o średnicy 90 mm, wykonanych z polistyrenu, z wieczkami zaopatrzonymi w żebra wentylacyjne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oża na płytkach pakowane po 10 sztuk w szczelne opakowania celofanowe lub foliowe i umieszczone w oryginalnym opakowaniu kartonowym. Kartonowe opakowanie zbiorcze może zawierać wielokrotność liczby 10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łytki (producent, nazwa podłoża, numer serii i data ważności) umieszczone na części płytki związanej z podłożem (zamawiający nie dopuszcza opisu na wieczku i na bocznej powierzchni płytki)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zapewnia dostawę podłóż co tydzień (1 raz w tygodniu)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do każdej partii podłóż dołącza świadectwo kontroli jakości w formie papierowej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minimum 4 tygod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ycja 4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krążki powinny posiadać termin ważności minimum 2 lata i pochodzić od jednego producent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ążki powinny być przystosowane do przechowywania w temperaturze 2 – 8 stopni C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fiolka musi posiadać etykietę z nazwą antybiotyku, jego stężeniem, datą ważności i numerem seri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fiolka zamknięta w oddzielnym, hermetycznie zamkniętym blistrze zawierającym pochłaniacz wilgoc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ym pojedynczym krążku musi widnieć jego symbol i stężenie w µg wydrukowane dwustronni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ażdej dostawy musi być dołączone świadectwo kontroli jakości (dopuszczalna forma elektroniczna), które powinno zawierać:</w:t>
      </w:r>
    </w:p>
    <w:p>
      <w:pPr>
        <w:pStyle w:val="Normal"/>
        <w:numPr>
          <w:ilvl w:val="1"/>
          <w:numId w:val="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producenta, nazwę antybiotyku , stężenie, numer serii, datę ważności</w:t>
      </w:r>
    </w:p>
    <w:p>
      <w:pPr>
        <w:pStyle w:val="Normal"/>
        <w:numPr>
          <w:ilvl w:val="1"/>
          <w:numId w:val="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stężenia antybiotyku na krążku</w:t>
      </w:r>
    </w:p>
    <w:p>
      <w:pPr>
        <w:pStyle w:val="Normal"/>
        <w:numPr>
          <w:ilvl w:val="1"/>
          <w:numId w:val="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na szczepach wzorcowych wraz ze strefami zahamowania wzrost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olki z antybiotykami powinny być zgodne z wytycznymi producenta zawartymi w instrukcji dyspenserów OXOID, będących na wyposażeniu zamawiającego. W innym przypadku Sprzedający musi zapewnić zamawiającemu na okres trwania umowy min. 3 sztuk dyspenserów kompatybilnych z oferowanymi krążkam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jący zapewnia krążki według aktualnych potrzeb zamawiającego, w pełnym asortymencie stężeń i antybiotyków wymaganych zaleceniami CLSI oraz EUCAS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jący zapewnia możliwość zakupu 1 fiolki krążków w danym asortymenc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wezwanie zamawiającego należy przesłać:</w:t>
      </w:r>
      <w:r>
        <w:rPr>
          <w:rFonts w:cs="Arial" w:ascii="Arial" w:hAnsi="Arial"/>
          <w:sz w:val="20"/>
          <w:szCs w:val="20"/>
        </w:rPr>
        <w:t xml:space="preserve"> wzorce produktu (minimum 3 fiolki różnych antybiotyków) wraz ze świadectwami kontroli jakości. Wzorce nie podlegają zwrotow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ycja 5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paski powinny posiadać termin ważności minimum 9 miesięcy.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ki powinny być przystosowane do przechowywania w temperaturze 2 – 8 stopni C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pasek powinien być pakowany indywidualnie w hermetycznym opakowaniu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każdego pojedynczego paska powinno zawierać następujące informacje: nazwę antybiotyku, zakres oznaczanych wartości MIC, numer serii i datę ważności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pasek opisany powinien być symbolem antybiotyku oraz czytelną skalą umożliwiającą odczyt wartości MIC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jący zapewnia możliwość zakupu wg aktualnych potrzeb zamawiającego opakowań zawierających 10 sztuk pasków jednego rodzaju z następującego wyboru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icylina G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fotaksym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penem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openem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komycyn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ikoplanin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profloksacyn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ronidazol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>Na wezwanie zamawiającego należy przesłać: wzorce produktu (minimum 3 sztuki pasków zawierających różne antybiotyki) wraz ze świadectwami kontroli jakości. Wzorce nie podlegają zwrotow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6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testów Nordmann-Poir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22"/>
        <w:gridCol w:w="2268"/>
        <w:gridCol w:w="198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st Nordmann-Poir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0  ozna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w postaci panelu zawierającego wszystkie niezbędne odczynniki i substraty w postaci liofilizowanej wraz ze zintegrowanym wzorcem gęstości zawiesiny bakteryjnej.</w:t>
      </w:r>
    </w:p>
    <w:p>
      <w:pPr>
        <w:pStyle w:val="Normal"/>
        <w:tabs>
          <w:tab w:val="clear" w:pos="708"/>
          <w:tab w:val="left" w:pos="1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7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testów do oznaczania lekowrażliwości grzybów drożdżopodob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952"/>
        <w:gridCol w:w="2268"/>
        <w:gridCol w:w="1984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oznaczania wrażliwości grzybów drożdżopodob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tes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ion do sporządzenia zawiesiny do b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 powinien umożliwiać oznaczenie wrażliwości metodą rozcieńczeniową na następujące leki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foterycynę B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dulafunginę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afunginę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ukonazol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rakonazol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akonazol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ikonaz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zastosowaniu stężeń zgodnych z normą EUC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Pakiet  nr  28. 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ostawa podłóż do oznaczania lekowrażliwości prątków gruźlicy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268"/>
        <w:gridCol w:w="19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wensteina - Jensena SM 4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wensteina - Jensena SM 8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wensteina - Jensena EMB 2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wensteina - Jensena EMB 4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wensteina - Jensena RMP 40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wensteina - Jensena RMP  80mg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wensteina – Jensena INH 0,2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wensteina - Jensena INH  0,4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wensteina - Jensena  bez zieleni malachit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</w:tbl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Arial" w:cs="Arial" w:ascii="Arial" w:hAnsi="Arial"/>
          <w:sz w:val="20"/>
          <w:szCs w:val="20"/>
        </w:rPr>
        <w:t xml:space="preserve">Dla każdej serii podłóż wymagane jest świadectwo jakości Instytutu Gruźlicy i Chorób Płuc w Warszawie lub równorzędnej jednostki zagranicznej. </w:t>
      </w:r>
      <w:r>
        <w:rPr>
          <w:rFonts w:cs="Arial" w:ascii="Arial" w:hAnsi="Arial"/>
          <w:sz w:val="20"/>
          <w:szCs w:val="20"/>
        </w:rPr>
        <w:t>Na wezwanie zamawiającego należy przesłać dokumenty:</w:t>
      </w:r>
      <w:r>
        <w:rPr>
          <w:rFonts w:eastAsia="Arial" w:cs="Arial" w:ascii="Arial" w:hAnsi="Arial"/>
          <w:sz w:val="20"/>
          <w:szCs w:val="20"/>
        </w:rPr>
        <w:t xml:space="preserve"> świadectwa dla co najmniej dwóch serii podłoża wyprodukowanych </w:t>
      </w:r>
      <w:r>
        <w:rPr>
          <w:rStyle w:val="Txt"/>
          <w:rFonts w:cs="Arial" w:ascii="Arial" w:hAnsi="Arial"/>
          <w:sz w:val="20"/>
        </w:rPr>
        <w:t>w ciągu ostatnich 12 miesięc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rmin ważności – 4 miesiąc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29. 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olejku imersyj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22"/>
        <w:gridCol w:w="2268"/>
        <w:gridCol w:w="198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składający się z buteleczek  z olejkiem imersyjnym z  wbudowanym zakraplaczem (2 szt. po 15 ml) oraz statywu roboczego zabezpieczającego przed wyciekiem olejku (1 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12"/>
        </w:numPr>
        <w:spacing w:before="0" w:after="0"/>
        <w:ind w:left="1077" w:hanging="35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czynnik załamania światła – 1,513 +/- 0,005 w 2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nyWeb"/>
        <w:numPr>
          <w:ilvl w:val="0"/>
          <w:numId w:val="12"/>
        </w:numPr>
        <w:spacing w:before="0" w:after="0"/>
        <w:ind w:left="1077" w:hanging="35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kość – 1000 mPa/s w 2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nyWeb"/>
        <w:numPr>
          <w:ilvl w:val="0"/>
          <w:numId w:val="12"/>
        </w:numPr>
        <w:spacing w:before="0" w:after="0"/>
        <w:ind w:left="1077" w:hanging="35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ejek wolny od polichlorowanych bifenyli </w:t>
      </w:r>
    </w:p>
    <w:p>
      <w:pPr>
        <w:pStyle w:val="NormalnyWeb"/>
        <w:numPr>
          <w:ilvl w:val="0"/>
          <w:numId w:val="12"/>
        </w:numPr>
        <w:spacing w:before="0" w:after="0"/>
        <w:ind w:left="1077" w:hanging="35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kazuje fluorescencji</w:t>
      </w:r>
    </w:p>
    <w:p>
      <w:pPr>
        <w:pStyle w:val="NormalnyWeb"/>
        <w:numPr>
          <w:ilvl w:val="0"/>
          <w:numId w:val="12"/>
        </w:numPr>
        <w:spacing w:before="0" w:after="0"/>
        <w:ind w:left="1077" w:hanging="35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12 miesięcy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0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tawa testów do identyfikacji i określania lekowrażliwości drobnoustrojów w systemie Mikro-LA-test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1275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. p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do identyfikacji pałeczek z rodz. Enterobacteriacea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na podstawie 16 cech biochemicznych badanego drobnoustroju. Opak. po 60 tes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nnik na fenyloalaninę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pak. 18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Odczynnik na indol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pak. 18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do identyfikacji Gram-ujemnych pałeczek niefermentując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na podstawie 24 cech biochemicznych badanego drobnoustroju. Opak. po 40 tes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y do identyfikacji Gram-dodatnich ziarenkowców katalazo-dodatnich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na podstawie 16 cech biochemicznych badanego drobnoustroju. Opak. po 60 tes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czynniki na azotany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pak. 18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czynnik na fosfatazę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pak. 18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do identyfikacji Gram-dodatnich ziarenkowców katalazo-ujemnych, bez-odczynniko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na podstawie 24 cechy biochemicznych badanego drobnoustroju. Opak. po 40 testó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śnik zawiesiny do w.w. testu. Opak. po 20 tes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do identyfikacji bakterii z rodzaju Neisseria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na podstawie 8 cech biochemicznych badanego drobnoustroju. Opak. po 36 tes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śnik zawiesiny do w.w. te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o identyfikacji grzybów drożdżopodobnych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na podstawie 8 cech biochemicznych badanego drobnoustroju. Opak. po 36 tes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paskowy do oznaczania aktywności oksyda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. po 5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paskowy do oznaczania aktywności beta-glukuronida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. po 5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paskowy do wykrywania aktywności acetatestera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. po 5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paskowy do oznaczania aktywności pyrrolidonyloaryl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da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. po 5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nnik do w.w. te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o oznaczania MIC kolistyny met. rozcieńczenio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po 36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o oznaczania MIC wankomycyny met. rozcieńczenio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po 36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śnik zawiesiny do oznaczania MIC bakterii Gram-ujem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po 30 szt. x 1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</w:tbl>
    <w:p>
      <w:pPr>
        <w:pStyle w:val="NormalnyWeb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y muszą być kompatybilne z systemem Mikro-LA-test (czytnikiem i oprogramowaniem) będącym własnością zamawiającego.</w:t>
      </w:r>
    </w:p>
    <w:p>
      <w:pPr>
        <w:pStyle w:val="NormalnyWeb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31. 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zestawów do izolacji D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22"/>
        <w:gridCol w:w="2268"/>
        <w:gridCol w:w="198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staw do izolacji bakteryjnego 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960 izol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staw do izolacji wirusowego 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60 izol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y do manualnej izolacji bakteryjnego i wirusowego DNA z zawiesin kultur bakteryjnych oraz z następujących materiałów klinicznych:</w:t>
      </w:r>
    </w:p>
    <w:p>
      <w:pPr>
        <w:pStyle w:val="NormalnyWeb"/>
        <w:numPr>
          <w:ilvl w:val="0"/>
          <w:numId w:val="3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w pełna</w:t>
      </w:r>
    </w:p>
    <w:p>
      <w:pPr>
        <w:pStyle w:val="NormalnyWeb"/>
        <w:numPr>
          <w:ilvl w:val="0"/>
          <w:numId w:val="3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cze</w:t>
      </w:r>
    </w:p>
    <w:p>
      <w:pPr>
        <w:pStyle w:val="NormalnyWeb"/>
        <w:numPr>
          <w:ilvl w:val="0"/>
          <w:numId w:val="3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owica</w:t>
      </w:r>
    </w:p>
    <w:p>
      <w:pPr>
        <w:pStyle w:val="NormalnyWeb"/>
        <w:numPr>
          <w:ilvl w:val="0"/>
          <w:numId w:val="3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z</w:t>
      </w:r>
    </w:p>
    <w:p>
      <w:pPr>
        <w:pStyle w:val="NormalnyWeb"/>
        <w:numPr>
          <w:ilvl w:val="0"/>
          <w:numId w:val="3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wocina</w:t>
      </w:r>
    </w:p>
    <w:p>
      <w:pPr>
        <w:pStyle w:val="NormalnyWeb"/>
        <w:numPr>
          <w:ilvl w:val="0"/>
          <w:numId w:val="3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</w:t>
      </w:r>
    </w:p>
    <w:p>
      <w:pPr>
        <w:pStyle w:val="NormalnyWeb"/>
        <w:numPr>
          <w:ilvl w:val="0"/>
          <w:numId w:val="3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yn mózgowo-rdzeniowy</w:t>
      </w:r>
    </w:p>
    <w:p>
      <w:pPr>
        <w:pStyle w:val="NormalnyWeb"/>
        <w:numPr>
          <w:ilvl w:val="0"/>
          <w:numId w:val="3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zy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olacja oparta na technologii kulek magnetycznych.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 zawiera wszystkie niezbędne do przeprowadzenia izolacji odczynniki.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ściowa objętość materiału do izolacji: 0,2 – 1,0 ml.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eluatu: 60 – 100 µl.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 przystosowany do używania ze statywem MAGREV24 stanowiącym własność zamawiającego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32.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krążków identyfikacyjnych do diagnostyki mikrobiologicznej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1275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. p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 po 5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 po 5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X+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 po 5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z optochi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 po 5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z bacytracyną 0,04 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 po 5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z furazolidonem 100 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 po 5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z polimyksyną B 300 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 po 5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z nowobiocyną 5 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 po 5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do różnicowania gatunków Enterococcus faecalis i faec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 po 5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do testu cefinaz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 po 5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świadectwo kontroli jakości do każdej dostawy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33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t</w:t>
      </w:r>
      <w:r>
        <w:rPr>
          <w:rFonts w:cs="Arial" w:ascii="Arial" w:hAnsi="Arial"/>
          <w:b/>
          <w:bCs/>
          <w:sz w:val="20"/>
          <w:szCs w:val="20"/>
        </w:rPr>
        <w:t>estów do wykrywania antygenów drobnoustrojów patogennyc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102"/>
        <w:gridCol w:w="2126"/>
        <w:gridCol w:w="1984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lateksowy do identyfikacji Staphylococcus aure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 ozna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 lateksowy do identyfikacji gronkowców metycylinoopor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ozna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lateksowy do identyfikacji Streptococcus pneumoni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ozna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lateksowy do identyfikacji paciorkowców beta-hemolizując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ozna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lateksowy do identyfikacji grup serologicznych bakterii z rodzaju Legion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ozna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lateksowy do identyfikacji pałeczek Salmon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ozna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mmunochromatograficzny do wykrywania antygenu Legionella pneumophila w moc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ozna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mmunochromatograficzny do wykrywania antygenu Streptococcus pneumoniae w moc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ozna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mmunochromatograficzny do wykrywania p/ciał IgM p/Chlamydophila pneumoni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ozna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mmunochromatograficzny do wykrywania antygenów wirusa grypy typu A, B i A(H1N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ozna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mmunochromatograficzny do wykrywania mannoproteiny Aspergill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ozna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ycja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powinien wykrywać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mping factor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ałko A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owo swoisty antygen powierzchniowy S. aureus (przeciwciałami monoklonalnym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zycj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powinien wykrywać białko PBP2a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ycja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wykonany w technologii suchego lateksu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ycja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powinien umożliwiać określenie przynależności paciorkowców beta-hemolizujących do grup serologicznych A, B, C, D, F i G wg Lancefield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ycja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powinien różnicować drobnoustroje z rodzaju  Legionella sp na co najmniej następujące grupy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onella pneumophila sg 1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onella pneumophila sg 2 – 14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onella spp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ycja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powinien wykrywać antygeny Legionella pneumophila co najmniej serogrupy 1 i 6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ycja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powinien umożliwiać identyfikację wykrywanego wirusa do poziomu typu (A lub B) oraz podtypu  A(H1N1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dla całego asortymentu wymienionego w pakiecie – 12 miesięcy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34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tawa testów do identyfikacji prątków kwasooporny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102"/>
        <w:gridCol w:w="2126"/>
        <w:gridCol w:w="1984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st immunochromatograficzny wykrywający antygen MPT 64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ycobacterium tuberculosis </w:t>
            </w:r>
            <w:r>
              <w:rPr>
                <w:rFonts w:cs="Arial" w:ascii="Arial" w:hAnsi="Arial"/>
                <w:sz w:val="20"/>
                <w:szCs w:val="20"/>
              </w:rPr>
              <w:t>complex w hodowlach płyn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ozna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35.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testów do diagnostyki zakażeń Clostridium diffici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4238"/>
        <w:gridCol w:w="1985"/>
        <w:gridCol w:w="1984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etkowy test immunoenzymatyczny do równoczesnego oznaczania toksyn A i B oraz dehydrogenazy glutaminianowej w k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oznaczenie wszystkich badanych parametrów odbywało się poprzez jednorazowe dodanie badanej próby do jednej studzienki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parametry analityczne  testu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g wykrywalności toksyny A   &lt; 0,65 ng/ml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g wykrywalności toksyny B   &lt; 0,20 ng/ml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g wykrywalności dehydrogenazy glutaminianowej   ≤ 0,8 ng/ml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w materiałach producenta dołączanych do testu zawarte były wyniki badania czułości i swoistości testu w odniesieniu do metod referencyjnych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6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testów do identyfikacji drobnoustrojów beztlenowych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  <w:vertAlign w:val="subscript"/>
        </w:rPr>
      </w:pPr>
      <w:r>
        <w:rPr>
          <w:rFonts w:cs="Arial" w:ascii="Arial" w:hAnsi="Arial"/>
          <w:b/>
          <w:sz w:val="20"/>
          <w:szCs w:val="20"/>
          <w:vertAlign w:val="subscript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638"/>
        <w:gridCol w:w="1701"/>
        <w:gridCol w:w="1276"/>
        <w:gridCol w:w="155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nerator do uzyskiwania warunków beztlenowych wraz z pojemnikami jednorazowymi do hodow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o stosowania bez katalizat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nerator do uzyskiwania warunków beztlenowych do użycia w pojemniku o poj. do 3 litr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o stosowania bez katalizat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warunków beztlen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37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odczynników w postaci roztworów roboczych do barwienia preparatów mikroskop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76"/>
        <w:gridCol w:w="1701"/>
        <w:gridCol w:w="1276"/>
        <w:gridCol w:w="1559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ksyna karbolowa roztwór do barwienia prątków metodą Z-N, opak. a 1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ór do barwienia „na zimn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arwiacz Ebnera do barwienia Z-N, opak. a 1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ękit metylenowy roztwór do barwienia prątków metodą Z-N, opak. a 1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ór do barwienia „na zimn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amina do barwienia prątk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4 x 25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ór do barwienia prątków metodą fluorescsencyj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let krystaliczny  do barwienia metodą Grama opak. a 1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ór gotowy do u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Lugola do barwienia metodą Grama opak. a 1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ór gotowy do u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ina do barwienia metodą Grama opak. a 1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ór gotowy do u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bówki do liczenia retykulocytów we krwi żylnej lub włośniczkowej zawierając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0 µl </w:t>
            </w:r>
            <w:r>
              <w:rPr>
                <w:rFonts w:cs="Arial" w:ascii="Arial" w:hAnsi="Arial"/>
                <w:sz w:val="20"/>
                <w:szCs w:val="20"/>
              </w:rPr>
              <w:t xml:space="preserve">odczynnika na bazie błękitu brylantowo-krezylowego, opak. a 100 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wnik Giemzy, opak. a 1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ór gotowy do u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wnik May-Grunwalda, opak. a 1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ór gotowy do u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>
          <w:trHeight w:val="4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szybkiego barwienia rozmazów 3x5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</w:tbl>
    <w:p>
      <w:pPr>
        <w:pStyle w:val="Normal"/>
        <w:tabs>
          <w:tab w:val="clear" w:pos="708"/>
          <w:tab w:val="left" w:pos="4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: 6 miesięcy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1. Dzierżawa aparatu do manualnej hybrydyz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102"/>
        <w:gridCol w:w="2126"/>
        <w:gridCol w:w="1984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do manualnej hybrydyzacji testów typu Line-pro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00-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dotyczące apara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iada walidacje do użytku z testami paskowymi bazującymi na technologii DNA-STRIP łączącej etap amplifikacja DNA i odwrotnej hybrydyzacji produktu PCR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wala na jednoczesną hybrydyzację do 12 pasków testowych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y w sobie funkcję termobloku oraz wytrząsarki horyzontalnej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możliwia suchą inkubację w procesie hybrydyzacj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rowanie poprzez panel sterujący z wyświetlaczem LCD, na którym wyświetlane są informacje 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umerze program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umerze kroku procedur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azwie aktualnego kroku procedur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programowanej temperaturz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aktualnej temperaturze bloku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ęstotliwości wytrząsan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aktualnym statusie urządzen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ozostałym czasie aktualnego kroku procedur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żliwość zaprogramowania do 9 różnych programów po 20 kroków każd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jemność od 1-12 pasków testowych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posażony w aluminiowy blok grzewczy na elementach Pelti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res temperatury na bloku:  4 - 105°C regulowana co 1°C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ładność temperaturowa: +/-  0,5°C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ybkość grzania: 0,3°C/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ybkość chłodzenia:  0,2°C/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res programowania czasu mieszania:  1s – 99min:59s lub permanentnie włączony/wyłączony,  dla każdego kroku procedur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ęstotliwość wytrząsania:  0 (całkowicie wyłączona) lub 150 – 400 rpm w krokach po 50 r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mplituda mieszania: 3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arat wyprodukowany nie wcześniej niż w 2015 rok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2. Dostawa testów genetycznych do diagnostyki prątków kwasoodpornych  metodą hybrydyzacji na paska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76"/>
        <w:gridCol w:w="1701"/>
        <w:gridCol w:w="1276"/>
        <w:gridCol w:w="156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o wykrywania mutacji w genach odpowiedzialnych za oporność prątków kompleksu MAC na makrolidy i aminoglikozy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o identyfikacji najczęściej występujących prątków atyp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o identyfikacji rzadziej występujących prątków atyp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czynnik do lizy komórek prątk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na 96 tes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ynienki do inkubacji pasków  po 12 row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000-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2. Test powinien umożliwiać identyfikację co najmniej następujących gatunków: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M. aviu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chelona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 abscessu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fortuitu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gordona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intracellular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scrofulaceu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interjectu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kansasi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 malmoens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marinum/M. ulceran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peregrinum.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3. Test powinien umożliwiać identyfikację co najmniej następujących gatunków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rStyle w:val="Emphasis"/>
        </w:rPr>
        <w:t>M. simiae</w:t>
      </w:r>
      <w:r>
        <w:rPr/>
        <w:t xml:space="preserve">, </w:t>
      </w:r>
      <w:r>
        <w:rPr>
          <w:rStyle w:val="Emphasis"/>
        </w:rPr>
        <w:t>M. mucogenicum</w:t>
      </w:r>
      <w:r>
        <w:rPr/>
        <w:t xml:space="preserve">, </w:t>
      </w:r>
      <w:r>
        <w:rPr>
          <w:rStyle w:val="Emphasis"/>
        </w:rPr>
        <w:t>M. goodii</w:t>
      </w:r>
      <w:r>
        <w:rPr/>
        <w:t xml:space="preserve">, </w:t>
      </w:r>
      <w:r>
        <w:rPr>
          <w:rStyle w:val="Emphasis"/>
        </w:rPr>
        <w:t>M. cellatum</w:t>
      </w:r>
      <w:r>
        <w:rPr/>
        <w:t xml:space="preserve">, </w:t>
      </w:r>
      <w:r>
        <w:rPr>
          <w:rStyle w:val="Emphasis"/>
        </w:rPr>
        <w:t>M. smegmatis</w:t>
      </w:r>
      <w:r>
        <w:rPr/>
        <w:t xml:space="preserve">, </w:t>
      </w:r>
      <w:r>
        <w:rPr>
          <w:rStyle w:val="Emphasis"/>
        </w:rPr>
        <w:t>M. genavense</w:t>
      </w:r>
      <w:r>
        <w:rPr/>
        <w:t xml:space="preserve">, </w:t>
      </w:r>
      <w:r>
        <w:rPr>
          <w:rStyle w:val="Emphasis"/>
        </w:rPr>
        <w:t>M. lentiflavum</w:t>
      </w:r>
      <w:r>
        <w:rPr/>
        <w:t xml:space="preserve">, </w:t>
      </w:r>
      <w:r>
        <w:rPr>
          <w:rStyle w:val="Emphasis"/>
        </w:rPr>
        <w:t>M. heckeshornense</w:t>
      </w:r>
      <w:r>
        <w:rPr/>
        <w:t xml:space="preserve">, </w:t>
      </w:r>
      <w:r>
        <w:rPr>
          <w:rStyle w:val="Emphasis"/>
        </w:rPr>
        <w:t>M. szulgai</w:t>
      </w:r>
      <w:r>
        <w:rPr/>
        <w:t xml:space="preserve">, </w:t>
      </w:r>
      <w:r>
        <w:rPr>
          <w:rStyle w:val="Emphasis"/>
        </w:rPr>
        <w:t>M. phlei</w:t>
      </w:r>
      <w:r>
        <w:rPr/>
        <w:t xml:space="preserve">, </w:t>
      </w:r>
      <w:r>
        <w:rPr>
          <w:rStyle w:val="Emphasis"/>
        </w:rPr>
        <w:t>M. hemophilum</w:t>
      </w:r>
      <w:r>
        <w:rPr/>
        <w:t xml:space="preserve">, </w:t>
      </w:r>
      <w:r>
        <w:rPr>
          <w:rStyle w:val="Emphasis"/>
        </w:rPr>
        <w:t>M. ulcerans</w:t>
      </w:r>
      <w:r>
        <w:rPr/>
        <w:t xml:space="preserve">, </w:t>
      </w:r>
      <w:r>
        <w:rPr>
          <w:rStyle w:val="Emphasis"/>
        </w:rPr>
        <w:t>M. gastri</w:t>
      </w:r>
      <w:r>
        <w:rPr/>
        <w:t xml:space="preserve">, </w:t>
      </w:r>
      <w:r>
        <w:rPr>
          <w:rStyle w:val="Emphasis"/>
        </w:rPr>
        <w:t>M. asiaticum</w:t>
      </w:r>
      <w:r>
        <w:rPr/>
        <w:t xml:space="preserve">, and </w:t>
      </w:r>
      <w:r>
        <w:rPr>
          <w:rStyle w:val="Emphasis"/>
        </w:rPr>
        <w:t>M. shimoidei</w:t>
      </w:r>
    </w:p>
    <w:p>
      <w:pPr>
        <w:pStyle w:val="Normal"/>
        <w:tabs>
          <w:tab w:val="clear" w:pos="708"/>
          <w:tab w:val="left" w:pos="6180" w:leader="none"/>
        </w:tabs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39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odczynników chemi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76"/>
        <w:gridCol w:w="1800"/>
        <w:gridCol w:w="1177"/>
        <w:gridCol w:w="1559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owy wodorotlenek, opak a 1 k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d.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u chlorek, opak. a 1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d.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 solny 0,2 N odważka anality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ułka P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-sodu cytrynian 2.hydrat, opak. a 250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d.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manganian potasu, opak. a 100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d.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acetylo-L-cysteina, opak. a 100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d.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-sodu wodorofosforan bezwodny, opak. a 250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d.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su diwodorofosforan, opak. a 250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d.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 szczawiowy, opak. 250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d.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nol, opak. 1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d.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nol 96% skażony eterem di etylowym i acetonem, opak. 10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lowy alkohol bezwodny99,8% opak. a 500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d.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do chromatografii opak. po 1000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-MS Gr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300-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12 miesięcy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4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tawa odczynników do multipleksowej diagnostyki patogenów dróg oddechowych w systemie Real-time PC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102"/>
        <w:gridCol w:w="2126"/>
        <w:gridCol w:w="1984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y do multiplex rt- PCR wirusowych patogenów układu oddech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y do multiplex rt- PCR bakteryjnych patogenów układu oddech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y do multiplex rt-PCR prątków gruźlicy i prątków atyp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tawy do multiplex rt-PCR mutacji genów odpowiedzialnych za oporność </w:t>
            </w:r>
            <w:r>
              <w:rPr>
                <w:rFonts w:cs="Arial" w:ascii="Arial" w:hAnsi="Arial"/>
                <w:i/>
                <w:sz w:val="20"/>
                <w:szCs w:val="20"/>
              </w:rPr>
              <w:t>M. tuberculosis</w:t>
            </w:r>
            <w:r>
              <w:rPr>
                <w:rFonts w:cs="Arial" w:ascii="Arial" w:hAnsi="Arial"/>
                <w:sz w:val="20"/>
                <w:szCs w:val="20"/>
              </w:rPr>
              <w:t xml:space="preserve"> na leki p/prąt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zużywalne niezbędne do wykonania w.w. testów (probówki w stripach, wieczka do probowe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dost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000-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y przeznaczone do diagnostyki in vitro (CE IVD).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y z walidacja na termocykler Bio-Rad CFX 96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y umożliwiające  identyfikację niżej wymienonych patogenów/mutacji oraz jednoczesną  analizę ilościową dla każdego z osobna w pojedynczej reakcji Real-time PCR (w jednej probówce reakcyjnej) wraz z kontrolą wewnętrzną reakcji, w postaci wartości Ct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y powinny zawierać komplet odczynników niezbędnych do przeprowadzenia reakcji Real-time PCR  oraz kontrole wewnętrzną, dodatnią oraz ujemną reakcji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obsługi z protokołem reakcji PCR dołączona do oferty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: 6 miesię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1. </w:t>
      </w:r>
      <w:r>
        <w:rPr>
          <w:rFonts w:cs="Arial" w:ascii="Arial" w:hAnsi="Arial"/>
          <w:color w:val="000000"/>
          <w:sz w:val="20"/>
          <w:szCs w:val="20"/>
        </w:rPr>
        <w:t xml:space="preserve">Zestaw do wykrywania wirusowych patogenów układu oddechowego obejmujący o najmniej następujące gatunki: </w:t>
      </w:r>
      <w:r>
        <w:rPr>
          <w:rFonts w:cs="Arial" w:ascii="Arial" w:hAnsi="Arial"/>
          <w:sz w:val="20"/>
          <w:szCs w:val="20"/>
        </w:rPr>
        <w:t xml:space="preserve">: Influenza A virus, Influenza B virus , HPIVs, RSV, ADV, MPV, HRV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ykonania oznaczeń z wymazu  z nosogardzieli, aspiratu z nosogardzieli, popłuczyn oskrzelowych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 2. </w:t>
      </w:r>
      <w:r>
        <w:rPr>
          <w:rFonts w:cs="Arial" w:ascii="Arial" w:hAnsi="Arial"/>
          <w:color w:val="000000"/>
          <w:sz w:val="20"/>
          <w:szCs w:val="20"/>
        </w:rPr>
        <w:t xml:space="preserve">Zestaw do wykrywania bakteryjnych patogenów układu oddechowego obejmujący o najmniej następujące gatunki: </w:t>
      </w:r>
      <w:r>
        <w:rPr>
          <w:rFonts w:cs="Arial" w:ascii="Arial" w:hAnsi="Arial"/>
          <w:i/>
          <w:color w:val="000000"/>
          <w:sz w:val="20"/>
          <w:szCs w:val="20"/>
        </w:rPr>
        <w:t>Mycoplasma pneumoniae, Chlamydophila pneumoniae, Legionella pneumophila, Haemophilus influenzae, Streptococcus pneumoniae, Bordetella pertussis, Bordetella parapertuss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wykonania oznaczeń z wymazu  z nosogardzieli, aspiratu z nosogardzieli, popłuczyn oskrzelowych.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 4. Zestaw do wykrywania mutacji genów odpowiedzialnych za oporność </w:t>
      </w:r>
      <w:r>
        <w:rPr>
          <w:rFonts w:cs="Arial" w:ascii="Arial" w:hAnsi="Arial"/>
          <w:i/>
          <w:sz w:val="20"/>
          <w:szCs w:val="20"/>
        </w:rPr>
        <w:t xml:space="preserve">M. tuberculosis </w:t>
      </w:r>
      <w:r>
        <w:rPr>
          <w:rFonts w:cs="Arial" w:ascii="Arial" w:hAnsi="Arial"/>
          <w:sz w:val="20"/>
          <w:szCs w:val="20"/>
        </w:rPr>
        <w:t xml:space="preserve">rifampicynę (co najmniej 18 mutacji) i izoniazyd (co najmniej 7 mutacji). Możliwość wykonania oznaczeń z namnożonych kultur bakteryjnych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4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tawa testów IG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77"/>
        <w:gridCol w:w="1701"/>
        <w:gridCol w:w="1134"/>
        <w:gridCol w:w="1559"/>
      </w:tblGrid>
      <w:tr>
        <w:trPr>
          <w:trHeight w:val="8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>
          <w:trHeight w:val="3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taw probówek (4 szt.) do pobierania krwi  składający się z probówki kontrolnej, dwóch probówek opłaszczonych swoistymi antygenami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. tuberculosis </w:t>
            </w:r>
            <w:r>
              <w:rPr>
                <w:rFonts w:cs="Arial" w:ascii="Arial" w:hAnsi="Arial"/>
                <w:iCs/>
                <w:sz w:val="20"/>
                <w:szCs w:val="20"/>
              </w:rPr>
              <w:t>oraz probówki zawierającej mito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 zestaw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25-7</w:t>
            </w:r>
          </w:p>
        </w:tc>
      </w:tr>
      <w:tr>
        <w:trPr>
          <w:trHeight w:val="3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do oznaczania poziomu interferonu gamma metodą ELI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estaw – 2 płytki po 96 oznaczeń każda + odczyn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zestaw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25-7</w:t>
            </w:r>
          </w:p>
        </w:tc>
      </w:tr>
      <w:tr>
        <w:trPr>
          <w:trHeight w:val="3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do kontroli jakości testu na trzech poziomach stężeń interferonu gamm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25-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 xml:space="preserve">Test przeznaczony do wykrywania stanu zakażenia organizmu prątkami gruźlicy  metodą pomiaru poziomu interferonu gamma w krwi pełnej wydzielanego w odpowiedzi na stymulację swoistymi antygenami </w:t>
      </w:r>
      <w:r>
        <w:rPr>
          <w:rFonts w:cs="Arial" w:ascii="Arial" w:hAnsi="Arial"/>
          <w:i/>
          <w:iCs/>
          <w:sz w:val="20"/>
          <w:szCs w:val="20"/>
        </w:rPr>
        <w:t>Mycobacterium tuberculosis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e do stymulacji antygeny nie mogą dawać reakcji krzyżowej z antygenami szczepu BCG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Test zawiera dwie probówki zawierające antygeny </w:t>
      </w:r>
      <w:r>
        <w:rPr>
          <w:rFonts w:cs="Arial" w:ascii="Arial" w:hAnsi="Arial"/>
          <w:i/>
          <w:iCs/>
          <w:sz w:val="20"/>
          <w:szCs w:val="20"/>
        </w:rPr>
        <w:t xml:space="preserve">Mycobacterium tuberculosis, </w:t>
      </w:r>
      <w:r>
        <w:rPr>
          <w:rFonts w:cs="Arial" w:ascii="Arial" w:hAnsi="Arial"/>
          <w:iCs/>
          <w:sz w:val="20"/>
          <w:szCs w:val="20"/>
        </w:rPr>
        <w:t>z których jedna służy do pomiaru odpowiedzi immunologicznej ze strony limfocytów CD4, a druga – CD8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musi posiadać kontrolę ujemną (pomiar stężenia endogennego interferonu gamma) oraz dodatnią (pomiar stężenia interferonu gamma wydzielanego w odpowiedzi na stymulację mitogenem)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ar stężenia interferonu gamma jest wykonywany w technice ELISA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Zestaw ELISA oraz probówki stanowią integralne części systemu diagnostyczneg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zapewnia Zamawiającemu na czas trwania umowy bezpłatny udział w zewnętrznej kontroli międzylaboratoryjnej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12 miesię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4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tawa odczynników, materiałów kontrolnych i eksploatacyjnych wraz z dzierżawą 1 analizatora równowagi kwasowo-zasadowej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graniczne analizatorów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rzone parametry: pH, p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p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Na, K, Cl, Ca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>,HCT, Glu, Lac, O2Hb, HHb MetHb, tHb, SO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ykonania analizy z krwi pełnej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wanie próbki bezpośrednio ze strzykawki lub kapilar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budowana drukarka wewnętrzna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yczna kalibracja 1 i 2 punktowa i na żądanie operatora, bez użycia butli gazow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czny wykres trendów u pacjent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 w zamkniętym pojemniku wymiennym niezależnie od czujników pomiarowych, stabilne minimum 40 dni, zawierającym pojemnik na ściek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 równowagi kwasowo-zasadowej zawierająca wykresy wyników pacjenta w odniesieniu do wyników standardow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ujniki pomiarowe stabilne minimum 20 dni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yczna transmisja danych z analizatora do LSI 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 fabrycznie n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enia analizatora do sieci ESKULAP na koszt Dostawc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obsługi analizatorów i metodyki w języku polskim dostarczona wraz z instalacją 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na czas dzierżawy urządzeń obejmująca bezpłatne naprawy i przeglądy serwisowe ( min 1 raz w roku 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wis 24 godzin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 i odczynniki od tego samego producent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845" w:leader="none"/>
        </w:tabs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 wraz z UPS zabezpieczającym awaryjne zasilani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opakowań po instalacji urządzeń przez Oferenta 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otrzebowanie na 24 miesiące: 6000 oznaczeń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                                                kod CPV 33696500-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zynsz                                                      kod CPV 38434000-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43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tawa testów do wykrywania p/ciał anty-Aspergillu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818"/>
        <w:gridCol w:w="1701"/>
        <w:gridCol w:w="1134"/>
        <w:gridCol w:w="156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st do wykrywania przeciwciał klasy IgG przeciwko </w:t>
            </w:r>
            <w:r>
              <w:rPr>
                <w:rFonts w:cs="Arial" w:ascii="Arial" w:hAnsi="Arial"/>
                <w:i/>
                <w:sz w:val="20"/>
                <w:szCs w:val="20"/>
              </w:rPr>
              <w:t>Aspergillus</w:t>
            </w:r>
            <w:r>
              <w:rPr>
                <w:rFonts w:cs="Arial" w:ascii="Arial" w:hAnsi="Arial"/>
                <w:sz w:val="20"/>
                <w:szCs w:val="20"/>
              </w:rPr>
              <w:t xml:space="preserve"> w surowicy lub osoczu krwi ludzkiej metodą EL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zawierający niezbędne odczynniki oraz dzieloną na paski płytkę EL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zestaw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44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tawa testów do diagnostyki krztuśca metodą immunobloting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102"/>
        <w:gridCol w:w="2126"/>
        <w:gridCol w:w="1984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do oznaczania przeciwciał klasy Ig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tes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do oznaczania przeciwciał klasy I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tes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ienki do inkubacji pasków  po 10 row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000-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rFonts w:cs="Arial" w:ascii="Arial" w:hAnsi="Arial"/>
          <w:sz w:val="20"/>
          <w:szCs w:val="20"/>
        </w:rPr>
        <w:t xml:space="preserve">1. Testy powinny umożliwiać oznaczanie metodą immunoblotingu przeciwciał klasy IgG i IgA przeciw następującym antygenom </w:t>
      </w:r>
      <w:r>
        <w:rPr>
          <w:rFonts w:cs="Arial" w:ascii="Arial" w:hAnsi="Arial"/>
          <w:i/>
          <w:sz w:val="20"/>
          <w:szCs w:val="20"/>
        </w:rPr>
        <w:t>Bordetella pertussis:</w:t>
      </w:r>
    </w:p>
    <w:p>
      <w:pPr>
        <w:pStyle w:val="Normal"/>
        <w:tabs>
          <w:tab w:val="clear" w:pos="708"/>
          <w:tab w:val="left" w:pos="618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T</w:t>
      </w:r>
    </w:p>
    <w:p>
      <w:pPr>
        <w:pStyle w:val="Normal"/>
        <w:tabs>
          <w:tab w:val="clear" w:pos="708"/>
          <w:tab w:val="left" w:pos="618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HA</w:t>
      </w:r>
    </w:p>
    <w:p>
      <w:pPr>
        <w:pStyle w:val="Normal"/>
        <w:tabs>
          <w:tab w:val="clear" w:pos="708"/>
          <w:tab w:val="left" w:pos="618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CT</w:t>
      </w:r>
    </w:p>
    <w:p>
      <w:pPr>
        <w:pStyle w:val="Normal"/>
        <w:tabs>
          <w:tab w:val="clear" w:pos="708"/>
          <w:tab w:val="left" w:pos="618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CF,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rFonts w:cs="Arial" w:ascii="Arial" w:hAnsi="Arial"/>
          <w:sz w:val="20"/>
          <w:szCs w:val="20"/>
        </w:rPr>
        <w:t xml:space="preserve">oraz antygenom </w:t>
      </w:r>
      <w:r>
        <w:rPr>
          <w:rFonts w:cs="Arial" w:ascii="Arial" w:hAnsi="Arial"/>
          <w:i/>
          <w:sz w:val="20"/>
          <w:szCs w:val="20"/>
        </w:rPr>
        <w:t>Bordetella parapertussis: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pertaktynie, 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FimN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EntA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czyt testów z użyciem skanera. Dostawca zapewnia oprogramowanie kompatybilne z powszechnie używanymi skanerami.</w:t>
      </w:r>
    </w:p>
    <w:p>
      <w:pPr>
        <w:pStyle w:val="Normal"/>
        <w:tabs>
          <w:tab w:val="clear" w:pos="708"/>
          <w:tab w:val="left" w:pos="618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45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odczynników, materiałów kontrolnych i eksploatacyjnych wraz z dzierżawą czytnika do oznaczania troponiny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arunki granicz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immunochromatograficzny do ilościowego oznaczania stężenia troponiny T z pełnej krwi żylnej heparynizowanej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t w dedykowanym czytniku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oznaczenia: do 14 minut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omiarowy: co najmniej 40 – 2000 ng/l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lkulacji należy uwzględnić materiały kalibracyjne i kontrolne.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otrzebowanie na 24 miesiące:    300 oznacz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       kod CPV 33696500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sz              kod CPV 38434000-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>WCPiT/EA/381-0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2"/>
      <w:numFmt w:val="bullet"/>
      <w:lvlText w:val="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53"/>
        </w:tabs>
        <w:ind w:left="705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8"/>
    <w:lvlOverride w:ilvl="0">
      <w:startOverride w:val="1"/>
    </w:lvlOverride>
  </w:num>
  <w:num w:numId="42">
    <w:abstractNumId w:val="31"/>
    <w:lvlOverride w:ilvl="0">
      <w:startOverride w:val="1"/>
    </w:lvlOverride>
  </w:num>
  <w:num w:numId="43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sz w:val="20"/>
      <w:szCs w:val="20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Aria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  <w:lang w:eastAsia="ja-JP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ja-JP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  <w:lang w:eastAsia="ja-JP"/>
    </w:rPr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eastAsia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eastAsia="MS Mincho;ＭＳ 明朝"/>
      <w:b/>
      <w:bCs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17:00Z</dcterms:created>
  <dc:creator>jkrajniak</dc:creator>
  <dc:description/>
  <dc:language>en-US</dc:language>
  <cp:lastModifiedBy>szielinska</cp:lastModifiedBy>
  <cp:lastPrinted>2019-03-05T11:35:00Z</cp:lastPrinted>
  <dcterms:modified xsi:type="dcterms:W3CDTF">2019-04-10T10:22:00Z</dcterms:modified>
  <cp:revision>6</cp:revision>
  <dc:subject/>
  <dc:title>Pakiet 1</dc:title>
</cp:coreProperties>
</file>