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12, 13, 22, 25, 3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tygodnie od daty dostawy (pakiet 42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tygodnie od daty dostawy (pakiet 24 poz. 1; pakiet 25 poz. 1-3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tygodni od daty dostawy (pakiet 22 z wyjątkiem podłóż w pozycji 18-23 – min 24 tygodnie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3 miesiące od daty dostawy (pakiet 8, 16);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4 miesiące od daty dostawy (pakiet 28)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6 miesięcy od daty dostawy (pakiet 1, 2, 3, 4, 5, 6, 7, 9, 11, pakiet 14, 15, pakiet 17 z wyjątkiem krwi kontrolnej – 2 miesiące, pakiet 18, 19, 20, 21, 23, pakiet 24 poz. 2-3, pakiet 25 poz. 6, pakiet 26, 27, 30, 31, 32, 34, 35, 36, 37, 38, 40, 43, 44 i 45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25 poz. 5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29, 33, 39 i 41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13 termin przydatności do użycia – mikrokarty – minimum 6 miesięcy od dostarczenia przez wykonawcę, odczynniki dla biorców i dawców – 9 miesięcy, krwinki wzorcowe do wykrywania przeciwciał odpornościowych – minimum 5 tygodni, zestaw krwi kontrolnej – minimum 4 tygodnie (wszystkie liczone od dnia dostawy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 miesięcy od daty dostawy (pakiet 25 poz.4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pakiet 10 termin trwałości każdego z biosensorów minimum 50 dni</w:t>
      </w:r>
    </w:p>
    <w:p>
      <w:pPr>
        <w:pStyle w:val="TextBodyIndent"/>
        <w:spacing w:before="0" w:after="0"/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12 – min 6 tygodni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</w:t>
      </w:r>
      <w:r>
        <w:rPr>
          <w:color w:val="000000"/>
          <w:sz w:val="20"/>
          <w:szCs w:val="20"/>
        </w:rPr>
        <w:t>, mailem</w:t>
      </w:r>
      <w:r>
        <w:rPr>
          <w:sz w:val="20"/>
          <w:szCs w:val="20"/>
        </w:rPr>
        <w:t xml:space="preserve">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zgodnie ze złożonym zamówieniem, </w:t>
      </w:r>
      <w:r>
        <w:rPr>
          <w:color w:val="000000"/>
          <w:sz w:val="20"/>
          <w:szCs w:val="20"/>
        </w:rPr>
        <w:t>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19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odczynników z pakietu 12 i 13 odbywać się będą transportem monitowanym pod względem temperatur w czasie transportu (2-8 st. C dla krwinek wzorcowych; 18-25 st. C dla pozostałych odczynników).</w:t>
      </w:r>
      <w:r>
        <w:rPr>
          <w:bCs/>
          <w:color w:val="000000"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3, 9, 11, 13, 15, 16, 17, 18, 19, 20, 21, 41)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ykonawca poddaje produkowane podłoża okresowej (nie rzadziej niż raz na kwartał) kontroli żyzności w laboratorium akredytowanym (dotyczy pakietu 22)</w:t>
      </w:r>
      <w:r>
        <w:rPr>
          <w:bCs/>
          <w:color w:val="000000"/>
          <w:sz w:val="20"/>
          <w:szCs w:val="20"/>
        </w:rPr>
        <w:t xml:space="preserve"> potwierdzonej dokumentem dostarczonym w formie papierowej do siedziby Zamawiającego w terminie 30 dni od daty wykonania kontrol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ytuacji zakończenia umowy dzierżawy ……….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i 10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- 4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 Wynagrodzenie ulegnie zmianie proporcjonalne do wpływu na koszt wykonania Zamówienia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08 /19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8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19-04-09T07:56:00Z</dcterms:modified>
  <cp:revision>8</cp:revision>
  <dc:subject/>
  <dc:title>Załącznik nr 3</dc:title>
</cp:coreProperties>
</file>