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CPiT/EA/381-15/2019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</w:rPr>
        <w:tab/>
        <w:t>Poznań, 02.07.2019 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zestnicy postępowani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  <w:tab w:val="center" w:pos="-3686" w:leader="none"/>
        </w:tabs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</w:rPr>
        <w:t>Dotyczy:</w:t>
        <w:tab/>
        <w:t xml:space="preserve">przetargu nieograniczonego na dostawę </w:t>
      </w:r>
      <w:r>
        <w:rPr>
          <w:rFonts w:cs="Arial" w:ascii="Bookman Old Style" w:hAnsi="Bookman Old Style"/>
          <w:b/>
        </w:rPr>
        <w:t xml:space="preserve">energii </w:t>
      </w:r>
      <w:r>
        <w:rPr>
          <w:rFonts w:cs="Bookman Old Style" w:ascii="Bookman Old Style" w:hAnsi="Bookman Old Style"/>
          <w:b/>
        </w:rPr>
        <w:t>elektrycznej dla Wielkopolskiego Centrum Pulmonologii i Torakochirurgii im. Eugenii i Janusza Zeylandów SP ZOZ – szpitale w Poznaniu, Ludwikowie i Chodzież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Wielkopolskie Centrum Pulmonologii i Torakochirurgii SP ZOZ działając zgodnie z art. 38 ust. 1 ustawy Prawo Zamówień Publicznych udziela wyjaśnień dotyczących Specyfikacji Istotnych Warunków Zamówienia</w:t>
      </w:r>
      <w:r>
        <w:rPr>
          <w:rFonts w:cs="Tahoma" w:ascii="Bookman Old Style" w:hAnsi="Bookman Old Style"/>
        </w:rPr>
        <w:t xml:space="preserve"> oraz na podstawie art. </w:t>
      </w:r>
      <w:r>
        <w:rPr>
          <w:rFonts w:cs="Bookman Old Style" w:ascii="Bookman Old Style" w:hAnsi="Bookman Old Style"/>
        </w:rPr>
        <w:t xml:space="preserve">38 ust. </w:t>
      </w:r>
      <w:r>
        <w:rPr>
          <w:rFonts w:cs="Bookman Old Style" w:ascii="Bookman Old Style" w:hAnsi="Bookman Old Style"/>
          <w:shd w:fill="FFFFFF" w:val="clear"/>
        </w:rPr>
        <w:t>4 ustawy Prawo Zamówień Publicznych zmiania treść SIWZ w zakresie wzoru umow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/>
          <w:b/>
          <w:lang w:eastAsia="pl-PL"/>
        </w:rPr>
      </w:pPr>
      <w:bookmarkStart w:id="0" w:name="_Hlk499045457"/>
      <w:bookmarkStart w:id="1" w:name="_Hlk499043613"/>
      <w:bookmarkStart w:id="2" w:name="_Hlk498526903"/>
      <w:bookmarkEnd w:id="0"/>
      <w:bookmarkEnd w:id="1"/>
      <w:r>
        <w:rPr>
          <w:rFonts w:eastAsia="Times New Roman" w:cs="Bookman Old Style" w:ascii="Bookman Old Style" w:hAnsi="Bookman Old Style"/>
          <w:b/>
          <w:lang w:eastAsia="pl-PL"/>
        </w:rPr>
        <w:t>Pytania i odpowiedzi</w:t>
      </w:r>
      <w:bookmarkStart w:id="3" w:name="_Hlk501610957"/>
      <w:bookmarkStart w:id="4" w:name="_Hlk498074525"/>
      <w:bookmarkEnd w:id="2"/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bookmarkStart w:id="5" w:name="_Hlk499045457"/>
      <w:bookmarkStart w:id="6" w:name="_Hlk499043613"/>
      <w:bookmarkEnd w:id="5"/>
      <w:bookmarkEnd w:id="6"/>
      <w:bookmarkEnd w:id="3"/>
      <w:bookmarkEnd w:id="4"/>
      <w:r>
        <w:rPr>
          <w:rFonts w:cs="Bookman Old Style" w:ascii="Bookman Old Style" w:hAnsi="Bookman Old Style"/>
          <w:b/>
          <w:u w:val="single"/>
        </w:rPr>
        <w:t>Pytanie 1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kujemy o zgodę na zamieszczenie w formularzu oferty następującego zapisu: „Niniejsza oferta sprzedaży energii elektrycznej skalkulowana została w oparciu o aktualne warunki rynkowe i prawne z uwzględnieniem przepisów ustawy z dnia 28.12.2018 r. o zmianie ustawy o podatku akcyzowym oraz niektórych innych ustaw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śnie informujemy, iż w przypadku zmiany przepisów mających wpływ na warunki sprzedaży energii elektrycznej w 2019 r. zostaną one dostosowane w sposób i w terminach określonych w tych przepisach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Zamawiający pozostawia formularz oferty bez zmi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color w:val="0070C0"/>
        </w:rPr>
        <w:t>Stosowne zapisy dotyczące zmian przepisów mających wpływ na warunki sprzedaży zostały zawarte we wzorze umow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ytanie 2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zy Zamawiający przekaże Wykonawcy do dnia podpisania umowy, niezbędne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przeprowadzenia procedury zmiany sprzedawcy, dane i dokumenty z jednostek objętych postępowaniem przetargowym w wersji elektronicznej (Word, Excel). Wykonawca będzie potrzebował następujących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  <w:tab/>
        <w:t>danych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adres siedziby i adres korespondencyjny danej jednostki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numer NIP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numer REGO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kod URD (w przypadku już rozdzielonych umów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adres punktu poboru – (miejscowość, ulica, kod pocztowy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przeznaczenie punktu poboru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 xml:space="preserve">grupa taryfowa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kod PP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roczny wolumen energii elektrycznej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numer licznik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numer aktualnie obowiązującej umow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numer ewidencyjny w systemie bilingowym dotychczasowego Sprzedawc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  <w:t>dokumentów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pełnomocnictw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-</w:t>
        <w:tab/>
        <w:t>dokument nadania numeru NIP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dokument nadania numeru REGO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KRS lub inny dokument na podstawie którego działa dana jednostk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  <w:tab/>
        <w:t>dokument potwierdzający umocowanie danej osoby do podpisania umowy sprzedaży energii elektrycznej oraz pełnomocnictw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Zamawiający potwierdza, że przekaże Wykonawcy do dnia podpisania umowy dane i dokumenty niezbędne do przeprowadzenia procedury zmiany sprzedawc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ytanie 3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ujemy iż, zgodnie z zapisami Ustawy o zmianie ustawy o podatku akcyzowym oraz niektórych innych ustaw, stawka akcyzy na energię elektryczną wynosi 5,00 zł za megawatogodzinę (MWh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powyższy wnioskujemy o poprawienie w &amp; 5 ust. 4 stawki akcyzy na energię elektryczną zgodną z obowiązującymi przepisa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color w:val="0070C0"/>
        </w:rPr>
        <w:t>Zamawiający dokonuje zmiany zapisów wzoru umowy przez wykreślenie informacji o kwocie akcyzy i umieszcza zmodyfikowany wzór umowy na stronie internetowej Szpitala pn. „załącznik nr 4 – wzór umowy nowy”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ytanie 4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kujemy, aby w § 5 ust. 10. pkt. a) wzoru umowy zostało zmodyfikowane/dopisane, iż Wykonawca wystawi fakturę na podstawie rzeczywistych odczytów – zgodnie z odczytami dokonywanymi przez OSD w danym okresie rozliczeniowym oraz po ich uzyskaniu od OSD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Zamawiający umieścił zapisy dotyczące rozliczania się na podstawie odczytów w § 5 ust 2 wzoru umowy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§ 5 ust. 10. pkt. a) pozostaje bez zmi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>Pytanie 5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§ 5 ust. 10. pkt. b) wzoru umowy wymagają Państwo, aby należności wynikające z faktur VAT były płatne „w terminie do 30 dni od daty jej otrzymania przez Kupującego”. Informujemy, iż powyższy zapis będzie oznaczał konieczność wysyłania faktur za zwrotnym potwierdzeniem odbioru w celu dokładnego ustalenia terminu płatności i określenia, czy zasadnym jest naliczanie odsetek za jego niedotrzymanie. To z kolei negatywnie wpłynie na kalkulację cenową oferty. W związku z powyższym proponujemy zmianę powyższego zapisu na sformułowanie: „Należności wynikające z faktur VAT są płatne w terminie 30 dni od daty wystawienia tych faktur.”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  <w:t>Zapisy wzoru umowy pozostają bez zmian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getekstglowny">
    <w:name w:val="pgetekstglow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>ryszards</dc:creator>
  <dc:description/>
  <dc:language>en-US</dc:language>
  <cp:lastModifiedBy>mbuksa</cp:lastModifiedBy>
  <cp:lastPrinted>2019-07-02T08:36:00Z</cp:lastPrinted>
  <dcterms:modified xsi:type="dcterms:W3CDTF">2019-07-02T06:36:00Z</dcterms:modified>
  <cp:revision>6</cp:revision>
  <dc:subject/>
  <dc:title>Poznań, 1 grudnia 2008</dc:title>
</cp:coreProperties>
</file>