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do kontroli parametrów Na, K, Cl, Ca oraz RKZ na poziomie niskim, wysokim i normalny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7"/>
        <w:gridCol w:w="1417"/>
        <w:gridCol w:w="1843"/>
      </w:tblGrid>
      <w:tr>
        <w:trPr>
          <w:trHeight w:val="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 do kontroli parametrów Na, K, Cl, Ca oraz RKZ na poziomie niskim, wysokim i norm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ak 3x30x2m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. Dzierżawa analizatora immunologicznego do diagnostyki chorób zakaź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84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58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unki graniczne analizat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badań – immunoenzymat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Aparat kompaktowy, umożliwiający pracę na stole laboratoryj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Aparat nie wymagający używania odczynników płucz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jednoczesnego oznaczenia różnych parametrów dla tego samego pacjen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Aparat bezigł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krzywych kalibracyjnych  wczytywane i przechowywane w pamięci apar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libracja wykonywana nie częściej niż co dwa tygod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Odczynniki gotowe do użycia, bez konieczności wcześniejszego przygot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izacja kosztów oznaczenia ( jednakowy koszt dla pojedynczego oznaczenia i oznaczeń w se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Analizator wraz z UPS zabezpieczającym awaryjne zasil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a i metodyki w języku polskim dostarczona wraz z instalacj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ierwszą dostawą Oferent dostarczy : karty charakterystyk substancji niebezpiecznych ujętych w wykazie MZiOS zawartych w odczynnikach (dopuszczalny nośnik elektroniczny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nalizator z CE fabrycznie nowe lub jeśli używane – rok produkcji nie starszy niż 20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. Dostawa odczynników do dzierżawionego analiz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84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 anty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iała anty H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iała anty H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G anty Toxopl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Toxopl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C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C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 EBV 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 EBV 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 anty Bo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 anty Bo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(antygen + p/ciał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ja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>
          <w:trHeight w:val="4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dost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udział Zamawiającego w programie zewnątrzlaboratoryjnej kontroli jakości dla następujących parametró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B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 monoklonalnych do oznaczania antygenów krwinek czerwonych ABD metodą manualną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1. Odczynnik monoklonalny anty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zawiera przeciwciała monoklonalne klasy IgM o swoistości anty-A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rzeznaczony do bezpośredniego stosowania w metodzie szkiełkowej oraz probówkowej kropla na kroplę, wykazuje min.  miano metodą probówkową 128 odczytane po max. 10 sek . krwinkami A1 i miano 64 z krwinkami A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)odczynnik anty-A powinien aglutynować krwinki po 10 sek a czas na odczyt reakcji powinien być w granicach od 2 do 5 min., a jej nasilenie po tym czasie od 3+ do 4+ 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odczynnik nie powinien wykazywać fałszywych reakcji z krwinkami gr.O i nie powinien wykazywać reakcji z kryptoantygenami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czynnik monoklonalny anty –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zawiera przeciwciała monoklonalne klasy IgM o swoistości anty-B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rzeznaczony do bezpośredniego stosowania w metodzie szkiełkowej oraz probówkowej kropla na kroplę, wykazuje miano 128 metodą probówkową  odczytane po max 10 sek z krwinkami B, a miano 64 z krwinkami A2B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odczynnik anty-B powinien aglutynować krwinki już po 10 sek. a czas na odczyt reakcji powinien być w granicach od 2 do 5 min. a jej nasilenie po tym czasie od 3+ do 4+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odczynnik nie powinien wykazywać fałszywych reakcji z krwinkami gr.O i nie powinien wykazywać reakcji z kryptoantygenami oraz nie powinien wykrywać B nabytego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3. Odczynnik monoklonalny anty-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wiera przeciwciała monoklonalne o swoistości anty-D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rzeznaczony do bezpośredniego stosowania w metodzie szkiełkowej oraz probówkowej kropla na kroplę, wykazuje miano 64 metodą probówkową  z krwinkami o fenotypie Rh DCce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dczynnik anty-D wykrywający kategorię DVI powinien aglutynować krwinki po 20-30 sek. a po 3 min osiągać nasilenie na 3+ 4+ z krwinkami Rh D+ niezależnie od fenotypu Rh ,a nie dawać reakcji z krwinkami Rh D-(ujemnymi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czynnik anty-D powinien mieć zdolność reagowania z antygenem D o słabej ekspresji oraz kategoriami antygenu D w tym kategorią D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dczyn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m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A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B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D IgM/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 po 10 ml (lub proporcjonalna ilość mniejszych opakowań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ważności: 6 tygod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>CPV 33696100-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Nordmann-Poir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417"/>
        <w:gridCol w:w="18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 Nordmann-Poi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  ozna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 postaci panelu zawierającego wszystkie niezbędne odczynniki i substraty w postaci liofilizowanej wraz ze zintegrowanym wzorcem gęstości zawiesiny bakteryjnej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kiet  nr  5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tawa podłóż do oznaczania lekowrażliwości prątków gruźlicy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4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8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2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4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40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 80mg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– Jensena INH 0,2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INH  0,4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 bez zieleni malachi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>Dla każdej serii podłóż wymagane jest świadectwo jakości Instytutu Gruźlicy i Chorób Płuc w Warszawie lub równorzędnej jednostki zagranicznej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ważności – 4 miesią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6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w postaci roztworów roboczych do barwienia preparatów mikroskop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387"/>
        <w:gridCol w:w="2160"/>
        <w:gridCol w:w="108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yna karbolowa roztwór do barwienia prątków metodą Z-N,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arwiacz Ebnera do barwienia Z-N,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 metylenowy roztwór do barwienia prątków metodą Z-N,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mina do barwienia prątk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4 x 2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prątków metodą fluorescsencyj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et krystaliczny  do barwienia metodą Grama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Lugola do barwienia metodą Grama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ina do barwienia metodą Grama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liczenia retykulocytów we krwi żylnej lub włośniczkowej zawierając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 µl </w:t>
            </w:r>
            <w:r>
              <w:rPr>
                <w:rFonts w:cs="Arial" w:ascii="Arial" w:hAnsi="Arial"/>
                <w:sz w:val="20"/>
                <w:szCs w:val="20"/>
              </w:rPr>
              <w:t xml:space="preserve">odczynnika na bazie błękitu brylantowo-krezylowego, opak. a 100 sz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Giemzy, opak. a 1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May-Grunwalda, opak. a 1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szybkiego barwienia rozmazów 3x5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. Dzierżawa aparatu do manualnej hybrydyzac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84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anualnej hybrydyzacji testów typu Line-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00-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apara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walidacje do użytku z testami paskowymi bazującymi na technologii DNA-STRIP łączącej etap amplifikacja DNA i odwrotnej hybrydyzacji produktu PC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jednoczesną hybrydyzację do 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y w sobie funkcję termobloku oraz wytrząsarki horyzontaln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a suchą inkubację w procesie hybrydyzacj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anie poprzez panel sterujący z wyświetlaczem LCD, na którym wyświetlane są informacje 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progra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zwie aktualnego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programowanej temperatur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ej temperaturze bloku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ci wytrząs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ym statusie urząd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zostałym czasie aktualn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zaprogramowania do 9 różnych programów po 20 kroków każd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emność od 1-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sażony w aluminiowy blok grzewczy na elementach Pelt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temperatury na bloku:  4 - 105°C regulowana co 1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ładność temperaturowa: +/-  0,5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grzania: 0,3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chłodzenia:  0,2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programowania czasu mieszania:  1s – 99min:59s lub permanentnie włączony/wyłączony,  dla każd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ć wytrząsania:  0 (całkowicie wyłączona) lub 150 – 400 rpm w krokach po 50 r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plituda mieszania: 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wyprodukowany nie wcześniej niż w 2015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7</w:t>
      </w:r>
    </w:p>
    <w:p>
      <w:pPr>
        <w:pStyle w:val="Normal"/>
        <w:rPr/>
      </w:pPr>
      <w:r>
        <w:rPr/>
        <w:t>Zadanie 2. Dostawa testów genetycznych do diagnostyki prątków kwasoodpornych  metodą hybrydyzacji na paskac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385"/>
        <w:gridCol w:w="2268"/>
        <w:gridCol w:w="992"/>
        <w:gridCol w:w="127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do wykrywania mutacji w genach odpowiedzialnych za oporność prątków kompleksu MAC oraz kompleksu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cessus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krolidy i aminoglikozy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najczęściej występujących prątków atyp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po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lizy komórek prą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na 96 te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ienki do inkubacji pasków  po 12 row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. Test powinien umożliwiać identyfikację co najmniej następujących gatunków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M. avi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chel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abscess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fortui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ord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racellulare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Style w:val="Emphasis"/>
          <w:rFonts w:cs="Arial" w:ascii="Arial" w:hAnsi="Arial"/>
          <w:sz w:val="20"/>
          <w:szCs w:val="20"/>
        </w:rPr>
        <w:t>M. interjec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kansas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malmoen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marinum/M. ulcera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xenopi, M. szulgai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8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dczynników chem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47"/>
        <w:gridCol w:w="1800"/>
        <w:gridCol w:w="108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wy wodorotlenek, opak a 1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u chlorek, opak. a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olny 0,2 N odważka anali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łka 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sodu cytrynian 2.hydrat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anganian potasu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acetylo-L-cysteina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sodu wodorofosforan bezwodny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u diwodorofosforan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zczawiowy, opak. 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96% skażony eterem di etylowym i acetonem, opak. 1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owy alkohol bezwodny99,8% opak. a 5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o chromatografii opak. po 10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-MS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odczynników do multipleksowej diagnostyki patogenów dróg oddechowych w systemie Real-time PC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94"/>
        <w:gridCol w:w="1417"/>
        <w:gridCol w:w="184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wirusowych patogenów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bakteryjnych patogenów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PCR prątków gruźlicy i prątków aty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y do multiplex rt-PCR mutacji genów odpowiedzialnych za opor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leki p/pr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zużywalne niezbędne do wykonania w.w. testów (probówki w stripach, wieczka do probów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ost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in vitro (CE IVD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 walidacja na termocykler Bio-Rad CFX 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umożliwiające  identyfikację niżej wymienonych patogenów/mutacji oraz jednoczesną  analizę ilościową dla każdego z osobna w pojedynczej reakcji Real-time PCR (w jednej probówce reakcyjnej) wraz z kontrolą wewnętrzną reakcji, w postaci wartości 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powinny zawierać komplet odczynników niezbędnych do przeprowadzenia reakcji Real-time PCR  oraz kontrole wewnętrzną, dodatnią oraz ujemną reak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z protokołem reakcji PCR dołączona do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1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wirusowych patogenów układu oddechowego obejmujący o najmniej następujące gatunki: </w:t>
      </w:r>
      <w:r>
        <w:rPr>
          <w:rFonts w:cs="Arial" w:ascii="Arial" w:hAnsi="Arial"/>
          <w:sz w:val="20"/>
          <w:szCs w:val="20"/>
        </w:rPr>
        <w:t xml:space="preserve">: Influenza A virus, Influenza B virus , HPIVs, RSV, ADV, MPV, HR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znaczeń z wymazu  z nosogardzieli, aspiratu z nosogardzieli, popłuczyn oskrzelow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bakteryjnych patogenów układu oddechowego obejmujący o najmniej następujące gatunki: </w:t>
      </w:r>
      <w:r>
        <w:rPr>
          <w:rFonts w:cs="Arial" w:ascii="Arial" w:hAnsi="Arial"/>
          <w:i/>
          <w:color w:val="000000"/>
          <w:sz w:val="20"/>
          <w:szCs w:val="20"/>
        </w:rPr>
        <w:t>Mycoplasma pneumoniae, Chlamydophila pneumoniae, Legionella pneumophila, Haemophilus influenzae, Streptococcus pneumoniae, Bordetella pertussis, Bordetella parapertus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ania oznaczeń z wymazu  z nosogardzieli, aspiratu z nosogardzieli, popłuczyn oskrzelowych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 3. Zestaw do wykrywania mutacji genów odpowiedzialnych za oporność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  <w:r>
        <w:rPr>
          <w:rFonts w:cs="Arial" w:ascii="Arial" w:hAnsi="Arial"/>
          <w:sz w:val="20"/>
          <w:szCs w:val="20"/>
        </w:rPr>
        <w:t xml:space="preserve">rifampicynę (co najmniej 18 mutacji) i izoniazyd (co najmniej 7 mutacji). Możliwość wykonania oznaczeń z namnożonych kultur bakteryjnych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0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wykrywania p/ciał anty-Aspergill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669"/>
        <w:gridCol w:w="1843"/>
        <w:gridCol w:w="1134"/>
        <w:gridCol w:w="127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do wykrywania przeciwciał klasy IgG przeciwko grzybom z rodzaju </w:t>
            </w:r>
            <w:r>
              <w:rPr>
                <w:rFonts w:cs="Arial" w:ascii="Arial" w:hAnsi="Arial"/>
                <w:i/>
                <w:sz w:val="20"/>
                <w:szCs w:val="20"/>
              </w:rPr>
              <w:t>Aspergillus</w:t>
            </w:r>
            <w:r>
              <w:rPr>
                <w:rFonts w:cs="Arial" w:ascii="Arial" w:hAnsi="Arial"/>
                <w:sz w:val="20"/>
                <w:szCs w:val="20"/>
              </w:rPr>
              <w:t xml:space="preserve"> w surowicy lub osoczu krwi ludzkiej metodą E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jący niezbędne odczynniki oraz dzieloną na paski płytkę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1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do diagnostyki krztuśca metodą immunobloting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26"/>
        <w:gridCol w:w="1134"/>
        <w:gridCol w:w="15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rzeciwciał klasy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e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rzeciwciał klasy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te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ienki do inkubacji pasków  po 10 row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Testy powinny umożliwiać oznaczanie metodą immunoblotingu przeciwciał klasy IgG i IgA przeciw następującym antygenom </w:t>
      </w:r>
      <w:r>
        <w:rPr>
          <w:rFonts w:cs="Arial" w:ascii="Arial" w:hAnsi="Arial"/>
          <w:i/>
          <w:sz w:val="20"/>
          <w:szCs w:val="20"/>
        </w:rPr>
        <w:t>Bordetella pertussis: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T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HA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T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CF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 xml:space="preserve">oraz antygenom </w:t>
      </w:r>
      <w:r>
        <w:rPr>
          <w:rFonts w:cs="Arial" w:ascii="Arial" w:hAnsi="Arial"/>
          <w:i/>
          <w:sz w:val="20"/>
          <w:szCs w:val="20"/>
        </w:rPr>
        <w:t>Bordetella parapertussis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ertaktynie,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FimN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EntA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czyt testów z użyciem skanera. Dostawca zapewnia oprogramowanie kompatybilne z powszechnie używanymi skanerami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lang w:eastAsia="ja-JP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MS Mincho;ＭＳ 明朝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7:00Z</dcterms:created>
  <dc:creator>jkrajniak</dc:creator>
  <dc:description/>
  <cp:keywords/>
  <dc:language>en-US</dc:language>
  <cp:lastModifiedBy>szielinska</cp:lastModifiedBy>
  <cp:lastPrinted>2019-03-05T11:35:00Z</cp:lastPrinted>
  <dcterms:modified xsi:type="dcterms:W3CDTF">2019-07-02T11:33:00Z</dcterms:modified>
  <cp:revision>38</cp:revision>
  <dc:subject/>
  <dc:title>Pakiet 1</dc:title>
</cp:coreProperties>
</file>