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świadczenie usług w zakresie przygotowania i dystrybucji całodziennego wyżywienia dla pacjentów WCPIT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Nazwa oferenta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Siedziba oferenta 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ojewództwo 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owiat 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dres internetowy (URL) 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oczta elektroniczna (e-mail) 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NIP 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REGON 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r telefonu/ fax 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Nr konta 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soba wyznaczona do kontaktu w sprawie realizacji zamówieni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................................................................................ tel. .........................................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ab/>
        <w:t xml:space="preserve">OFERUJEMY WYKONANIE ZAMÓWIENIA ZA KWOTĘ: 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artość oferty netto ……………………………….…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artość VAT …………………………………...</w:t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artość oferty brutto ……………………………….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701"/>
        <w:gridCol w:w="1559"/>
        <w:gridCol w:w="1417"/>
        <w:gridCol w:w="1560"/>
        <w:gridCol w:w="1134"/>
        <w:gridCol w:w="1559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lość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ół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ół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 ofert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=A+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=A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=B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=Cx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ni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9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9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 netto za osobo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brutto za osobo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</w:tbl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 W koszcie śniadania należy uwzględnić również koszt II śniadania a w koszcie kolacji należy uwzględnić również koszt podwieczorku dla pacjentów z dietą z ograniczeniem łatwoprzyswajalnych węglowodanów,diety niskoenergetycznej oraz pacjentów oddziału leczenia gruźlicy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ertyfikat ISO 22000:2005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cs="Calibri" w:ascii="Calibri" w:hAnsi="Calibri"/>
          <w:i w:val="false"/>
          <w:sz w:val="20"/>
          <w:szCs w:val="20"/>
        </w:rPr>
        <w:t>Wykonawca będzie stosował przy realizacji umowy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certyfikat ISO 22000:2005 :……………………………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iewpisanie żadnej z powyższych możliwości oznacza, że Wykonawca nie zadeklarował stosowania systemu certyfikatu ISO  22000: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ind w:left="426" w:hanging="426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A</w:t>
        <w:tab/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TextBody"/>
        <w:ind w:left="426" w:hanging="426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……………………………………………………………………………………………………….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 przypadku zatrudnienia podwykonawców odpowiadamy za ich pracę jak za swoją własną.</w:t>
        <w:tab/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</w:t>
        <w:tab/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cs="Calibri" w:ascii="Calibri" w:hAnsi="Calibri"/>
          <w:sz w:val="20"/>
        </w:rPr>
        <w:tab/>
        <w:tab/>
        <w:tab/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25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WCPiT/EA/381-21/2019 </w:t>
    </w:r>
  </w:p>
  <w:p>
    <w:pPr>
      <w:pStyle w:val="Header"/>
      <w:rPr/>
    </w:pPr>
    <w:r>
      <w:rPr>
        <w:sz w:val="18"/>
        <w:szCs w:val="18"/>
      </w:rPr>
      <w:tab/>
      <w:tab/>
      <w:t xml:space="preserve">         załącznik nr 2</w:t>
    </w:r>
  </w:p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KANCELARIA ADWOKATÓW I RADCÓW PRAWNYCH</dc:creator>
  <dc:description/>
  <cp:keywords/>
  <dc:language>en-US</dc:language>
  <cp:lastModifiedBy>mmichalak</cp:lastModifiedBy>
  <cp:lastPrinted>2013-06-18T13:34:00Z</cp:lastPrinted>
  <dcterms:modified xsi:type="dcterms:W3CDTF">2019-07-11T07:51:00Z</dcterms:modified>
  <cp:revision>51</cp:revision>
  <dc:subject/>
  <dc:title>FORMULARZ OFERTOWY</dc:title>
</cp:coreProperties>
</file>