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„Dostawa podłóż, testów i odczynników do diagnostyki mikrobiologicznej.” 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22 /2019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9-07-26T05:52:00Z</dcterms:modified>
  <cp:revision>37</cp:revision>
  <dc:subject/>
  <dc:title>Zamawiający:</dc:title>
</cp:coreProperties>
</file>