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stawa odczynników do oznaczania Mycoplasma pneumoniae w klasach IgG i IgM metodą ELI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graniczne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bratory do wykreślenia krzywej kalibracji, kontrole, bufor do rozcieńczenia próbek, koniugat enzymatyczny – gotowe do użycia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oznaczone różnymi koloram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wa kalibracyjna oparta na 3 punktach w klasie IgG, z których jeden stanowi punkt graniczny, tzw. cut-off. W klasie IgM kalibrator stanowi cut-off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zestawie kontrola pozytywna i negatywna ( gotowa do użycia 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do badania przeciwciał klasy IgG i IgM są kompatybilne, tzn. mają te same czasy inkubacji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ygen: ekstrakt eterowy antygenu Mycoplazma pneumoniae szczepu MACC ATCC 15331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zestawów co najmniej 10 miesięcy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 ( bufor ) do rozcieńczania surowicy dla wszystkich zestawów do badania przeciwciał klasy IgM, zawiera absorbent czynnika reumatologicznego i IgG, dzięki czemu nie jest konieczna osobna absorpcja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łość 99-100%, swoistość 99-100%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 przy długości fali 450 nm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e wykonania oznaczeń w języku polskim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Możliwość bezpłatnej weryfikacji wyników wątpliwych gwarantowanych przez Oferenta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rzeprowadzenia bezpłatnych szkoleń personelu i lekarzy zlecających bad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8"/>
        <w:gridCol w:w="1843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(szt.)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ycoplazma pneumoniae I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96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5-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oplazma pneumoniae Ig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96 tes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625-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ł do kontroli parametrów Na, K, Cl, Ca oraz RKZ na poziomie niskim, wysokim i normalny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graniczne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odczynnika min 9 m-cy od daty dostar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73"/>
        <w:gridCol w:w="1843"/>
        <w:gridCol w:w="1985"/>
      </w:tblGrid>
      <w:tr>
        <w:trPr>
          <w:trHeight w:val="7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pak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 do kontroli parametrów Na, K, Cl, Ca oraz RKZ na poziomie niskim, wysokim i norma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opak 3x30x2ml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odczynników, materiałów kontrolnych i eksploatacyjnych wraz z dzierżawą 2  analizatorów do badań immunodiagnostycznych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 analizator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>Metoda badań – immunoenzymatyczn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badań immunochemicznych, chorób zakaźnych i parametrów hemostaz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y kompaktowe, umożliwiające pracę na stole laboratoryjnym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owość w pierwszym oznaczeniu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ponina do 40 ng/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y nie wymagające używania odczynników płuczących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jednoczesnego oznaczenia różnych parametrów dla tego samego pacjenta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araty bezigłowe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badań w surowicy, osoczu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 krzywych kalibracyjnych  wczytywane i przechowywane w pamięci aparatu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alibracja wykonywana nie częściej niż co dwa tygodnie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sz w:val="20"/>
          <w:szCs w:val="20"/>
        </w:rPr>
        <w:t>Odczynniki gotowe do użycia, bez konieczności wcześniejszego przygotowa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dczynniki, kalibratory i kontrole muszą pochodzić od tego samego producenta co oferowany analizator lub być dla niego dedykowane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ymalizacja kosztów oznaczenia ( jednakowy koszt dla pojedynczego oznaczenia i oznaczeń w serii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odczynników: min 6 m-c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wraz z UPS zabezpieczającym awaryjne zasilanie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analizatora i metodyki w języku polskim dostarczona wraz z instalacją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ierwszą dostawą Oferent dostarczy : karty charakterystyk substancji niebezpiecznych ujętych w wykazie MZiOS zawartych w odczynnikach (dopuszczalny nośnik elektroniczny) 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0"/>
          <w:szCs w:val="20"/>
        </w:rPr>
        <w:t xml:space="preserve">Analizatory z CE fabrycznie nowe lub jeśli używane – rok produkcji nie starszy niż 2012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 aparatów w języku polskim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Oferenta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analizatorów do systemu ESKULAP ( automatyczne przesyłanie wyników badań)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Zapotrzebowania na 24 miesią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aramet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znacze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-proB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 Tropon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CMV I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CMV I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Toxo I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Toxo Ig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EBV IgG EB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ty-EBV IgG VCA/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EBV IgM V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czynniki        kod CPV 33696500-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ynsz              kod CPV 33124100-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płynu PBS ( buforowany roztwór soli fizjologicznej )do badań serologi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graniczne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 powinien posiadać znak CE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 powinien posiadać pH ok. 7 ( pH 6,8-7,2 )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odczynnika min 3 miesiące od daty dostarczenia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serii odczynnika powinno zostać dołączone świadectwo kontroli jakości w języku polskim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ć opakowań jednostkowych 1-5 litrów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Temperatura przechowywania 18-2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Oferowany wyrób musi posiadać aktualny dokument potwierdzający dopuszczenie do obrotu, a w przypadku gdy prawo nie wymaga dopuszczenia do obrotu, dokument potwierdzający znak zgodności CE dla tego wyro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198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l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,15 M buforowany roztwór NaC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300-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y immunochromatograficz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unki graniczne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posiadają CE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w języku polskim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testów min 6 m-cy od daty dostarczenia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łość  testu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a HCG: 20 mIU/ml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w utajona w kale: 50 ng/m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731"/>
        <w:gridCol w:w="1927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szt.)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ta HCG z surowicy i mocz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kasetkow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w utajona w kale bez diet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kasetkow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phi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kowy test jakości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jący p/ciała w klasach IgG/IgM/Ig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ukleoza zakaź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setkowy test jakościow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bacter pylori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setkowy test jakościow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ywający p-ciała w surowic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 do badania krzepliwości krwi pełnej (ACT-aktywowany czas krzepnięcia ) na analizatorze Hemochron Model junior SIG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graniczne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ułość na heparynę; 1 – 6 j/ml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testów min 9 m-cy od daty dostarczeni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731"/>
        <w:gridCol w:w="1985"/>
      </w:tblGrid>
      <w:tr>
        <w:trPr>
          <w:trHeight w:val="8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pak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kasetkow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o oznaczenia ACT z krwi pełnej, opakowanie 45 sz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ag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graniczne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odczynnika min 12 m-cy od daty dostar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85"/>
        <w:gridCol w:w="1731"/>
        <w:gridCol w:w="1985"/>
      </w:tblGrid>
      <w:tr>
        <w:trPr>
          <w:trHeight w:val="7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opak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a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200-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dczynnika do manualnego oznaczania glukozy metodą oxydazową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uppressAutoHyphens w:val="true"/>
        <w:ind w:left="7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 ciekły, gotowy do użytku, standard w zestawie. Liniowość do 500 mg/d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odczynnika min 6 m-cy od daty dostar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50"/>
        <w:gridCol w:w="1701"/>
        <w:gridCol w:w="19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op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 do oznaczania glukoz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2x 500 ml, zawiera wzorzec gluko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3696500-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zestawów do oznaczania profili alergicznych z dzierżawą sprzętu do inkubacji i programem do elektronicznej oceny i archiwizacji wyników oraz urządzeniem skanującym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 do zestawów testowych:</w:t>
      </w:r>
    </w:p>
    <w:p>
      <w:pPr>
        <w:pStyle w:val="Normal"/>
        <w:numPr>
          <w:ilvl w:val="0"/>
          <w:numId w:val="2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Testy paskowe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n pasek testowy przeznaczony do diagnostyki jednego pacjenta, możliwość wykonania pojedynczego badania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gotowe do użycia z wyjątkiem buforu płuczącego</w:t>
      </w:r>
    </w:p>
    <w:p>
      <w:pPr>
        <w:pStyle w:val="Normal"/>
        <w:numPr>
          <w:ilvl w:val="0"/>
          <w:numId w:val="26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Na każdym pasku testowym linia kontrolna lub linie kalibracyjne wskazujące na prawidłowe wykonanie badania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eryfikacji reakcji krzyżowych na każdym pasku testowym w każdym profilu alergenów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asków półilościowa lub ilościowa, wynik podawany w standardowej skali sześciu klas EAST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a ilość surowicy do wykonania oznaczenia 400 </w:t>
      </w:r>
      <w:r>
        <w:rPr>
          <w:rFonts w:cs="Symbol" w:ascii="Symbol" w:hAnsi="Symbol"/>
          <w:sz w:val="20"/>
          <w:szCs w:val="20"/>
        </w:rPr>
        <w:t>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as wykonania oznaczeń – maksymalnie 3 godz.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gdy wymagana ilość testów nie obejmuje pełnego opakowania należy zaoferować  pełne opakowanie, które spełni wymóg zamawiającego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niezależnej zewnątrzlaboratoryjnej kontroli jakości na koszt Oferenta.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ezwanie zamawiającego należy przesłać dokumenty (ulotki, katalogi ) o oferowanych testach</w:t>
      </w:r>
    </w:p>
    <w:p>
      <w:pPr>
        <w:pStyle w:val="Normal"/>
        <w:numPr>
          <w:ilvl w:val="0"/>
          <w:numId w:val="2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testów: minimum 6 m-c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profili 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pokarmowy           minimum 20 alergenów (profil powinien zawierać: białko jaja, żółtko jaja, mleko krowie, drożdże, mąka pszenna, mąka żytnia, ryż, soja, orzech ziemny, orzech laskowy, migdał, jabłko,  kiwi, morela, pomidor, marchew, ziemniak, seler, dorsz, krab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pokarmowy             minimum 10 alergenów (profil powinien zawierać: białko jaja kurzego, mleko krowie, żółtko jaja kurzego, kazeina, orzech ziemny, orzech włoski, orzech laskowy, migdał, kakao, glutaminian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pokarmowy             minimum 10 alergenów  (profil powinien zawierać: mąka pszenna, mąka żytnia, mąka owsiana, ryż, wieprzowina, wołowina, kurczak, gluten, dorsz, krewetka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pokarmowy             minimum 10 alergenów (profil powinien zawierać: truskawka, jabłko, kiwi, banan, brzoskwinia, wiśnia, oliwka, morela, arbuz, mix cytrusów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pokarmowy            minimum 10 alergenów   (profil powinien zawierać: pietruszka, pomidor, marchewka, ziemniak, seler, papryka, ogórek, kukurydza, sezam, soja 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rofil wziewny                 minimum 20 alergenów  (profil powinien zawierać: tomka wonna, kupkówka pospolita, tymotka łąkowa, żyto, olcha, brzoza, leszczyna, dąb, ambrozja, bylica, babka lancetowata, dermatophagoides pter., dermatophagoides farinae, kot, pies, koń, penicillium notatum, cladosporium herbarium, aspergillus fumigatus, alternaria alternat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fil jadów owadów      minimum 2 alergeny          (profil powinien zawierać: jad osy, jad pszczoły )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fil wziewny                minimum 8 alergenów       (profil powinien zawierać : Phl p1, Phl p5, Phl p7, Phl p12, Bet v1, Bet v2, Bet v4, Bet v6)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fil jadów owadów     minimum 2 alergeny rekombinowane  ( profil powinien zawierać: rVes v5, rApi m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aby wszystkie zestawy pochodziły od jednego producenta, tego samego co program oceniający wynik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 dla sprzęt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komputerowy z drukarką i urządzeniem skanującym, kołyska laboratoryjna – fabrycznie nowy, rok produkcji 2016 lub 2017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Ocena otrzymywanych wyników badań elektroniczna z wykorzystaniem urządzenia skanującego oraz programu komputerowego o parametrach: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a wersja językowa,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sne skanowanie co najmniej 5 pasków testowych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utomatyzowana identyfikacja położenia krążka z naniesionym alergenem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izacja wszystkich wyników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e szkolenie personelu z zakresu metodyki</w:t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Materiały zużywalne ( m.in. toner do drukarki ) na koszt Oferenta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a weryfikacja problematycznych surowic oraz konsultacja wyników na koszt Oferent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arunki serwi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24 miesiące</w:t>
      </w:r>
    </w:p>
    <w:tbl>
      <w:tblPr>
        <w:tblW w:w="82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aramet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znacz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pokarmowy (min 20 parametrów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wziewny (min 20 parametrów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jadów owadów (min 2 parametry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pokarmowy (min 10 parametrów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pokarmowy (min 10 parametrów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pokarmowy (min 10 parametrów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pokarmowy (min 10 parametrów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wziewny (min 8 parametrów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 jadów owadów (min 2 parametry rekombinowan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stawy testowe                           kod CPV      33696500-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zynsz  na 24 miesiące:               kod CPV      38434000-6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dczynników, kalibratorów, kontroli oraz materiałów zużywalnych do badań oznaczania glukozy i mleczanów  wraz z dzierżawą  analizatora  przystosowanego do wykonywania tych badań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graniczne dla automatycznego analizatora glukozy i mleczanów w krwi pełnej, surowicy, osoczu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na pokładzie aparatu jednocześnie standardu, materiałów kontrolnych i min 20 miejsc dla prób badanych.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Możliwość wykonania pomiarów pilnych w dowolnym momencie pracy analizatora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mierzone – stężenie glukozy i mleczanów mogą być jednocześnie oznaczane w próbie badanej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 elektrochemiczny z zastosowaniem biosensorów 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z  biosensorów  o trwałości minimum do 2 miesięcy 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jność ok. 50 analiz/godz.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liniowy ozna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koza        20-900 mg/dl    lub 1,1-50 mmol/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eczany      4,5-270 mg/dl   lub 0,5-30 mmol/l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bez odwirowania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jakości na 2 poziomach wykonywana naprzemiennie ( 1 poziom dziennie )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Ważność odczynników min 6 m-cy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materiałów eksploatacyjnych ( toner, papier termiczny ) pokrywa Oferent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oraz materiały eksploatacyjne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warunki serwisow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0"/>
          <w:szCs w:val="20"/>
        </w:rPr>
        <w:t>Odbiór opakowań po instalacji  przez Oferenta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ierwszą dostawą Oferent dostarczy:</w:t>
      </w:r>
    </w:p>
    <w:p>
      <w:pPr>
        <w:pStyle w:val="Normal"/>
        <w:numPr>
          <w:ilvl w:val="0"/>
          <w:numId w:val="23"/>
        </w:numPr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charakterystyk substancji niebezpiecznych ujętych w wykazie MZiOS zawartych w odczynnikach (dopuszczalny nośnik elektroniczny)</w:t>
      </w:r>
    </w:p>
    <w:p>
      <w:pPr>
        <w:pStyle w:val="Normal"/>
        <w:numPr>
          <w:ilvl w:val="0"/>
          <w:numId w:val="23"/>
        </w:numPr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ki oznaczeń w języku polskim</w:t>
      </w:r>
    </w:p>
    <w:p>
      <w:pPr>
        <w:pStyle w:val="Normal"/>
        <w:numPr>
          <w:ilvl w:val="0"/>
          <w:numId w:val="2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Wymagany jest analizator fabrycznie nowy, rok produkcji 2016 lub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24 miesią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Odczynniki i materiały zużywalne do oznaczania glukozy i mleczanów     30000 oznaczeń           </w:t>
      </w: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czynniki, kontrole i standardy             kod CPV    33124130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 na 24 miesiące:                         kod CPV    38434000-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testów do badania moczu wraz z dzierżawą trzech czytników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Oferent zobowiązuje się włączyć oferowany czytnik w szpitalny system informatyczny (ESKULAP), oprogramowanie WINDOWS 8.1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zobowiązuje się dostarczyć 3 czytniki z zestawem komputerowym niezbędnym do działania czytnika w sieci 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ierwszą dostawą Oferent dostarczy : karty charakterystyk substancji niebezpiecznych ujętych w wykazie MZiOS zawartych w odczynnikach (dopuszczalny nośnik elektroniczny) i metodyki oznaczeń w języku polskim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pakowań po instalacji urządzeń przez Oferenta </w:t>
      </w:r>
    </w:p>
    <w:p>
      <w:pPr>
        <w:pStyle w:val="Normal"/>
        <w:numPr>
          <w:ilvl w:val="0"/>
          <w:numId w:val="19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tory używane – rok produkcji : nie starszy niż 2012, powinny być po aktualnym przeglądzie serwisowym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stawienie parametrów granicznych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jność minimum 400 ozn./godz,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t 10 parametrów fizyko-chemicznych moczu. Praca z wykorzystaniem pasków charakteryzujących się eliminacją wpływu kwasu askorbinowego na wyniki glukozy i krwi – podać nazwę zastosowanej substancji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anie w oparciu o 10 parametrowy pasek analizujący właściwości fizyko-chemiczne: leukocytów, ciał ketonowych, białka, glukozy, azotynów, erytrocytów, urobilinogenu, bilirubiny oraz pH i ciężar właściwy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cja próbki za pomocą klawiatury numerycznej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Automatyczna kalibracja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 minimum 1000 wyników pacjentów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gowanie wyników patologicznych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a czułość dla białka: minimum </w:t>
      </w:r>
      <w:r>
        <w:rPr>
          <w:rFonts w:cs="Arial" w:ascii="Arial" w:hAnsi="Arial"/>
          <w:bCs/>
          <w:sz w:val="20"/>
          <w:szCs w:val="20"/>
        </w:rPr>
        <w:t>15 mg/dl</w:t>
      </w:r>
      <w:r>
        <w:rPr>
          <w:rFonts w:cs="Arial" w:ascii="Arial" w:hAnsi="Arial"/>
          <w:sz w:val="20"/>
          <w:szCs w:val="20"/>
        </w:rPr>
        <w:t xml:space="preserve">, dla glukozy minimum </w:t>
      </w:r>
      <w:r>
        <w:rPr>
          <w:rFonts w:cs="Arial" w:ascii="Arial" w:hAnsi="Arial"/>
          <w:bCs/>
          <w:sz w:val="20"/>
          <w:szCs w:val="20"/>
        </w:rPr>
        <w:t>40 mg/dl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definiowania barwy  i klarowności moczu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Automatyczne usuwania zużytych pasków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CE dla aparatów i odczynników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wupoziomowej kontroli jakości badań (jeden poziom wykonywany przez cały miesią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24 miesi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ki do moczu                                         24 000 oznaczeń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Odczynniki                         kod CPV 33124130-5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/>
        </w:rPr>
        <w:t xml:space="preserve">Czynsz                               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z w:val="20"/>
          <w:szCs w:val="20"/>
          <w:lang w:val="it-IT"/>
        </w:rPr>
        <w:t xml:space="preserve"> CPV 38434000-6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czynniki serologiczne do metody manualnej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graniczne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powinny posiadać znak CE potwierdzony certyfikatem lub deklaracją zgodności CE dla oferowanych produktów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ów min 6 miesięcy od daty dostarcz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winki  min 4 tygodnie od daty dostarczeni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o kontroli jakości każdej serii w języku polskim dołączone z dostawą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winki zabezpieczone przed hemolizą, zakażeniem bakteryjnym, zachowujące swoistość antygenową, nie zmieniające wyglądy podczas przechowywania i spełniające wytyczne IHiT zawarte w publikacji „Medyczne zasady pobierania krwi, oddzielania jej składników i wydawania, obowiązujące w jednostkach organizacyjnych publicznej służby krwi „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zez krwinki gotowe do użycia zamawiający rozumie krwinki o odpowiednim stężeniu, bez potrzeby dodatkowego ich przygotowania: płukania, zagęszczania, rozcieńczania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Dla pozycji 7 </w:t>
      </w:r>
      <w:r>
        <w:rPr>
          <w:rFonts w:cs="Arial" w:ascii="Arial" w:hAnsi="Arial"/>
          <w:b/>
          <w:sz w:val="20"/>
          <w:szCs w:val="20"/>
        </w:rPr>
        <w:t>dołączyć informację o stężeniu oferowanych krwinek</w:t>
      </w:r>
      <w:r>
        <w:rPr>
          <w:rFonts w:cs="Arial" w:ascii="Arial" w:hAnsi="Arial"/>
          <w:sz w:val="20"/>
          <w:szCs w:val="20"/>
        </w:rPr>
        <w:t xml:space="preserve"> ( np. protokół wewnętrznej kontroli jakości krwinek podczas procesu produkcji 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dostaw krwinek odbywać się powinny w sposób ciągły zapewniający codzienną pracę przez 12 miesięc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ectwo kontroli serii odczynnika w czasie ważności produkt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Wszystkie odczynniki powinny posiadać </w:t>
      </w:r>
      <w:r>
        <w:rPr>
          <w:rFonts w:cs="Arial" w:ascii="Arial" w:hAnsi="Arial"/>
          <w:b/>
          <w:sz w:val="20"/>
          <w:szCs w:val="20"/>
        </w:rPr>
        <w:t>metodyki w języku polskim</w:t>
      </w:r>
      <w:r>
        <w:rPr>
          <w:rFonts w:cs="Arial" w:ascii="Arial" w:hAnsi="Arial"/>
          <w:sz w:val="20"/>
          <w:szCs w:val="20"/>
        </w:rPr>
        <w:t xml:space="preserve"> (przesłać na wezwanie zamawiajacego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powinny być wyposażone w kroplomierze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Materiały informacyjne do wszystkich produktów, z których jasno wynika spełnienie parametrów granicznych (przesłać na wezwanie zamawiajacego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zczegółowe wymagania stawiane odczynnikom monoklonaln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czynnik monoklonalny anty-D klasy IgM   powinien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>zawierać przeciwciała monoklonalne klasy IgM o swoistości anty-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być przeznaczony do bezpośredniego stosowania w metodach szkiełkowych i   probówkowych kropla na kroplę,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wykazywać miano  z krwinkami o fenotypie DCcee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st szkiełkowy         32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est probówkowy      64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aglutynować krwinki w pierwszej minucie a  po 3-5 minutach osiągnąć nasilenie aglutynacji od 3+ do 4+ z krwinkami RhD+( dodatnimi ),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nie dawać reakcji z  krwinkami RhD- ( ujemnymi )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    nie reagować z kategorią antygenu D</w:t>
      </w:r>
      <w:r>
        <w:rPr>
          <w:rFonts w:cs="Arial" w:ascii="Arial" w:hAnsi="Arial"/>
          <w:sz w:val="20"/>
          <w:szCs w:val="20"/>
          <w:vertAlign w:val="superscript"/>
        </w:rPr>
        <w:t>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czynnik monoklonalny anty-D klasy IgG+IgM powinien: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0"/>
          <w:szCs w:val="20"/>
        </w:rPr>
        <w:t xml:space="preserve">-    </w:t>
      </w:r>
      <w:r>
        <w:rPr>
          <w:rFonts w:cs="Arial" w:ascii="Arial" w:hAnsi="Arial"/>
          <w:sz w:val="20"/>
          <w:szCs w:val="20"/>
        </w:rPr>
        <w:t>zawierać przeciwciała monoklonalne klasy IgM i IgG o swoistości anty-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być przeznaczony do bezpośredniego stosowania w metodach szkiełkowych i probówkowych kropla na kroplę,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-    wykazywać miano z krwinkami o fenotypie DCce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st szkiełkowy         32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est probówkowy      64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aglutynować krwinki w pierwszej minucie a  po 3-5 minutach osiągnąć nasilenie aglutynacji od 3+do 4+ z krwinkami RhD+( dodatnimi )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niezależnie od fenotypu Rh, </w:t>
      </w:r>
    </w:p>
    <w:p>
      <w:pPr>
        <w:pStyle w:val="Normal"/>
        <w:ind w:left="108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nie dawać reakcji z krwinkami RhD- ( ujemnymi )</w:t>
      </w:r>
    </w:p>
    <w:p>
      <w:pPr>
        <w:pStyle w:val="Normal"/>
        <w:ind w:left="99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 posiadać zdolność reagowania z antygenem D o słabej ekspresji oraz kategoriami antygenu D w tym kategorią D</w:t>
      </w:r>
      <w:r>
        <w:rPr>
          <w:rFonts w:cs="Arial" w:ascii="Arial" w:hAnsi="Arial"/>
          <w:sz w:val="20"/>
          <w:szCs w:val="20"/>
          <w:vertAlign w:val="superscript"/>
        </w:rPr>
        <w:t>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czynnik monoklonalny anty-A  klon I i II powinien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zawierać przeciwciała monoklonalne klasy IgM o swoistości anty-A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być przeznaczony do  bezpośredniego stosowania  w metodzie szkiełkowej oraz probówkowej kropla na kroplę,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wykazywać minimalne miano:</w:t>
      </w:r>
    </w:p>
    <w:tbl>
      <w:tblPr>
        <w:tblW w:w="649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34"/>
        <w:gridCol w:w="157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winki wzorcow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zkiełkow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robówkow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aglutynować krwinki po 10 sek. a  po 3 minutach osiągnąć nasilenie aglutynacji od 3+do 4+,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  nie wykazywać fałszywych reakcji z krwinkami grupy 0 i z kryptoantygena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dczynnik monoklonalny anty-B klon I i II powinien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zawierać przeciwciała monoklonalne klasy IgM o swoistości anty-B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być przeznaczony do  bezpośredniego stosowania  w metodzie szkiełkowej oraz probówkowej kropla na kroplę,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wykazywać minimalne miano: </w:t>
      </w:r>
    </w:p>
    <w:tbl>
      <w:tblPr>
        <w:tblW w:w="649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34"/>
        <w:gridCol w:w="1570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winki wzorcow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szkiełkow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st probówkow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aglutynować krwinki po 10 sek. a  po 3 minutach osiągnąć nasilenie aglutynacji od 3+do 4+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-   nie wykazywać fałszywych reakcji z krwinkami grupy 0 i z kryptoantygenam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-  nie wykrywać B nabyt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Dostawa transportem monitorowanym pod względem temperatury w czasie transportu asortymentu (2-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) potwierdzona wydrukiem z urządzenia monitorując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0"/>
        <w:gridCol w:w="1701"/>
        <w:gridCol w:w="1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monoklon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y-A klon I, poj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monoklon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y-A klon II, poj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monoklon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y-B klon I, poj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monoklon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y-B klon II, poj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monoklon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y-D klasy IgM, poj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monoklon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y-D klasy IgG+IgM, poj 1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taw krwinek wzorcowych do układu ABO, gotowych do użycia o st. </w:t>
            </w:r>
            <w:r>
              <w:rPr>
                <w:rFonts w:cs="Arial" w:ascii="Arial" w:hAnsi="Arial"/>
                <w:b/>
                <w:sz w:val="20"/>
                <w:szCs w:val="20"/>
              </w:rPr>
              <w:t>5-10%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zawiera krwinki O, 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, B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metody szkieł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zestawó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dczynników oraz dzierżawa aparatury do oznaczeń serologicznych mikrometodą kolumnową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zawiera odczynniki potrzebne do wykonania 15000 badań w ciągu 24 miesięcy przeciwciał w PTA  na 3 krwinkach wzorcowych wraz z krwinkami wzorcowymi do wykrywania przeciwciał odpornościowych, materiałem kontrolnym i materiałami zużywalny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dczynniki:</w:t>
      </w:r>
    </w:p>
    <w:p>
      <w:pPr>
        <w:pStyle w:val="Normal"/>
        <w:numPr>
          <w:ilvl w:val="0"/>
          <w:numId w:val="3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wykonanie wszystkich badań podanych w arkuszu kalkulacyjnym</w:t>
      </w:r>
    </w:p>
    <w:p>
      <w:pPr>
        <w:pStyle w:val="Normal"/>
        <w:numPr>
          <w:ilvl w:val="1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magana ilość testów nie obejmuje pełnego opakowania należy zaoferować  pełne opakowanie, które spełni wymóg zamawiającego</w:t>
      </w:r>
    </w:p>
    <w:p>
      <w:pPr>
        <w:pStyle w:val="Normal"/>
        <w:numPr>
          <w:ilvl w:val="0"/>
          <w:numId w:val="3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przeglądowe przeciwciał pośrednim testem antyglobulinowym na 3 krwinkach wzorcowych do wykrywania przeciwciał odpornościowych, włączając antygen Cw. Mikrokarty wypełnione surowicą antyglobulinową poliwalentną.</w:t>
      </w:r>
    </w:p>
    <w:p>
      <w:pPr>
        <w:pStyle w:val="Normal"/>
        <w:numPr>
          <w:ilvl w:val="0"/>
          <w:numId w:val="3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jest możliwość wykonania bezpośredniego testu antyglobulinowego w zakresie minimum IgG, IgA, IgM, C3c, C3d. Mikrokolumny wypełnione odczynnikami przez producenta</w:t>
      </w:r>
    </w:p>
    <w:p>
      <w:pPr>
        <w:pStyle w:val="Normal"/>
        <w:numPr>
          <w:ilvl w:val="0"/>
          <w:numId w:val="36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:</w:t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 w:val="20"/>
          <w:szCs w:val="20"/>
        </w:rPr>
        <w:t xml:space="preserve">Mikrokarty– minimum </w:t>
      </w:r>
      <w:r>
        <w:rPr>
          <w:rFonts w:cs="Arial" w:ascii="Arial" w:hAnsi="Arial"/>
          <w:b/>
          <w:bCs/>
          <w:sz w:val="20"/>
          <w:szCs w:val="20"/>
        </w:rPr>
        <w:t>6 miesięcy</w:t>
      </w:r>
      <w:r>
        <w:rPr>
          <w:rFonts w:cs="Arial" w:ascii="Arial" w:hAnsi="Arial"/>
          <w:sz w:val="20"/>
          <w:szCs w:val="20"/>
        </w:rPr>
        <w:t xml:space="preserve"> od dostarczenia przez zamawiającego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nnik dla biorców i dawców – </w:t>
      </w:r>
      <w:r>
        <w:rPr>
          <w:rFonts w:cs="Arial" w:ascii="Arial" w:hAnsi="Arial"/>
          <w:b/>
          <w:bCs/>
          <w:sz w:val="20"/>
          <w:szCs w:val="20"/>
        </w:rPr>
        <w:t>12 miesięcy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winki wzorcowe do wykrywania przeciwciał odpornościowych– minimum </w:t>
      </w:r>
      <w:r>
        <w:rPr>
          <w:rFonts w:cs="Arial" w:ascii="Arial" w:hAnsi="Arial"/>
          <w:b/>
          <w:bCs/>
          <w:sz w:val="20"/>
          <w:szCs w:val="20"/>
        </w:rPr>
        <w:t>5 tygodni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estaw krwi kontrolnej</w:t>
      </w:r>
      <w:r>
        <w:rPr>
          <w:rFonts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minimum</w:t>
      </w:r>
      <w:r>
        <w:rPr>
          <w:rFonts w:cs="Arial" w:ascii="Arial" w:hAnsi="Arial"/>
          <w:b/>
          <w:bCs/>
          <w:sz w:val="20"/>
          <w:szCs w:val="20"/>
        </w:rPr>
        <w:t xml:space="preserve"> 4 tygodnie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 xml:space="preserve">Wymagane jest stężenie robocze krwinek czerwonych (wzorcowych i badanych) </w:t>
      </w:r>
      <w:r>
        <w:rPr>
          <w:rFonts w:cs="Arial" w:ascii="Arial" w:hAnsi="Arial"/>
          <w:b/>
          <w:sz w:val="20"/>
          <w:szCs w:val="20"/>
        </w:rPr>
        <w:t>poniżej 1%</w:t>
      </w:r>
      <w:r>
        <w:rPr>
          <w:rFonts w:cs="Arial" w:ascii="Arial" w:hAnsi="Arial"/>
          <w:sz w:val="20"/>
          <w:szCs w:val="20"/>
        </w:rPr>
        <w:t xml:space="preserve"> (całkowita eliminacja płukania krwinek w PTA LISS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, aby odczynniki były gotowe do użycia (krwinki wzorcowe zawieszone w roztw. o niskiej sile jonowej, zawiesina poniżej 1%), a karty składały się z 6 mikrokolumn i były wypełnione nieprzelewającym się żelowym podłożem separującym zawierającym odpowiedni odczynnik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e są dostawy odczynników zgodnie z harmonogramem, transportem monitorowanym pod względem temperatury w czasie transportu (2-8 st. C)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howywanie mikrokart w temp. pokojowej (18-25 st. C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suppressAutoHyphens w:val="true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rtyfikaty zgodności w języku polskim na zamawiane produk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ind w:left="709" w:hanging="34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ukcje wykonania pośredniego i bezpośredniego testu antyglobulinowego w języku polskim musi stanowić załącznik do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ind w:left="709" w:hanging="34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dectwo kontroli jakości dla każdej serii zamawianych produktów języku polski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ind w:left="709" w:hanging="34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ędzynarodowa kontrola jakości 4 razy w roku potwierdzona certyfikatem, rekomendowana przez IH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ind w:left="709" w:hanging="34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magane jest, aby wszystkie odczynniki i materiały zużywalne pochodziły od jednego  producenta tego samego co oferowana aparatura w celu zapewnienia walidacji metody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709" w:hanging="349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estaw krwi kontrolnej do codziennej kontroli jakości powinien składać się z min 2 próbek krwi pełnej: grupy A i B o różnych antygenach D i osocza z naturalnymi przeciwciałami oraz  zawierającego m.in. 0,05IU/ml anty-D IgG  i inne przeciwciało np. anty- Fy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709" w:hanging="349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rzę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fabrycznie nowy, rok produkcji 2016 lub 20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okres trwania umowy obejmująca bezpłatne naprawy (pipety, inkubator, wirówka, statyw na mikrokarty i próbki bad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  <w:szCs w:val="20"/>
        </w:rPr>
        <w:t>Wymagane są  pipety automatyczne dedykowane do systemu – 2 sztu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jest wirówka do mikrokart na 10-12 miejsc – 1 sztu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ała prędkość i czas wirowani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jmowany ro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magany jest inkubator do mikrokart: 1 szt. o następujących parametrach:</w:t>
      </w:r>
    </w:p>
    <w:p>
      <w:pPr>
        <w:pStyle w:val="Footer"/>
        <w:numPr>
          <w:ilvl w:val="0"/>
          <w:numId w:val="27"/>
        </w:numPr>
        <w:tabs>
          <w:tab w:val="left" w:pos="1068" w:leader="none"/>
          <w:tab w:val="center" w:pos="4536" w:leader="none"/>
          <w:tab w:val="right" w:pos="9072" w:leader="none"/>
        </w:tabs>
        <w:ind w:left="1068" w:hanging="360"/>
        <w:rPr/>
      </w:pPr>
      <w:r>
        <w:rPr>
          <w:rFonts w:cs="Arial" w:ascii="Arial" w:hAnsi="Arial"/>
        </w:rPr>
        <w:t>Pojemność: 1 rotor wirówki lub 2 statywy do mikrokart,</w:t>
      </w:r>
    </w:p>
    <w:p>
      <w:pPr>
        <w:pStyle w:val="Footer"/>
        <w:numPr>
          <w:ilvl w:val="0"/>
          <w:numId w:val="27"/>
        </w:numPr>
        <w:tabs>
          <w:tab w:val="left" w:pos="1068" w:leader="none"/>
          <w:tab w:val="center" w:pos="4536" w:leader="none"/>
          <w:tab w:val="right" w:pos="9072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monitorowanie przez mikroprocesor</w:t>
      </w:r>
    </w:p>
    <w:p>
      <w:pPr>
        <w:pStyle w:val="Footer"/>
        <w:numPr>
          <w:ilvl w:val="0"/>
          <w:numId w:val="27"/>
        </w:numPr>
        <w:tabs>
          <w:tab w:val="left" w:pos="1068" w:leader="none"/>
          <w:tab w:val="center" w:pos="4536" w:leader="none"/>
          <w:tab w:val="right" w:pos="9072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możliwość inkubacji rotora wirów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●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magany jest statyw na mikrokarty i próbki badane – 1 szt.</w:t>
      </w:r>
    </w:p>
    <w:p>
      <w:pPr>
        <w:pStyle w:val="Footer"/>
        <w:numPr>
          <w:ilvl w:val="0"/>
          <w:numId w:val="5"/>
        </w:numPr>
        <w:ind w:left="705" w:hanging="360"/>
        <w:rPr/>
      </w:pPr>
      <w:r>
        <w:rPr>
          <w:rFonts w:cs="Arial" w:ascii="Arial" w:hAnsi="Arial"/>
        </w:rPr>
        <w:t xml:space="preserve">Wymagany jest zestaw komputerowy z drukarką wraz z polskojęzycznym  oprogramowaniem do zarządzania  w pracowni serologii,  pozwalający na wydruk wyników i dziennych raportów ksiąg serologicznych, raportów transfuzji oraz prowadzenia  Banku Krwi z bazą danych 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45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ego (walidacja  programu 1 raz w roku). Program spełniający aktualne wytyczne IHiT i MZ</w:t>
      </w:r>
    </w:p>
    <w:p>
      <w:pPr>
        <w:pStyle w:val="Footer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ind w:left="705" w:hanging="360"/>
        <w:rPr/>
      </w:pPr>
      <w:r>
        <w:rPr>
          <w:rFonts w:cs="Arial" w:ascii="Arial" w:hAnsi="Arial"/>
        </w:rPr>
        <w:t>Gwarancja na czas dzierżawy obejmująca bezpłatny przegląd autoryzowanego serwisu i walidacje raz w roku urządzenia, które tego wymaga. Paszport techniczny oraz instrukcja obsługi w języku polskim dostarczone podczas instalacji aparatur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·    Certyfikaty zgodności w języku polsk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·     Materiały zużywalne ( m.in. toner do drukarki ) na koszt Oferenta ( zużycie około 4 na rok)</w:t>
      </w:r>
    </w:p>
    <w:p>
      <w:pPr>
        <w:pStyle w:val="Footer"/>
        <w:numPr>
          <w:ilvl w:val="0"/>
          <w:numId w:val="5"/>
        </w:numPr>
        <w:ind w:left="705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biór opakowań po instalacji urządzeń przez Oferen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3. Pozytywna opinia o oferowanej  technice wydana przez Instytut Hematologii i Transfuzjologii lub Instytut Wojskowy Medyczny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24 miesiąc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61"/>
        <w:gridCol w:w="2426"/>
        <w:gridCol w:w="245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(testów/zestawów/opak.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owe badanie przeciwciał odpornościowych na 3 krwinkach wzorcowych w PTA techniką kolumnow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 testó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ośredni test antyglobulinowy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ymagany minimalny profil parametrów: IgA, IgG, IgM, C3c, C3d,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testó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narodowa Zewnątrzlaboratoryjna kontrola jakości potwierdzona certyfikat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zestawó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3 krwinek wzorcowych do wykrywania przeciwciał w PTA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objętość zestawu 3x10 ml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zestawó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 dla dawców i biorców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oj. 500 ml 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pak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ńcówki do pipet ( opakowanie po 1000 szt.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 opak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oznaczania antygenów ABD u biorców , gdzie anty-D nie wykrywa kategorii DVI (D VI-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testó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oznaczania antygenów ABD u dawców , gdzie anty-D  wykrywa kategorię DVI (D VI+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testów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krwi kontrolnej do codziennej kontroli jakości wymaganej przepisam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wymagane: 0,05IU/ml anty-D IgG i inne przeciwciało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zestawy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6100-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, kontrole                                                              kod CPV    336961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 dzierżawny na 24 miesiące:                                      kod CPV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84340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dczynników, kalibratorów, kontroli oraz materiałów zużywalnych do badań z zakresu koagulologii wraz z dzierżawą dwóch aparatów półautomatycznych przystosowanych do wykonywania tych badań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ogóln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obowiązuje się włączyć analizatory półautomatyczne w szpitalny system i ESKULAP (automatyczna transmisja wyników badań ) na własny koszt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obowiązuje się dostarczyć 2 analizatory półautomatyczn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ierwszą dostawą Oferent dostarczy : karty charakterystyk substancji niebezpiecznych ujętych w wykazie MZiOS zawartych w odczynnikach dopuszczalny nośnik elektroniczny) i metodyki oznaczeń w języku polskim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pakowań po instalacji urządzenia przez Oferenta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w trakcie trwania umowy oraz materiały eksploatacyjn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oszacowania oferty Dostawca pokryje koszty nieoszacowanych materiałów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nowe lub -jeśli używane- rok produkcji  nie starszy niż 2012r.. po aktualnym przeglądzie serwisow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 dwóch analizatorów półautomatycznych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z min. dwoma kanałami pomiarowy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8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y pomiarowe: wiskozymetryczna,  krzepnięciowa, chromogenna lub immunoturbidymetry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640" w:leader="none"/>
        </w:tabs>
        <w:suppressAutoHyphens w:val="true"/>
        <w:ind w:left="8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um 10 inkubowanych pozycji probówk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640" w:leader="none"/>
        </w:tabs>
        <w:suppressAutoHyphens w:val="true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yczne przeliczanie wyników bada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8640" w:leader="none"/>
        </w:tabs>
        <w:suppressAutoHyphens w:val="true"/>
        <w:ind w:left="8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wane pozycje na odczyn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840" w:hanging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żliwość wydruków wynik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uppressAutoHyphens w:val="true"/>
        <w:ind w:left="840" w:hanging="360"/>
        <w:rPr/>
      </w:pPr>
      <w:r>
        <w:rPr>
          <w:rFonts w:cs="Arial" w:ascii="Arial" w:hAnsi="Arial"/>
          <w:bCs/>
          <w:sz w:val="20"/>
          <w:szCs w:val="20"/>
        </w:rPr>
        <w:t>Materiał kontrolny na dwóch poziomach: prawidłowy i patologiczny wykonywany  naprzemien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 dla odczynników: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czynniki ważne po otwarciu na pokładzie analizatora co najmniej 5 dni, w temperaturze lodówki co najmniej 10 dni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ważności odczynników, kalibratorów i materiałów kontrolnych minimum 6 miesięcy od daty dostarczenia do Zamawiającego</w:t>
      </w:r>
    </w:p>
    <w:p>
      <w:pPr>
        <w:pStyle w:val="Normal"/>
        <w:numPr>
          <w:ilvl w:val="0"/>
          <w:numId w:val="27"/>
        </w:numPr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mboplastyna o ISI ok. 1,0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 na 24 miesiąc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                                                70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T                                           1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, kontrole                                                              kod CPV    33696500-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Czynsz dzierżawny na 24 miesiące:                                      kod CPV     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38434000-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dczynników, kalibratorów, kontroli oraz materiałów zużywalnych do badań z zakresu koagulologii wraz z dzierżawą aparatu automatycznego przystosowanego do wykonywania tych badań.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magania ogólne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e analizatora do systemu ESKULAP ( automatyczna transmisja wyników badań ) na koszt Ofer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ierwszą dostawą Oferent dostarczy : karty charakterystyk substancji niebezpiecznych ujętych w wykazie MZiOS zawartych w odczynnikach dopuszczalny nośnik elektroniczny) i metodyki oznaczeń w języku polskim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Analizator fabrycznie nowy, rok produkcji 2017 lub 2016 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stołu laboratoryjnego do oferowanego analizatora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w trakcie trwania umowy oraz materiały eksploatacyjn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oszacowania oferty Dostawca pokryje koszty nieoszacowanych materiałów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nia przez Oferent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ametry graniczne analizatora automatycznego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arat koagulologiczny w pełni automatyczny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ożliwość wykonywania równocześnie pomiarów metodami: wykrzepialną, chromogenną, immunologiczną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Wydajność analizatora min 50 testów na godz. dla PT i APTT,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Ilość miejsc na próby badane min 2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Oddzielne igły pipetujące dla odczynników i prób badany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Możliwość programowania i wstawiania próbek badanych bez konieczności zatrzymywania urządzen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Aparat wyposażony w automatyczny przebijak korków do probówek systemu zamknięteg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Automatyczne rozcieńczanie próbek badanych w testach tego wymagających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9. Ciągłe monitorowanie objętości odczynników na pokładzie (ml lub szt. testów dostępnych do badań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 Automatyczne usuwanie zużytych kuwe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. Możliwość chłodzenia odczynników na pokładzie urządzeni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 Min 12 pozycji odczynnikowych na pokładzie analizator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 Wymagany UPS  i zewnętrzna drukar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 Materiał kontrolny na dwóch poziomach: prawidłowy i patologiczny wykonywany naprzemiennie ( 1 poziom dziennie 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 Wyniki kontroli przedstawione w postaci raportów zbiorczych bądź krzywych Levey- Jenningsa z możliwością archiwizacj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.Możliwość wykonywania badań CIT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7.Zaoferowanie z</w:t>
      </w:r>
      <w:r>
        <w:rPr>
          <w:rFonts w:cs="Arial" w:ascii="Arial" w:hAnsi="Arial"/>
          <w:color w:val="000000"/>
          <w:sz w:val="20"/>
          <w:szCs w:val="20"/>
        </w:rPr>
        <w:t>ewnątrzlaboratoryjnej niezależnej kontroli jakości dla jednego analizatora ( RANDOX RQ9135/a) na koszt Dostawc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. Oprogramowanie w języku polski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rametry graniczne dla odczynników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bCs/>
          <w:sz w:val="20"/>
          <w:szCs w:val="20"/>
        </w:rPr>
        <w:t>Odczynniki ważne po otwarciu na pokładzie analizatora co najmniej 7 dni, w temperaturze lodówki co najmniej 10 dni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ważności odczynników, kalibratorów i materiałów kontrolnych minimum 6 miesięcy od daty dostarczenia do Zamawiającego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anie  czasu PT i APTT min do 280 sekund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Fibrynogen met. Clausa, liniowość  od 1,5 do 9,0 g/l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owość dla d-dimer min 7000 ng/ml FEU w pierwszym oznaczeniu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mboplastyna o ISI ok. 1,0 ± 0,1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 dla d-dimer poświadczający zastosowanie testu do wykluczenia zakrzepicy żył głębokich i zatorowości płucnej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i analizator od jednego producent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 na 24 miesiąc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                                                200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TT                                           100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brynogen                                     30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-dimer                                          500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zynniki                                                                            kod CPV      33696500-0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Czynsz dzierżawny na 24 miesiące:                                      kod CPV    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38434000-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odczynników, materiałów kontrolnych i eksploatacyjnych wraz z dzierżawą 3 analizatorów równowagi kwasowo-zasadowe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unki graniczne analizator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rzone parametry: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Analizator I: pH, p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sat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Na, K, Cl, Ca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, oksymetria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II: pH, p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sat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Na, K, Cl, C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III: pH, p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sat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Na, K, Cl, C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analizy z : surowicy, krwi pełnej, dializatów, płynów z jam ciała, materiału kontrolnego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Pobranie próbki bezpośrednio ze strzykawki lub kapilary, bez konieczności stosowania adapterów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dy niewymagające uzupełniania płynów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knięty pojemnik na ścieki wymieniany niezależnie od pojemników na odczynniki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a drukarka wewnętrzna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Możliwość wpisywania danych pacjenta do analizatora (imię i nazwisko, PESEL, nr badania)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a kalibracja 1 i 2 punktowa i na żądanie operatora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y odczynnikowe, odczynniki w zamkniętych oddzielnych pojemnikach, wymieniane zależnie od zużycia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Kontrola jakości na 3 poziomach ( wykonywana  naprzemiennie, codziennie na jednym poziomie 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 w języku polski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nniki gotowe do użycia, stabilność po otwarciu min 25 dni , data ważności min 6 m-cy po dostarczeniu do Zamawiającego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Podłączenia analizatorów do systemu ESKULAP (automatyczne przesyłanie wyników badań) na koszt Dostawcy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analizatorów i metodyki w języku polskim dostarczona wraz z instalacją 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autoryzowany z potwierdzeniem autoryzacji przez producenta analizatora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i odczynniki od tego samego produc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wraz z UPS zabezpieczającym awaryjne zasilani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 nowe lub jeśli używane – rok produkcji nie starszy niż 2012r. W przypadku zaoferowanie analizatorów używanych powinny one być po aktualnym przeglądzie serwisowym i mieć wymienione części zużywalne (m.in. elektrody, wężyki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pakowań po instalacji urządzeń przez Oferent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w trakcie trwania umowy oraz materiały eksploatacyjn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zewnątrzlaboratoryjnej niezależnej Międzynarodowej Kontroli Jakości  RIQAS (RQ9134) dla jednego analizatora na koszt Dostawcy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e na 24 miesiące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I        30000 oznaczeń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II       15000 oznaczeń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 III       5000 oznac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czynniki                                                  kod CPV 33696500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                                                       kod CPV 38434000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akiet nr 17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stawa odczynników, materiałów kontrolnych i eksploatacyjnych wraz z dzierżawą trzech analizatorów hematologicznych, w tym jednego dokonującego pomiaru płynów z jam ciała i retikulocytów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kiet zawiera odczynniki potrzebne do wykona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0 000 morfologii ( 70 tysięcy 5-diff i 70 tysięcy morfologii bez rozdziału krwinek białych ) w ciągu 24 miesięcy oraz materiał kontrolny do kontroli codziennej dla każdego analizato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graniczne analizatorów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Wykonanie morfologii krwi z różnicowaniem na 5 populacji leukocytów z zastosowaniem fluorescencyjnej cytometrii przepływowej z wykorzystaniem światła lasera, bez barwienia cytochemiczneg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żliwość wykonania morfologii bez rozdziału krwinek białych (CBC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yczna analiza minimum 24 parametrów ( bezpośredni pomiar RBC, PLT, HGB, HCT, WBC, NEUT#, NEUT%, MONO#, MONO%, EO#, EO%, BASO#, BASO%, LYMPH#, LYMPH% 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Minimalny zakres liniowości pomiaru parametrów (bez rozcieńczenia) WBC: do 440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μl, PLT: do 5000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/μl, RBC min. do 8 x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>/μl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itorowanie poziomów odczynników przez operatora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Odczynniki i aparaty od jednego producenta, wyposażone w podajniki do próbek badanych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żność odczynników ( z wyjątkiem krwi kontrolnej ) co najmniej 6 m-cy po dostarczeniu do Zamawiająceg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lagowanie wyników patologicznych wraz z komunikatami opisującymi typowe patologie oraz informacje o stopniu zaawansowania patologii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żliwość oceny anizocytozy erytrocytów wyrażonej zarówno jako RDW-SD i RDW-CV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matyczne płukanie końcówki aspirującej krew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cyjankowa metoda pomiaru hemoglobiny w osobnym kanale pomiarowy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ość próbki aspirowanej do wykonania analizy – nie więcej niż 25 μl, wydajność minimum 60 ozn./godz. w trybie CBC i CBC+5DIFF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iwizacja wyników badań pacjentów oraz kontroli jakości badań ( krzywe L-J 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 kontroli jakości bezpośrednio w oprogramowaniu, możliwość pracy w trybie „on-line”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Materiał kontrolny na 3 poziomach (niski, normalny, wysoki), badanie wykonywane codziennie na innym poziomi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łączenie analizatorów do systemu ESKULAP (automatyczne przesyłanie wyników badań) Na koszt Dostawc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y eksploatacyjne ( m.in. toner do drukarki ) na koszt Ofer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96" w:leader="none"/>
        </w:tabs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strukcja obsługi analizatora i metodyki w języku polskim dostarczona wraz z instalacją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ór opakowań po instalacji urządzeń przez Ofer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atory z atestem CE, fabrycznie nowe: rok produkcji 2016 lub 2017r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 się aby jeden z analizatorów wyposażony był w podajnik na min 10 próbek badanych i wykonywał oznaczenia w innych płynach ustrojowych (PMR, płyny z jam ciała); parametry raportowane: WBC-BF, RBC-BF, komórki jednojądrzaste MN(#, %), komórki o jądrze segmentowanym PMN (#, %) oraz RET (#, %) z krwi pełnej oraz posiadał stół laboratoryjn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zewnątrzlaboratoryjnej niezależnej Międzynarodowej Kontroli Jakości  RIQAS ( RQ9118 ) dla jednego analizatora na koszt Dostawcy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color w:val="000000"/>
          <w:sz w:val="20"/>
          <w:szCs w:val="20"/>
        </w:rPr>
        <w:t>Na wezwanie zamawiającego należy przesłać:</w:t>
      </w:r>
    </w:p>
    <w:p>
      <w:pPr>
        <w:pStyle w:val="Normal"/>
        <w:suppressAutoHyphens w:val="tru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lotki odczynnikowe </w:t>
      </w:r>
    </w:p>
    <w:p>
      <w:pPr>
        <w:pStyle w:val="Normal"/>
        <w:suppressAutoHyphens w:val="tru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dczynniki                                             kod CPV 33696500-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Czynsz                                                   kod CPV 38434570-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18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odczynników, materiałów kontrolnych i eksploatacyjnych wraz z dzierżawą 2  analizatorów do badań immunodiagnostyczny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unki graniczne analizator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a badań – chemiluminescenc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raty kompaktowe, umożliwiające pracę na stole laboratoryjn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0"/>
          <w:szCs w:val="20"/>
        </w:rPr>
        <w:t>Wymaga się aby jeden z analizatorów posiadał stół laboratoryjny ( dostawa na koszt Oferen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nie wyniku dla troponiny 10-13 minu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jność min 80 analiz/god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azowe naczyńka reakc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tor wykrywania skrzepów i mikroskrzepów w materiale bada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wykonywania badań w surowicy, </w:t>
      </w:r>
      <w:r>
        <w:rPr>
          <w:rFonts w:cs="Arial" w:ascii="Arial" w:hAnsi="Arial"/>
          <w:color w:val="000000"/>
          <w:sz w:val="20"/>
          <w:szCs w:val="20"/>
        </w:rPr>
        <w:t xml:space="preserve">osocz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odawania materiału badanego zarówno w probówkach pierwotnych jak i naczynkach wtór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 materiałach kalibracyjnych i kontrolnych wczytywane automatycznie z kodów kreskowych do analizatora dla wszystkich tes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z poz. 1 – 21 gotowe do użycia, bez konieczności wcześniejszego przygotowania ( rozpuszczania, rozcieńczani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magana ilość testów nie obejmuje pełnego opakowania należy zaoferować  pełne opakowanie, które spełni wymóg zamawiając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dczynniki, kalibratory i kontrole muszą pochodzić od tego samego producenta co oferowany analizator lub być dla niego dedykowane </w:t>
      </w:r>
    </w:p>
    <w:p>
      <w:pPr>
        <w:pStyle w:val="Normal"/>
        <w:tabs>
          <w:tab w:val="clear" w:pos="708"/>
          <w:tab w:val="left" w:pos="1845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 walidacja ) z wyj. kontroli niezależ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kontroli jakości z możliwością graficznej prezentacji ( wykresy Levey-Jenings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e monitorowanie stanu odczynników i materiałów zużywalnych ( szt. lub ml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wałość odczynników na pokładzie po otwarciu powyżej 4 tygod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odczynników: min 6 m-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chłodzenia odczynników na pokładzie analizatora zgodnie z zaleceniami produc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845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wraz z UPS zabezpieczającym awaryjne zasil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analizatora do systemu ESKULAP ( automatyczne przesyłanie wyników badań ) na koszt Dost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kcja obsługi analizatora i metodyki w języku polskim dostarczona wraz z instalacj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z CE fabrycznie nowe lub jeśli używane – rok produkcji nie starszy niż 2012. W przypadku zaoferowania analizatorów używanych wymaga się aby były one po aktualnym przeglądzie serwisowym i miały wymienione części zużywa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ogramowanie aparatów w języku polsk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cs="Arial" w:ascii="Arial" w:hAnsi="Arial"/>
          <w:sz w:val="20"/>
          <w:szCs w:val="20"/>
        </w:rPr>
        <w:t>Zapewnienie zewnątrzlaboratoryjnej niezależnej Międzynarodowej Kontroli Jakości (</w:t>
      </w:r>
      <w:r>
        <w:rPr>
          <w:rFonts w:cs="Arial" w:ascii="Arial" w:hAnsi="Arial"/>
          <w:color w:val="000000"/>
          <w:sz w:val="20"/>
          <w:szCs w:val="20"/>
        </w:rPr>
        <w:t>RIQAS RQ9127/a i RQ9125/b oraz RQ9151(oznaczanie jakościowe)  na</w:t>
      </w:r>
      <w:r>
        <w:rPr>
          <w:rFonts w:cs="Arial" w:ascii="Arial" w:hAnsi="Arial"/>
          <w:sz w:val="20"/>
          <w:szCs w:val="20"/>
        </w:rPr>
        <w:t xml:space="preserve"> koszt Dostawcy  dla jednego analiza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Ofer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rawidłowych warunków pracy dla oferowanego analizatora – stabilna i odpowiednia temperatura w pomieszczeniu wskazanym przez Zamawiającego poprzez zainstalowanie odpowiedniego klimatyzatora na czas trwania umowy dzierżawy  ( wszelkie koszty związane z obsługą i konserwacją poniesione przez Oferenta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w trakcie trwania umowy oraz materiały eksploatacyj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trwania umowy </w:t>
      </w:r>
      <w:r>
        <w:rPr>
          <w:rFonts w:cs="Arial" w:ascii="Arial" w:hAnsi="Arial"/>
          <w:b/>
          <w:sz w:val="20"/>
          <w:szCs w:val="20"/>
        </w:rPr>
        <w:t>01.07.2017-30.06.2019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otrzebowania na 24 miesią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arametr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znacze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T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sA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E całk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ponina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rolimu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TP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-T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 HCV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y Hb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 MB MAS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1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19-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 15-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T BRAHM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mina 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amina B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N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czynniki                                          kod CPV 33696500-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nsz                                                kod CP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38434580-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dczynników, kalibratorów, kontroli oraz materiałów zużywalnych do badań z zakresu biochemii wraz z dzierżawą trzech analizatorów przystosowanych do wykonywania tych badań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graniczne analizatora: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są 3 analizatory fabrycznie nowe lub jeśli używane – rok produkcji nie starszy niż 2012. W przypadku zaoferowania analizatorów używanych wymaga się aby były one po aktualnym przeglądzie serwisowym i miały wymienione części zużywalne (m.in. elektrody, wężyki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 w pełni automatyczne, pracujące w trybie „pacjent po pacjencie” oraz wykonujące analizy w trybie pilnym (CITO) bez konieczności zatrzymywania pracy urządzeń,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i analizator od jednego produc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magana ilość testów nie obejmuje pełnego opakowania należy zaoferować  pełne opakowanie, które spełni wymóg zamawiająceg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jność minimalna analizatorów ok. 350 oznaczeń na godzinę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wety pomiarowe jednorazowego użytku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analityczne: substraty, enzymy, ISE, białka specyficzne, D-Dimer, lek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badań w surowicy, osoczu, hemolizacie, moczu, PMR, płynie z opłucnej, we krwi pełnej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poziomu odczynników ( ml lub szt.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dostawiania lub wymiany odczynników „dostępnych na pokładzie” bez przerywania pracy analizator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ciągłego dostawiania próbek badanych bez przerywania pracy analizator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orytetowe badanie próbek CIT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jednoczesnego wstawienia dużej ilości próbek badanych ( min 60 ) i ok. 30 odczynników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ywania badań z probówek pierwotnych jak i z naczynek na mikropróbki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e rozcieńczanie bądź zmiana objętości próbek po przekroczeniu liniowości metod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płynne, gotowe do użycia bez konieczności ich przygotowania przed wstawieniem do analizatora (rozpuszczania, rozcieńczania), system zamknięt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owość dla CRP min 150 mg/l w pierwszym oznaczeniu ( dołączyć do oferty 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ktor skrzepu w badanej próbce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łodzenie odczynników, kalibratorów i kontroli  na pokładzie analizatora zgodnie z zaleceniami producenta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dczynniki, kalibratory i kontrole wewnętrzne muszą pochodzić od tego samego producenta. Zamawiający wymaga, aby oferowane odczynniki były kompatybilne z urządzeniami oferowanymi przez dzierżawcę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wody poniżej 3l/godz., zamawiający nie wymaga stacji uzdatniania wod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wnętrzny czytnik kodów paskowych dla odczynników,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aby odczynniki posiadały znak zgodności CE i min 6 m-cy termin ważności po dostarczeniu do Zamawiającego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kontroli jakości z wykorzystaniem wykresów graficznych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trzymywanie pracy analizatora w przypadku zaniku zasilania ( minimum 15 minut 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łączenie oferowanych urządzeń do systemu ESKULAP ( automatyczne przesyłanie wyników badań ) na koszt Oferenta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pakowań po instalacji urządzeń przez Dostawcę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e obsługi aparatów, instrukcje stosowanych odczynników w języku polski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jest oprogramowanie aparatów w języku polskim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rawidłowych warunków pracy dla oferowanych analizatorów – stabilna i odpowiednia temperatura w pomieszczeniu wskazanym przez Zamawiającego poprzez zainstalowanie odpowiedniego klimatyzatora na czas trwania umowy dzierżawy ( wszelkie koszty związane z obsługą i konserwacją poniesione przez Oferenta )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zewnątrzlaboratoryjnej niezależnej Międzynarodowej Kontroli Jakości z zakresu chemii klinicznej  RIQAS (RQ9113) na koszt Oferenta dla 1 urządzenia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Zapewnienie szafy chłodniczej na czas trwania umowy dzierżawy: jednodrzwiowa, drzwi szklane, poj 450-550 l, zewnętrzny wskaźnik temperatury, obieg powietrza, automatyczne odszranianie, min 5 półek, min zakres temp +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 +8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,  o wymiarach nie większych niż 170x75x75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 się aby jeden analizator posiadał stół laboratoryjny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lkulacji należy uwzględnić materiały kalibracyjne i kontrolne w trakcie trwania umowy oraz materiały eksploatacyj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trzebowanie na 24 miesią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21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arametr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znacze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la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ataza zasado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transferaza alanino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otransferaza asparaginiano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T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ubina całkowi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rubina bezpośred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 całkowit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L metodą bezpośredni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liceryd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za metodą heksokinazow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az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BC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yty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z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ń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fora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o całkowi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ko w moczu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m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yn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moczow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znik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F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komycy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1 antytrypsyn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fil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dim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k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czan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G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, kontrole i materiały eksploatacyjne                    kod CPV    33696500-0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 xml:space="preserve">Czynsz dzierżawny na 24 miesiące:                                      kod CPV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38434500-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nie 1. Dzierżawa analizatora do wykrywania DNA </w:t>
      </w:r>
      <w:r>
        <w:rPr>
          <w:rFonts w:cs="Arial" w:ascii="Arial" w:hAnsi="Arial"/>
          <w:b/>
          <w:i/>
          <w:sz w:val="22"/>
          <w:szCs w:val="22"/>
        </w:rPr>
        <w:t xml:space="preserve">Mycobacterium tuberculosis complex </w:t>
      </w:r>
      <w:r>
        <w:rPr>
          <w:rFonts w:cs="Arial" w:ascii="Arial" w:hAnsi="Arial"/>
          <w:b/>
          <w:sz w:val="22"/>
          <w:szCs w:val="22"/>
        </w:rPr>
        <w:t>w technologii real-time PCR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047"/>
        <w:gridCol w:w="4500"/>
        <w:gridCol w:w="1260"/>
        <w:gridCol w:w="12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rżawa analizatora do wykrywania DN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Mycobacterium tuberculosis complex </w:t>
            </w:r>
            <w:r>
              <w:rPr>
                <w:rFonts w:cs="Arial" w:ascii="Arial" w:hAnsi="Arial"/>
                <w:sz w:val="20"/>
                <w:szCs w:val="20"/>
              </w:rPr>
              <w:t>w technologii real-time PC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zautomatyzowany, łączący etapy izolacji, amplifikacji oraz detekcji przyrostu produktu w czasie rzeczywistym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 systemu wchodzi komputer z oprogramowaniem umożliwiającym kontrolę działania podzespołów systemu oraz analizę i archiwizację wyników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cja prób z zastosowaniem czytnika kodów kreskowych, który jest częścią systemu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monitorowania przebiegu reakcji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kcja przebiega w zamkniętych zestawach testowych zawierających kontrole wymagane w przebiegu reakcji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wyposażony w minimum dwa moduły umożliwiające równoczesne wykonanie dwóch niezależnych oznaczeń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ywania oznaczeń pojedynczych próbek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– nie starszy niż 2012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dzierżawy od 01.07.2017 r. do 30.06.201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34000-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Zadanie 2. Dostawa odczynników do molekularnej diagnostyki drobnoustrojów przy pomocy analizatora wyszczególnionego w zadaniu 1 (do 30.06.2019 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786"/>
        <w:gridCol w:w="2693"/>
        <w:gridCol w:w="1276"/>
        <w:gridCol w:w="127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CPV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czynniki umożliwiające wykrywanie DN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ycobacterium tuberculosis </w:t>
            </w:r>
            <w:r>
              <w:rPr>
                <w:rFonts w:cs="Arial" w:ascii="Arial" w:hAnsi="Arial"/>
                <w:sz w:val="18"/>
                <w:szCs w:val="18"/>
              </w:rPr>
              <w:t>wr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sz w:val="18"/>
                <w:szCs w:val="18"/>
              </w:rPr>
              <w:t xml:space="preserve">z oznaczeniem mutacji odpowiedzialnej za oporność na rifampicynę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czynniki umożliwiające wykrywanie toksyn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lostridium dificile </w:t>
            </w:r>
            <w:r>
              <w:rPr>
                <w:rFonts w:cs="Arial" w:ascii="Arial" w:hAnsi="Arial"/>
                <w:sz w:val="18"/>
                <w:szCs w:val="18"/>
              </w:rPr>
              <w:t>z próbek kału wraz z rozróżnieniem szczepu NAP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zawiera odpowiednie wymazówki do pobrania materiał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bowiązywania umowy Dostawca zapewnia udział w 2 turach w ciągu roku (4 kontrole w okresie obowiązywania umowy) międzynarodowej zewnątrzlaboratoryjnej kontroli jakości w zakresie molekularnej diagnostyki </w:t>
      </w:r>
      <w:r>
        <w:rPr>
          <w:rFonts w:cs="Arial" w:ascii="Arial" w:hAnsi="Arial"/>
          <w:i/>
          <w:sz w:val="20"/>
          <w:szCs w:val="20"/>
        </w:rPr>
        <w:t xml:space="preserve">M. tuberculosis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testów –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1. Dzierżawa analizatorów do monitorowania wzrostu prątków gruźlicy oraz do monitorowania posiewów krwi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047"/>
        <w:gridCol w:w="4500"/>
        <w:gridCol w:w="1260"/>
        <w:gridCol w:w="12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analizatora do hodowli prątków gruźli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łączna ilość miejsc inkubacyjnych – minimum 6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unkcj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cji próby  w sposób umożliwiający jej lokalizację w aparaci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kubacj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onywane w sposób automatyc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ystem detekcji wzrostu prątków oparty na pomiarze zmiany fluorescencji barwnika umieszczonego w probówce inkubacyjnej w wyniku spadku zawartości tlenu w podłożu w momencie wzrostu bakteri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żliwość oznaczenia lekowrażliwości prątków na pięć leków przeciwprątkowych (streptomycyna, izoniazyd, rifampicyna, etambutol, pyrazynami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ostawca zapewnia  zasilacz awaryjny UP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ały eksploatacyjne na koszt oferen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k produkcji – nie starszy niż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dzierżawy od 1.07.2017 r. do 30.06.201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34000-6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rżawa analizatora do monitorowania posiewów krw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lość miejsc inkubacyjnych – minimum  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funkcj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cji próby  w sposób umożliwiający jej lokalizację w aparacie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kubacj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k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onywane w sposób automatycz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sada działania oparta na pomiarze zmian właściwości fizycznych (pomiar kolorymetryczny  lub fluorescencji) sensora zawartego w butelce z pożywką, będących efektem uwalniania metabolitów  w trakcie namnażania się drobnoustrojó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k produkcji – nie starszy niż 2012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dzierżawy od 1.07.2017 r. do 30.06.2019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34000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danie 2. Dostawa podłóż hodowlanych przystosowanych do analizatorów wyszczególnionych w zadaniu 1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95"/>
        <w:gridCol w:w="1964"/>
        <w:gridCol w:w="1296"/>
        <w:gridCol w:w="127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CPV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do posiewów krwi w kierunku bakterii tlenow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do posiewów krwi w kierunku bakterii beztlenow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do posiewów krwi w kierunku bakterii tlen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czynnikiem neutralizującym antybioty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a do posiewów krwi w kierunku bakterii beztlenow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czynnikiem neutralizującym antybiotyk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e do hodowli prątków z krwi nie wymagające dodatku suplementów wzrostowych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ża pediatryczne do posiewu krw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ówki z podłożem Middlebrooka oraz wskaźnikiem fluorescencyjnym do hodowli prątk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ówki z podłożem do oznaczania wrażliwości na pyrazynami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leków do oznaczania wrażliwości prątków na streptomycynę, izoniazyd, rifampicynę i etambuto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lement antybiotykowy niezbędny do wykonania w.w  ilości posiewów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staw do oznaczania wrażliwości na pyrazynamid (lek i suplement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bowiązywania umowy Dostawca zapewnia udział w 2 turach w ciągu roku (4 kontrole w okresie obowiązywania umowy) międzynarodowej zewnątrz laboratoryjnej kontroli jakości w zakresie hodowli </w:t>
      </w:r>
      <w:r>
        <w:rPr>
          <w:rFonts w:cs="Arial" w:ascii="Arial" w:hAnsi="Arial"/>
          <w:i/>
          <w:sz w:val="20"/>
          <w:szCs w:val="20"/>
        </w:rPr>
        <w:t>M. tuberculosis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gotowych podłóż mikrobiolog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495"/>
        <w:gridCol w:w="1984"/>
        <w:gridCol w:w="1276"/>
        <w:gridCol w:w="127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(sztu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CPV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lumbia agar + 5% 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ocolate Haemophilus agar + PolyVitex + bacytrac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LED a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ypcase Soy a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chaedler agar + Wit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3 + 5% K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3124130-5</w:t>
            </w:r>
          </w:p>
        </w:tc>
      </w:tr>
      <w:tr>
        <w:trPr>
          <w:trHeight w:val="3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Schaedler agar + Wit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3 + 5% KB + neomycy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wankomyc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Conkey agar z fioletem krys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bouraud agar + chloramfenik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nnitol salt a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terococcosel ag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ROMagar Can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ROMagar M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agar Streptococcus gr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agar  K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agar V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ella GVP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e do wykrywania ruchu z reakcją barwn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aedler bulion + Wit. K3 + 0.02% aga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bjętość min. 9 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I bul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bjętość min. 9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ion Todd-Hewitt  z gentamicyną i kwasem nalidyks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bjętość min. 9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e Loewenstein-Jensen + zieleń malachitowa + glicer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bjętość min. 9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e Stonebrin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bjętość min. 9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</w:tbl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w pozycjach 1 – 16 dotyczy gotowych podłóż na płytkach o średnicy 90 mm, wykonanych z polistyrenu, z wieczkami wyposażonymi w żebra wentylacyjne, pozycje 17 - 22 podłóż w probówkach. Dla podłóż wymienionych w pozycjach 21 i 22 wymagane zakręcane probówki szklane.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 xml:space="preserve">Opis płytki (producent, nazwa podłoża, numer serii i data ważności) umieszczone </w:t>
      </w:r>
      <w:r>
        <w:rPr>
          <w:rFonts w:cs="Arial" w:ascii="Arial" w:hAnsi="Arial"/>
          <w:bCs/>
          <w:sz w:val="20"/>
          <w:szCs w:val="20"/>
        </w:rPr>
        <w:t>na części płytki związanej z podłożem</w:t>
      </w:r>
      <w:r>
        <w:rPr>
          <w:rFonts w:cs="Arial" w:ascii="Arial" w:hAnsi="Arial"/>
          <w:sz w:val="20"/>
          <w:szCs w:val="20"/>
        </w:rPr>
        <w:t xml:space="preserve"> (zamawiający nie dopuszcza opisu na wieczku i na bocznej powierzchni płytki)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odłóż w probówkach musi być czytelny (nadruk lub naklejona etykieta)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 na płytkach pakowane po 10 sztuk w szczelne opakowania celofanowe lub foliowe i umieszczone w oryginalnym opakowaniu kartonowym. Kartonowe opakowanie zbiorcze może zawierać wielokrotność liczby 10. Każde opakowanie kartonowe opatrzone etykietą zawierającą te same informacje co zawarte w nich płytki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unkcie 5 i 6 zamawiający dopuszcza podłoże z witaminą K1, a punkcie 6 – z suplementem kanamycyna + wankomycyna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apewnia dostawę podłóż co tydzień (1 raz w tygodniu)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do każdej partii podłóż dołącza świadectwo kontroli jakości w wersji papierowej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załączenia do oferty dla pozycji 21 i 22 przykładowego certyfikatu jakości wystawionego przez Krajowe Referencyjne Laboratorium Prątka w Warszawie lub równorzędną jednostkę zagraniczną dla serii podłoża wyprodukowanego nie wcześniej niż w roku 2016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minimum 5 tygodni, a dla podłóż w pozycji 18 – 22 minimum 24 tygodnie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, które uległy przerostowi  dostawca wymienia na własny ko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23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podłóż do manualnego posiewu krw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73"/>
        <w:gridCol w:w="1276"/>
        <w:gridCol w:w="127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łoża płynne do hodowli bakterii tlenowych i beztlenowych w  manualnym systemie  posiewu krwi wraz ze wskaźnikiem wzrostu bakter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312413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kiet nr 24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podłóż hodowlanych do hodowli prątków w systemie MB/BacT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511"/>
        <w:gridCol w:w="1276"/>
        <w:gridCol w:w="12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e płynne Middlebrooka do posiewów materiałów klinicznych wymagających homogen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liofilizowanych antybiotyków zapobiegających kontamin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opa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akiet nr 25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stawa p</w:t>
      </w:r>
      <w:r>
        <w:rPr>
          <w:rFonts w:cs="Arial" w:ascii="Arial" w:hAnsi="Arial"/>
          <w:b/>
          <w:bCs/>
          <w:sz w:val="22"/>
          <w:szCs w:val="22"/>
        </w:rPr>
        <w:t>roduktów do oznaczania wrażliwości bakterii na antybiotyki metodami manualny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509"/>
        <w:gridCol w:w="1275"/>
        <w:gridCol w:w="1277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e MH a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e MH agar + 5% K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oże MH-F ag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odłoże Mueller Hinton z kloksacylin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0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ążki antybiotykowe.  Opak. po 50 sz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opak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ki z gradientem stężenia antybiotyku do  oznaczania wartości MIC.  Opak. po 10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 opak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kwasu fenyloboronowego do oznaczania KPC.  Opak. a 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EDTA do oznaczania MB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.. a 2 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wzorców Mc Farlan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zestaw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e 1 – 4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e w pozycjach 1 – 4 dotyczy gotowych podłóż na płytkach o średnicy 90 mm, wykonanych z polistyrenu, z wieczkami zaopatrzonymi w żebra wentylacyjne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oża na płytkach pakowane po 10 sztuk w szczelne opakowania celofanowe lub foliowe i umieszczone w oryginalnym opakowaniu kartonowym. Kartonowe opakowanie zbiorcze może zawierać wielokrotność liczby 10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łytki (producent, nazwa podłoża, numer serii i data ważności) umieszczone na części płytki związanej z podłożem (zamawiający nie dopuszcza opisu na wieczku i na bocznej powierzchni płytki)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apewnia dostawę podłóż co tydzień (1 raz w tygodniu)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stawca do każdej partii podłóż dołącza świadectwo kontroli jakości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ie papierowej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minimum 4 tygodnie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5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krążki powinny posiadać termin ważności minimum 2 lata i pochodzić od jednego producenta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ążki powinny być przystosowane do przechowywania w temperaturze 2 – 8 stopni C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fiolka musi posiadać etykietę z nazwą antybiotyku, jego stężeniem, datą ważności i numerem seri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fiolka zamknięta w oddzielnym, hermetycznie zamkniętym blistrze zawierającym pochłaniacz wilgoc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ym pojedynczym krążku musi widnieć jego symbol i stężenie w µg wydrukowane dwustronn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dostawy musi być dołączone świadectwo kontroli jakości (dopuszczalna forma elektroniczna), które powinno zawierać: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producenta, nazwę antybiotyku , stężenie, numer serii, datę ważności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stężenia antybiotyku na krążku</w:t>
      </w:r>
    </w:p>
    <w:p>
      <w:pPr>
        <w:pStyle w:val="Normal"/>
        <w:numPr>
          <w:ilvl w:val="1"/>
          <w:numId w:val="3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ę na szczepach wzorcowych wraz ze strefami zahamowania wzrostu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olki z antybiotykami powinny być zgodne z wytycznymi producenta zawartymi w instrukcji dyspenserów OXOID, będących na wyposażeniu zamawiającego. W innym przypadku Sprzedający musi zapewnić zamawiającemu na okres trwania umowy min. 3 sztuk dyspenserów kompatybilnych z oferowanymi krążkam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zapewnia krążki według aktualnych potrzeb zamawiającego, w pełnym asortymencie stężeń i antybiotyków wymaganych zaleceniami CLSI oraz EUCAS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zapewnia możliwość zakupu 1 fiolki krążków w danym asortymenci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wzorce produktu (minimum 3 fiolki różnych antybiotyków) wraz ze świadectwami kontroli jakości. Wzorce nie podlegają zwrotowi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6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paski powinny posiadać termin ważności minimum 9 miesięcy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ki powinny być przystosowane do przechowywania w temperaturze 2 – 8 stopni C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asek powinien być pakowany indywidualnie w hermetycznym opakowaniu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każdego pojedynczego paska powinno zawierać następujące informacje: nazwę antybiotyku, zakres oznaczanych wartości MIC, numer serii i datę ważności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pasek opisany powinien być symbolem antybiotyku oraz czytelną skalą umożliwiającą odczyt wartości MIC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jący zapewnia możliwość zakupu wg aktualnych potrzeb zamawiającego opakowań zawierających 10 sztuk pasków jednego rodzaju z następującego wyboru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icylina G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fotaksy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pene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opene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komycyn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koplanin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profloksacyn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nidazol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 wzorce produktu (minimum 3 sztuki pasków zawierających różne antybiotyki) wraz ze świadectwami kontroli jakości. Wzorce nie podlegają zwrotowi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7, 8 i 9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3 miesią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2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testów Nordmann-Poir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73"/>
        <w:gridCol w:w="1258"/>
        <w:gridCol w:w="129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st Nordmann-Poir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  oznacze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w postaci panelu zawierającego wszystkie niezbędne odczynniki i substraty w postaci liofilizowanej wraz ze zintegrowanym wzorcem gęstości zawiesiny bakteryjnej.</w:t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27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testów do oznaczania lekowrażliwości grzybów drożdżopodob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6503"/>
        <w:gridCol w:w="1276"/>
        <w:gridCol w:w="1276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oznaczania wrażliwości grzybów drożdżopodob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powinien umożliwiać oznaczenie wrażliwości metodą rozcieńczeniową na następujące leki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foterycynę B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dulafunginę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afunginę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konazo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rakonazo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akonazol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ikonaz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astosowaniu stężeń zgodnych z normą EUC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powinien zawierać wszystkie podłoża i odczynniki niezbędne do wykonania tes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akiet  nr  28. 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stawa podłóż do oznaczania lekowrażliwości prątków gruźlicy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44"/>
        <w:gridCol w:w="1276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SM 4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SM 8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EMB 2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EMB 4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RMP 40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RMP  80mg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– Jensena INH 0,2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INH  0,4mg/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oże Lowensteina - Jensena  bez zieleni malachi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la każdej serii podłóż wymagane jest świadectwo jakości Instytutu Gruźlicy i Chorób Płuc w Warszawie lub równorzędnej jednostki zagranicznej. Należy załączyć świadectwa dla co najmniej dwóch serii podłoża wyprodukowanych w roku 2016.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ermin ważności – 4 miesiąc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29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lejku imersyj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73"/>
        <w:gridCol w:w="1276"/>
        <w:gridCol w:w="127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składający się z buteleczek  z olejkiem imersyjnym z  wbudowanym zakraplaczem (3 szt. po 10 ml) oraz statywu roboczego zabezpieczającego przed wyciekiem olejku (1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3124130-5</w:t>
            </w:r>
          </w:p>
        </w:tc>
      </w:tr>
    </w:tbl>
    <w:p>
      <w:pPr>
        <w:pStyle w:val="NormalnyWeb"/>
        <w:numPr>
          <w:ilvl w:val="0"/>
          <w:numId w:val="13"/>
        </w:numPr>
        <w:spacing w:before="280" w:after="0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czynnik załamania światła – 1,513 +/- 0,005 w 2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13"/>
        </w:numPr>
        <w:spacing w:before="0" w:after="119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kość – 1000 mPa/s w 2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13"/>
        </w:numPr>
        <w:spacing w:before="0" w:after="119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ejek wolny od polichlorowane bifenyli </w:t>
      </w:r>
    </w:p>
    <w:p>
      <w:pPr>
        <w:pStyle w:val="NormalnyWeb"/>
        <w:numPr>
          <w:ilvl w:val="0"/>
          <w:numId w:val="13"/>
        </w:numPr>
        <w:spacing w:before="0" w:after="119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kazuje fluorescencji</w:t>
      </w:r>
    </w:p>
    <w:p>
      <w:pPr>
        <w:pStyle w:val="NormalnyWeb"/>
        <w:numPr>
          <w:ilvl w:val="0"/>
          <w:numId w:val="13"/>
        </w:numPr>
        <w:spacing w:before="0" w:after="280"/>
        <w:ind w:left="1077" w:hanging="357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36 miesięcy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30. 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testów do identyfikacji i określania lekowrażliwości drobnoustrojów w systemie Mikro-LA-test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2268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. p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d CP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pałeczek z rodz. Enterobacteriacea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Ocena na podstawie 16 cech biochemicznych badanego drobnoustroju. Opak. po 60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identyfikacji pałeczek z rodz. Enterobacteriacea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Ocena na podstawie 24 cech biochemicznych badanego drobnoustroju. Opak. po 40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na fenyloalaninę.</w:t>
            </w:r>
            <w:r>
              <w:rPr>
                <w:rFonts w:cs="Arial" w:ascii="Arial" w:hAnsi="Arial"/>
                <w:bCs/>
                <w:sz w:val="20"/>
              </w:rPr>
              <w:t xml:space="preserve"> Opak. 18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na indol.</w:t>
            </w:r>
            <w:r>
              <w:rPr>
                <w:rFonts w:cs="Arial" w:ascii="Arial" w:hAnsi="Arial"/>
                <w:bCs/>
                <w:sz w:val="20"/>
              </w:rPr>
              <w:t xml:space="preserve"> Opak. 18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Gram-ujemnych pałeczek niefermentując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Ocena na podstawie 24 cech biochemicznych badanego drobnoustroju. Opak. po 40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>Testy do identyfikacji Gram-dodatnich ziarenkowców katalazo-dodatnich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Ocena na podstawie 16 cech biochemicznych badanego drobnoustroju. Opak. po 60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identyfikacji Gram-dodatnich ziarenkowców katalazo-dodatnich, bezodczynnik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na podstawie 24 cech biochemicznych badanego drobnoustroju. Opak. po 40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i na azotany. </w:t>
            </w:r>
            <w:r>
              <w:rPr>
                <w:rFonts w:cs="Arial" w:ascii="Arial" w:hAnsi="Arial"/>
                <w:bCs/>
                <w:sz w:val="20"/>
              </w:rPr>
              <w:t>Opak. 18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czynnik na fosfatazę. </w:t>
            </w:r>
            <w:r>
              <w:rPr>
                <w:rFonts w:cs="Arial" w:ascii="Arial" w:hAnsi="Arial"/>
                <w:bCs/>
                <w:sz w:val="20"/>
              </w:rPr>
              <w:t>Opak. 18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Gram-dodatnich ziarenkowców katalazo-ujemnych, bez-odczynnik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Ocena na podstawie 24 cechy biochemicznych badanego drobnoustroju. Opak. po 40 tes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śnik zawiesiny do w.w. testu. </w:t>
            </w:r>
            <w:r>
              <w:rPr>
                <w:rFonts w:cs="Arial" w:ascii="Arial" w:hAnsi="Arial"/>
                <w:sz w:val="18"/>
              </w:rPr>
              <w:t>Opak. po 20 tes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identyfikacji bakterii z rodzaju Neisseria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a na podstawie 8 cech biochemicznych badanego drobnoustroju. Opak. po 36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zawiesiny do w.w. te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identyfikacji grzybów drożdżopodobnych.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a na podstawie 8 cech biochemicznych badanego drobnoustroju. Opak. po 36 te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askowy do oznaczania aktywności oksyd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.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askowy do oznaczania aktywności beta-glukuronid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. po 5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askowy do oznaczania aktywności beta-galaktozyd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. po 5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askowy do wykrywania aktywności acetatester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. po 5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paskowy do oznaczania aktywności pyrrolidonyloaryl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da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Opak. po 5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do w.w. te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st paskowy do wykrywania wytwarzania aceto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Opak. po 5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zynnik do w.w. te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ampicyliny met. rozcień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penicyliny met. rozcień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piperacyliny/tazobaktamu met. rozcień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ceftazydymu met. rozcień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cefepimu met. rozcień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imipenemu met. rozcień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meropenemu met. rozcień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ciprofloksacyny met. rozcień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kolistyny met. rozcień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linezolidu met. rozcień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wankomycyny met. rozcień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o oznaczania MIC teikoplaninyy met. rozcieńczeniow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zawiesiny do oznaczania MIC bakterii Gram-ujem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0 szt. x 13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śnik zawiesiny do oznaczania MIC bakterii Gram-dodatn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. po 30 szt. x 13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</w:tbl>
    <w:p>
      <w:pPr>
        <w:pStyle w:val="NormalnyWeb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muszą być kompatybilne z systemem Mikro-LA-test (czytnikiem i oprogramowaniem) będącym własnością zamawiającego.</w:t>
      </w:r>
    </w:p>
    <w:p>
      <w:pPr>
        <w:pStyle w:val="NormalnyWeb"/>
        <w:spacing w:before="0" w:after="0"/>
        <w:ind w:left="357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31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zestawów do izolacji D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73"/>
        <w:gridCol w:w="1418"/>
        <w:gridCol w:w="141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staw do izolacji bakteryjnego D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6 izo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estaw do izolacji wirusowego D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 izo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yw do przeprowadzenia izolacji DNA w technologii kulek magne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437000-7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peta 6-kanał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437000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y do manualnej izolacji bakteryjnego i wirusowego DNA z zawiesin kultur bakteryjnych oraz z następujących materiałów klinicznych:</w:t>
      </w:r>
    </w:p>
    <w:p>
      <w:pPr>
        <w:pStyle w:val="NormalnyWeb"/>
        <w:numPr>
          <w:ilvl w:val="0"/>
          <w:numId w:val="34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w pełna</w:t>
      </w:r>
    </w:p>
    <w:p>
      <w:pPr>
        <w:pStyle w:val="NormalnyWeb"/>
        <w:numPr>
          <w:ilvl w:val="0"/>
          <w:numId w:val="34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cze</w:t>
      </w:r>
    </w:p>
    <w:p>
      <w:pPr>
        <w:pStyle w:val="NormalnyWeb"/>
        <w:numPr>
          <w:ilvl w:val="0"/>
          <w:numId w:val="34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owica</w:t>
      </w:r>
    </w:p>
    <w:p>
      <w:pPr>
        <w:pStyle w:val="NormalnyWeb"/>
        <w:numPr>
          <w:ilvl w:val="0"/>
          <w:numId w:val="34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z</w:t>
      </w:r>
    </w:p>
    <w:p>
      <w:pPr>
        <w:pStyle w:val="NormalnyWeb"/>
        <w:numPr>
          <w:ilvl w:val="0"/>
          <w:numId w:val="34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wocina</w:t>
      </w:r>
    </w:p>
    <w:p>
      <w:pPr>
        <w:pStyle w:val="NormalnyWeb"/>
        <w:numPr>
          <w:ilvl w:val="0"/>
          <w:numId w:val="34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</w:t>
      </w:r>
    </w:p>
    <w:p>
      <w:pPr>
        <w:pStyle w:val="NormalnyWeb"/>
        <w:numPr>
          <w:ilvl w:val="0"/>
          <w:numId w:val="34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yn mózgowo-rdzeniowy</w:t>
      </w:r>
    </w:p>
    <w:p>
      <w:pPr>
        <w:pStyle w:val="NormalnyWeb"/>
        <w:numPr>
          <w:ilvl w:val="0"/>
          <w:numId w:val="3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azy</w:t>
      </w:r>
    </w:p>
    <w:p>
      <w:pPr>
        <w:pStyle w:val="NormalnyWeb"/>
        <w:numPr>
          <w:ilvl w:val="0"/>
          <w:numId w:val="16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olacja oparta na technologii kulek magnetycznych.</w:t>
      </w:r>
    </w:p>
    <w:p>
      <w:pPr>
        <w:pStyle w:val="NormalnyWeb"/>
        <w:numPr>
          <w:ilvl w:val="0"/>
          <w:numId w:val="16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taw zawiera wszystkie niezbędne do przeprowadzenia izolacji odczynniki.</w:t>
      </w:r>
    </w:p>
    <w:p>
      <w:pPr>
        <w:pStyle w:val="NormalnyWeb"/>
        <w:numPr>
          <w:ilvl w:val="0"/>
          <w:numId w:val="16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ściowa objętość materiału do izolacji: 0,2 – 1,0 ml.</w:t>
      </w:r>
    </w:p>
    <w:p>
      <w:pPr>
        <w:pStyle w:val="NormalnyWeb"/>
        <w:numPr>
          <w:ilvl w:val="0"/>
          <w:numId w:val="16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ętość eluatu: 60 – 100 µl.</w:t>
      </w:r>
    </w:p>
    <w:p>
      <w:pPr>
        <w:pStyle w:val="NormalnyWeb"/>
        <w:numPr>
          <w:ilvl w:val="0"/>
          <w:numId w:val="16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yw na 24 próbki do izolacji DNA w 4 zestawach po 6 prób.</w:t>
      </w:r>
    </w:p>
    <w:p>
      <w:pPr>
        <w:pStyle w:val="NormalnyWeb"/>
        <w:numPr>
          <w:ilvl w:val="0"/>
          <w:numId w:val="1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wna pipeta 6-kanałowa przystosowana do pracy z próbkami umieszczonymi w w/w statywie.</w:t>
      </w:r>
    </w:p>
    <w:p>
      <w:pPr>
        <w:pStyle w:val="NormalnyWeb"/>
        <w:spacing w:before="280" w:after="0"/>
        <w:ind w:left="36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32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krążków identyfikacyjnych do diagnostyki mikrobiologicznej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2268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. p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d CPV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X+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optochi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bacytracyną 0,04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furazolidonem 100 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polimyksyną B 300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z nowobiocyną 5 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do różnicowania gatunków Enterococcus faecalis i faec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do różnicowania Gardnerella vagina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do testu cefinaz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ak po 5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świadectwo kontroli jakości do każdej dostawy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akiet nr 3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stawa t</w:t>
      </w:r>
      <w:r>
        <w:rPr>
          <w:rFonts w:cs="Arial" w:ascii="Arial" w:hAnsi="Arial"/>
          <w:b/>
          <w:bCs/>
          <w:sz w:val="22"/>
          <w:szCs w:val="22"/>
        </w:rPr>
        <w:t>estów do wykrywania antygenów drobnoustrojów patogenn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511"/>
        <w:gridCol w:w="1134"/>
        <w:gridCol w:w="1418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lateksowy do identyfikacji Staphylococcus aure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 lateksowy do identyfikacji gronkowców metycylinoopor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lateksowy do identyfikacji Streptococcus pneumoni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lateksowy do identyfikacji paciorkowców beta-hemolizując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lateksowy do identyfikacji grup serologicznych bakterii z rodzaju Legio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lateksowy do identyfikacji pałeczek Salmon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mmunochromatograficzny do wykrywania antygenu Legionella pneumophila w m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mmunochromatograficzny do wykrywania antygenu Streptococcus pneumoniae w m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ozna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immunochromatograficzny do wykrywania p/ciał IgM p/Chlamydophila pneumoni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wykrywać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umping factor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łko A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wo swoisty antygen powierzchniowy S. aureus (przeciwciałami monoklonalny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zycja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wykrywać białko PBP2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wykonany w technologii suchego latek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umożliwiać określenie przynależności paciorkowców beta-hemolizujących do grup serologicznych A, B, C, D, F i G wg Lancefie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różnicować drobnoustroje z rodzaju  Legionella sp na co najmniej następujące grupy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onella pneumophila sg 1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onella pneumophila sg 2 – 14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onella sp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powinien wykrywać antygeny Legionella pneumophila co najmniej serogrupy 1 i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dla całego asortymentu wymienionego w pakiecie – 12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kiet nr 34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testów do identyfikacji prątków kwasoopor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511"/>
        <w:gridCol w:w="1134"/>
        <w:gridCol w:w="1418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st immunochromatograficzny wykrywający antygen MPT 64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ycobacterium tuberculosis </w:t>
            </w:r>
            <w:r>
              <w:rPr>
                <w:rFonts w:cs="Arial" w:ascii="Arial" w:hAnsi="Arial"/>
                <w:sz w:val="18"/>
                <w:szCs w:val="18"/>
              </w:rPr>
              <w:t>complex w hodowlach pły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3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35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testów do diagnostyki zakażeń Clostridium diffic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6506"/>
        <w:gridCol w:w="1134"/>
        <w:gridCol w:w="141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etkowy test immunoenzymatyczny do równoczesnego oznaczania toksyn A i B oraz dehydrogenazy glutaminianowej w 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2413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oznaczenie wszystkich badanych parametrów odbywało się poprzez jednorazowe dodanie badanej próby do jednej studzienk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arametry analityczne  testu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toksyny A   &lt; 0,65 ng/ml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toksyny B   &lt; 0,20 ng/ml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g wykrywalności dehydrogenazy glutaminianowej   ≤ 0,8 ng/ml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 materiałach producenta dołączanych do testu zawarte były wyniki badania czułości i swoistości testu w odniesieniu do metod referencyjnych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ecy.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36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testów do identyfikacji drobnoustrojów beztlenowych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80"/>
        <w:gridCol w:w="2126"/>
        <w:gridCol w:w="1418"/>
        <w:gridCol w:w="1418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nerator do uzyskiwania warunków beztlenowych wraz z pojemnikami jednorazowymi do hodow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 stosowania bez katalizato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nerator do uzyskiwania warunków beztlenowych do użycia w pojemniku o poj. do 3 litr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 stosowania bez katalizato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 warunków beztlen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0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y do biochemicznej identyfikacji drobnoustrojów beztlen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0 oznac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wymienione w pozycji 4 zawierać muszą wszystkie odczynniki niezbędne do wykonania oznac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kiet nr 37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dczynników w postaci roztworów roboczych do barwienia preparatów mikroskop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818"/>
        <w:gridCol w:w="2160"/>
        <w:gridCol w:w="1384"/>
        <w:gridCol w:w="141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ksyna karbolowa roztwór do barwienia prątków metodą Z-N, opak. a 1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do barwienia „na zimno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arwiacz Ebnera do barwienia Z-N, opak. a 1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ękit metylenowy roztwór do barwienia prątków metodą Z-N, opak. a 1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do barwienia „na zimno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mina do barwienia prątk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. 4 x 25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do barwienia prątków metodą fluorescsencyjn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et krystaliczny  do barwienia metodą Grama opak. a 1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Lugola do barwienia metodą Grama opak. a 1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ina do barwienia metodą Grama opak. a 1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ówki do liczenia retykulocytów we krwi żylnej lub włośniczkowej zawierając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00 µl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odczynnika na bazie błękitu brylantowo-krezylowego, opak. a 100 szt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nik Giemzy, opak. a 10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wnik May-Grunwalda, opak. a 10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ór gotowy do użyc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szybkiego barwienia rozmazów 3x50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24130-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38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zestawów do kontroli wydajności płuczek i czytników ELISA oraz precyzji pipet automa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906"/>
        <w:gridCol w:w="1418"/>
        <w:gridCol w:w="14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kontroli wydajności płuczek i czytników ELISA oraz precyzji pipet automa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 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6 miesięcy.</w:t>
      </w:r>
    </w:p>
    <w:p>
      <w:pPr>
        <w:pStyle w:val="NormalnyWeb"/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kiet nr 3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dczynników chem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747"/>
        <w:gridCol w:w="1800"/>
        <w:gridCol w:w="1080"/>
        <w:gridCol w:w="12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owy wodorotlenek, opak a 1 k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u chlorek, opak. a 1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solny 0,2 N odważka anality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ułka 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ri-sodu cytrynian 2.hydrat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anganian potasu, opak. a 10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acetylo-L-cysteina, opak. a 10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-sodu wodorofosforan bezwodny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u diwodorofosforan, opak. a 250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szczawiowy, opak. 250 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nol, opak. 1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d.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nol 96% skażony benzoesanem danatonium oraz ketonem metylowo-etylowym, opak. 1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96300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12 miesię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nr 40.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testów do diagnostyki molekular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73"/>
        <w:gridCol w:w="1134"/>
        <w:gridCol w:w="127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identyfikacji prątków niegruźlicz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0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wykrywania Bordetella sp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wykrywania Chlamydophila pneumoni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wykrywania Legionella pneumoph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wykrywania Mycoplasma pneumoni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wykrywania wirusa gry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 ozna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12413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są testy do diagnostyki molekularnej infekcji bakteryjnych.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sz w:val="20"/>
          <w:szCs w:val="20"/>
        </w:rPr>
        <w:t xml:space="preserve">Testy powinny umożliwiać wizualną identyfikację produktu reakcji z wykorzystaniem metody oligochromatografii (testy typu </w:t>
      </w:r>
      <w:r>
        <w:rPr>
          <w:rFonts w:cs="Arial" w:ascii="Arial" w:hAnsi="Arial"/>
          <w:i/>
          <w:sz w:val="20"/>
          <w:szCs w:val="20"/>
        </w:rPr>
        <w:t>Line Probe Assa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testów możliwych do stosowania w systemach otwartych z wykorzystaniem powszechnie dostępnego sprzętu laboratoryjnego, np. typowych termocyklerów. Oferowany zestaw powinien zawierać wszystkie odczynniki niezbędne do przeprowadzenia etapu amplifikacji i hybrydyzacji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 Termin ważności – 6 miesięc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ycja 1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y do identyfikacji molekularnej prątków niegruźliczych namnożonych z hodowli materiałów kliniczny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test umożliwiał identyfikację co najmniej następujących taksonów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</w:r>
      <w:r>
        <w:rPr>
          <w:rFonts w:cs="Arial" w:ascii="Arial" w:hAnsi="Arial"/>
          <w:i/>
          <w:iCs/>
          <w:sz w:val="20"/>
          <w:szCs w:val="20"/>
        </w:rPr>
        <w:t xml:space="preserve">M. abscessus, M. avium, M. chelonae, M. fortuitum, M. gordonae, M. interjectum, </w:t>
      </w:r>
    </w:p>
    <w:p>
      <w:pPr>
        <w:pStyle w:val="Normal"/>
        <w:ind w:firstLine="141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M. intracellulare, M. kansasii,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M. malmoense, M. marinum/M. ulcerans, M. peregrinum, M. scrofulaceum, M. xenopi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  <w:u w:val="single"/>
        </w:rPr>
        <w:t>Pozycja 2 - 6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</w:rPr>
        <w:t>testy do wykrywania patogenów w materiałach z dróg oddechowych.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Pozycja 2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mawiający wymaga, aby test umożliwiał różnicowanie gatunków </w:t>
      </w:r>
      <w:r>
        <w:rPr>
          <w:rFonts w:cs="Arial" w:ascii="Arial" w:hAnsi="Arial"/>
          <w:i/>
          <w:iCs/>
          <w:sz w:val="20"/>
          <w:szCs w:val="20"/>
        </w:rPr>
        <w:t xml:space="preserve">Bordetella pertussis </w:t>
      </w:r>
      <w:r>
        <w:rPr>
          <w:rFonts w:cs="Arial" w:ascii="Arial" w:hAnsi="Arial"/>
          <w:iCs/>
          <w:sz w:val="20"/>
          <w:szCs w:val="20"/>
        </w:rPr>
        <w:t xml:space="preserve">i </w:t>
      </w:r>
      <w:r>
        <w:rPr>
          <w:rFonts w:cs="Arial" w:ascii="Arial" w:hAnsi="Arial"/>
          <w:i/>
          <w:iCs/>
          <w:sz w:val="20"/>
          <w:szCs w:val="20"/>
        </w:rPr>
        <w:t xml:space="preserve">Bordetella parapertussis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Pozycja 6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wymaga, aby test umożliwiał różnicowanie wirusa grypy typu A oraz podtypu A H1N1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4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testów IG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370"/>
        <w:gridCol w:w="1134"/>
        <w:gridCol w:w="1276"/>
      </w:tblGrid>
      <w:tr>
        <w:trPr>
          <w:trHeight w:val="8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probówek (4 szt.) do pobierania krwi  składający się z probówki kontrolnej, dwóch probówek opłaszczonych swoistymi antygenami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. tuberculosi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oraz probówki zawierającej mito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625-7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oznaczania poziomu interferonu gamma metodą ELI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zestaw – 2 płytki po 96 oznaczeń każda + odczyn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625-7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do kontroli jakości testu na trzech poziomach stężeń interferonu gamm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akow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625-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st przeznaczony do wykrywania stanu zakażenia organizmu prątkami gruźlicy  metodą pomiaru poziomu interferonu gamma w krwi pełnej wydzielanego w odpowiedzi na stymulację swoistymi antygenami </w:t>
      </w:r>
      <w:r>
        <w:rPr>
          <w:rFonts w:cs="Arial" w:ascii="Arial" w:hAnsi="Arial"/>
          <w:i/>
          <w:iCs/>
          <w:sz w:val="20"/>
          <w:szCs w:val="20"/>
        </w:rPr>
        <w:t>Mycobacterium tuberculosi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do stymulacji antygeny nie mogą dawać reakcji krzyżowej z antygenami szczepu BCG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Test zawiera dwie probówki zawierające antygeny </w:t>
      </w:r>
      <w:r>
        <w:rPr>
          <w:rFonts w:cs="Arial" w:ascii="Arial" w:hAnsi="Arial"/>
          <w:i/>
          <w:iCs/>
          <w:sz w:val="20"/>
          <w:szCs w:val="20"/>
        </w:rPr>
        <w:t xml:space="preserve">Mycobacterium tuberculosis, </w:t>
      </w:r>
      <w:r>
        <w:rPr>
          <w:rFonts w:cs="Arial" w:ascii="Arial" w:hAnsi="Arial"/>
          <w:iCs/>
          <w:sz w:val="20"/>
          <w:szCs w:val="20"/>
        </w:rPr>
        <w:t>z których jedna służy do pomiaru odpowiedzi immunologicznej ze strony limfocytów CD4, a druga – CD8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 musi posiadać kontrolę ujemną (pomiar stężenia endogennego interferonu gamma) oraz dodatnią (pomiar stężenia interferonu gamma wydzielanego w odpowiedzi na stymulację mitogenem)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 stężenia interferonu gamma jest wykonywany w technice ELISA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estaw ELISA oraz probówki stanowią integralne części systemu diagnostycznego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zapewnia Zamawiającemu bezpłatny udział w rocznym cyklu zewnętrznej kontroli międzylaboratoryjnej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ażności – 12 miesię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nr 4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odczynników, materiałów kontrolnych i eksploatacyjnych wraz z dzierżawą  analizatora parametrów kryty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unki graniczne analizator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rzone parametry: pH, p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p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Na, K, Cl, Ca</w:t>
      </w:r>
      <w:r>
        <w:rPr>
          <w:rFonts w:cs="Arial" w:ascii="Arial" w:hAnsi="Arial"/>
          <w:sz w:val="20"/>
          <w:szCs w:val="20"/>
          <w:vertAlign w:val="superscript"/>
        </w:rPr>
        <w:t>2+</w:t>
      </w:r>
      <w:r>
        <w:rPr>
          <w:rFonts w:cs="Arial" w:ascii="Arial" w:hAnsi="Arial"/>
          <w:sz w:val="20"/>
          <w:szCs w:val="20"/>
        </w:rPr>
        <w:t>,HCT, Glu, Lac, O2Hb, HHb MetHb, tHb, SO</w:t>
      </w:r>
      <w:r>
        <w:rPr>
          <w:rFonts w:cs="Arial" w:ascii="Arial" w:hAnsi="Arial"/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konania analizy z krwi pełnej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wanie próbki bezpośrednio ze strzykawki lub kapilary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a drukarka wewnętrzna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a kalibracja 1 i 2 punktowa i na żądanie operatora, bez użycia butli gazowy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czny wykres trendów u pacjent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zynniki w zamkniętym pojemniku wymiennym niezależnie od czujników pomiarowych, stabilne minimum 40 dni, zawierającym pojemnik na ścieki, data ważności min 6 m-cy po dostarczeniu do Zamawiającego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równowagi kwasowo-zasadowej zawierająca wykresy wyników pacjenta w odniesieniu do wyników standardowych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ujniki pomiarowe stabilne minimum 20 dni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a transmisja danych z analizatora do LSI 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analizatora do sieci ESKULAP na koszt Dostawcy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obsługi analizatorów i metodyki w języku polskim dostarczona wraz z instalacją 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na czas dzierżawy urządzeń obejmująca bezpłatne naprawy i przeglądy serwisowe ( min 1 raz w roku )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24 godzinny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cie awarii przez serwis w ciągu 24 godzin od zgłoszenia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wis autoryzowany z potwierdzeniem autoryzacji przez producenta analizatora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i odczynniki od tego samego producent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tory wraz z UPS zabezpieczającym awaryjne zasilani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opakowań po instalacji urządzeń przez Oferenta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zynniki        kod CPV 33696500-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sz              kod CPV 38434000-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8"/>
    <w:lvlOverride w:ilvl="0">
      <w:startOverride w:val="1"/>
    </w:lvlOverride>
  </w:num>
  <w:num w:numId="4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Cs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5:00Z</dcterms:created>
  <dc:creator>admin</dc:creator>
  <dc:description/>
  <cp:keywords/>
  <dc:language>en-US</dc:language>
  <cp:lastModifiedBy>szielinska</cp:lastModifiedBy>
  <cp:lastPrinted>2013-03-01T15:24:00Z</cp:lastPrinted>
  <dcterms:modified xsi:type="dcterms:W3CDTF">2017-04-03T07:25:00Z</dcterms:modified>
  <cp:revision>350</cp:revision>
  <dc:subject/>
  <dc:title>Pakiet nr 15</dc:title>
</cp:coreProperties>
</file>