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osób, które będą uczestniczyć w wykon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91"/>
        <w:gridCol w:w="2640"/>
        <w:gridCol w:w="2157"/>
        <w:gridCol w:w="2157"/>
        <w:gridCol w:w="2157"/>
        <w:gridCol w:w="214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Szczegółowe kwalifikacj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ształcen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a o podstawie dysponowania tą osobą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imieniu Wykonawcy oświadczam, że osoby wskazane w tabeli powyżej posiadają uprawnienia, kwalifikacje, doświadczenie i wykształcenie określone w tabeli. Wykonawca dysponuje osobami wskazanymi w tabeli zgodnie z informacja </w:t>
        <w:br/>
        <w:t xml:space="preserve">o podstawie do dysponowania tymi osobami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 iż w/w osoby, które będą uczestniczyć w wykonywaniu zamówienia, posiadają wszystkie wymagane prawem uprawnienia, niezbędne do wykonywania przedmiotowego zamówienia zgodnie z załączonymi dokumentami.</w:t>
      </w:r>
    </w:p>
    <w:p>
      <w:pPr>
        <w:pStyle w:val="Normal"/>
        <w:ind w:firstLine="10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64" w:top="1134" w:footer="964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WCPIT/EA/381-23/2019  </w:t>
      <w:tab/>
      <w:tab/>
      <w:tab/>
      <w:tab/>
      <w:t xml:space="preserve">                                                                                                   Załącznik nr 5</w:t>
    </w:r>
  </w:p>
  <w:p>
    <w:pPr>
      <w:pStyle w:val="Heading"/>
      <w:jc w:val="left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6:00Z</dcterms:created>
  <dc:creator>nec nec</dc:creator>
  <dc:description/>
  <cp:keywords/>
  <dc:language>en-US</dc:language>
  <cp:lastModifiedBy>mmichalak</cp:lastModifiedBy>
  <cp:lastPrinted>2013-12-05T12:21:00Z</cp:lastPrinted>
  <dcterms:modified xsi:type="dcterms:W3CDTF">2019-07-30T06:11:00Z</dcterms:modified>
  <cp:revision>14</cp:revision>
  <dc:subject/>
  <dc:title>PP 2</dc:title>
</cp:coreProperties>
</file>