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Pieczęć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308" w:hanging="0"/>
        <w:jc w:val="right"/>
        <w:rPr>
          <w:b/>
          <w:b/>
        </w:rPr>
      </w:pP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KIET NR 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3260"/>
        <w:gridCol w:w="709"/>
        <w:gridCol w:w="1701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zwa handlowa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datku VAT 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ogół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iejscowość, data  ..........................                                 </w:t>
        <w:tab/>
        <w:t xml:space="preserve">Podpis osoby uprawnionej..........................................    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Pieczęć Wykonawcy</w:t>
        <w:tab/>
      </w:r>
    </w:p>
    <w:p>
      <w:pPr>
        <w:pStyle w:val="Heading1"/>
        <w:ind w:left="0" w:firstLine="708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KIET NR ...........</w:t>
      </w:r>
    </w:p>
    <w:p>
      <w:pPr>
        <w:pStyle w:val="TextBody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664" w:firstLine="708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, model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itp.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miesiąc/1 anali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ogół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381- 1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0:00Z</dcterms:created>
  <dc:creator>Szpital Kliniczny nr 2</dc:creator>
  <dc:description/>
  <cp:keywords/>
  <dc:language>en-US</dc:language>
  <cp:lastModifiedBy>szielinska</cp:lastModifiedBy>
  <cp:lastPrinted>2012-05-16T10:49:00Z</cp:lastPrinted>
  <dcterms:modified xsi:type="dcterms:W3CDTF">2017-03-29T08:28:00Z</dcterms:modified>
  <cp:revision>9</cp:revision>
  <dc:subject/>
  <dc:title>Pieczątka oferenta</dc:title>
</cp:coreProperties>
</file>