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Cs w:val="false"/>
          <w:color w:val="000000"/>
          <w:sz w:val="20"/>
          <w:szCs w:val="20"/>
        </w:rPr>
        <w:t xml:space="preserve">zawarta w dniu </w:t>
      </w:r>
      <w:r>
        <w:rPr>
          <w:color w:val="000000"/>
          <w:sz w:val="20"/>
          <w:szCs w:val="20"/>
        </w:rPr>
        <w:t>___2019 roku</w:t>
      </w:r>
      <w:r>
        <w:rPr>
          <w:bCs w:val="false"/>
          <w:color w:val="000000"/>
          <w:sz w:val="20"/>
          <w:szCs w:val="20"/>
        </w:rPr>
        <w:t>, w Poznaniu pomiędz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color w:val="000000"/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edmiotem Umowy jest dostawa przeciwciał i materiałów zużywalnych dla Pracowni Histopatologii Wielkopolskiego Centrum Pulmonologii i Torakochirurgii w Poznani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Szczegółowy opis wartościowy i ilościowy przedmiotu umowy zawierają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- załącznik nr 1</w:t>
      </w:r>
      <w:r>
        <w:rPr>
          <w:rFonts w:cs="Arial" w:ascii="Arial" w:hAnsi="Arial"/>
          <w:sz w:val="20"/>
          <w:szCs w:val="20"/>
        </w:rPr>
        <w:t xml:space="preserve"> (opis przedmiotu zamówienia),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- załącznik nr 2</w:t>
      </w:r>
      <w:r>
        <w:rPr>
          <w:rFonts w:cs="Arial" w:ascii="Arial" w:hAnsi="Arial"/>
          <w:sz w:val="20"/>
          <w:szCs w:val="20"/>
        </w:rPr>
        <w:t xml:space="preserve"> (formularz ofertowy)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- załącznik nr 3</w:t>
      </w:r>
      <w:r>
        <w:rPr>
          <w:rFonts w:cs="Arial" w:ascii="Arial" w:hAnsi="Arial"/>
          <w:sz w:val="20"/>
          <w:szCs w:val="20"/>
        </w:rPr>
        <w:t xml:space="preserve"> (karty charakterystyk substancji niebezpiecznych)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. Na żądanie Zamawiającego Wykonawca zobowiązany jest do przedstawienia wszelkich dokumentów dopuszczających przedmiot zamówienia do obrotu na terenie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przeciwciał i materiałów zużywalnych do użycia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miesięcy od daty dosta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amach umowy Wykonawca zobowiązuje się zamówiony towar dostarczać i wyładowywać na własny koszt i ryzyko do pracowni histopatologii Zamawiającego w Szpitalu w Poznaniu zgodnie z miejscem wskazanym w zamówieniu, od poniedziałku do piątku w godz. od 7.00 do 14.00.</w:t>
      </w:r>
    </w:p>
    <w:p>
      <w:pPr>
        <w:pStyle w:val="Tekstpodstawowy2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y będą się odbywać sukcesywnie w nieprzekraczalnym terminie ………….dni (zgodnie z deklaracją wykonawcy) od dnia złożenia przez Zamawiającego zamówienia pisemnie, przy pomocy faksu lub poczty elektronicznej na adres ………………………,  – zgodnie ze złożonym zamówieniem.</w:t>
      </w:r>
    </w:p>
    <w:p>
      <w:pPr>
        <w:pStyle w:val="Tekstpodstawowy2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 wykonania zamówienia: </w:t>
      </w:r>
    </w:p>
    <w:p>
      <w:pPr>
        <w:pStyle w:val="Tekstpodstawowy2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4 miesiące od dnia podpisania umowy.</w:t>
      </w:r>
    </w:p>
    <w:p>
      <w:pPr>
        <w:pStyle w:val="Tekstpodstawowy2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łożenia przez Zamawiającego w okresie obowiązywania umowy zamówień na całą kwotę określoną w § 3 ust. 3,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lamacje Zamawiającego będą załatwiane przez Wykonawcę niezwłocznie, nie później jednak niż w ciągu 3 dni roboczych od daty otrzymania zgłoszenia o wadzie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Zgodnie z załącznikiem nr 2, Zamawiający będzie płacił Wykonawcy sukcesywnie</w:t>
      </w:r>
    </w:p>
    <w:p>
      <w:pPr>
        <w:pStyle w:val="Tekstpodstawowy2"/>
        <w:ind w:left="360" w:hanging="0"/>
        <w:jc w:val="both"/>
        <w:rPr/>
      </w:pPr>
      <w:r>
        <w:rPr>
          <w:color w:val="000000"/>
          <w:sz w:val="20"/>
          <w:szCs w:val="20"/>
        </w:rPr>
        <w:t>cenę stanowiącą iloczyn ilości oznaczeń/materiałów zużywalnych i ceny za jedno oznaczenie/materiał zużywalny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datę uregulowania należności uważa się datę obciążenia konta Zamawiającego. Należność zostanie przekazana na rachunek bankowy nr ………………………</w:t>
      </w:r>
    </w:p>
    <w:p>
      <w:pPr>
        <w:pStyle w:val="Tekstpodstawowy2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umowy wynosi  .......................... zł brutto zgodnie z załącznikiem nr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 (formularz ofertowy). 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, bądź zaoferowaniem produktu tańszego lub o lepszych parametrach niż dotychczas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dostarczenia asortymentu będącego przedmiotem umowy w terminie określonym w pkt. </w:t>
      </w:r>
      <w:r>
        <w:rPr>
          <w:rFonts w:cs="Arial" w:ascii="Arial" w:hAnsi="Arial"/>
          <w:bCs/>
          <w:sz w:val="20"/>
          <w:szCs w:val="20"/>
        </w:rPr>
        <w:t xml:space="preserve">§ 2 </w:t>
      </w:r>
      <w:r>
        <w:rPr>
          <w:rFonts w:cs="Arial" w:ascii="Arial" w:hAnsi="Arial"/>
          <w:sz w:val="20"/>
          <w:szCs w:val="20"/>
        </w:rPr>
        <w:t>ust 2 skutkującym brakiem możliwości wykonywania badań, Zamawiający może, bez upoważnienia sądu, na koszt i ryzyko Wykonawcy zakupić asortyment u innego Wykonawcy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color w:val="000000"/>
          <w:sz w:val="20"/>
          <w:szCs w:val="20"/>
        </w:rPr>
        <w:t>Faktury za dostarczony towar przekazywane będą Zamawiającemu razem z dostawą w formie papierowej, lub w formie elektronicznej na adres: poznan@wcpit.org nie później niż w dniu doręczenia towaru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 danej dostawy, zgodnie z załącznikiem nr 2 -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 danego asortymentu, zgodnie z załącznikiem nr 2 -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niezrealizowanej części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st zobowiązany do zapłaty kar umownych w przypadku rozwiązania lub odstąpienia od umowy przez którąkolwiek ze stron z przyczyn leżących po stronie Zamawiającego w wysokości 10% wartości niezrealizowanej części umowy brutto, chyba, że ma miejsce przypadek określony w art. 145 ustawy Prawo zamówień publ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sytuacji rozwiązania lub zrealizowania umowy dzierżawy nr …………… lub jej zakończenia z jakiegokolwiek innego powodu – niniejsza umowa ulega automatycznemu rozwiązaniu z momentem wygaśnięcia (rozwiązania, odstąpienia) umowy dzierż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krotnego opóźnienia w realizacji dostawy lub reklam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y do umowy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iduje się zmiany wysokości wynagrodzenia należnego Wykonawcy, w przypadku zmian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27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i podatku od towarów i usług – przy niezmienności ceny netto,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27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27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27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Zmiany określone w ust. 1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łącznik nr 1 - opis przedmiotu zamówienia,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2 - formularz ofertowy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3 - karty charakterystyk substancji niebezpie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31/2019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i/>
      <w:strike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5:00Z</dcterms:created>
  <dc:creator>KANCELARIA ADWOKATÓW I RADCÓW PRAWNYCH</dc:creator>
  <dc:description/>
  <cp:keywords/>
  <dc:language>en-US</dc:language>
  <cp:lastModifiedBy>mbuksa</cp:lastModifiedBy>
  <cp:lastPrinted>2010-05-12T17:50:00Z</cp:lastPrinted>
  <dcterms:modified xsi:type="dcterms:W3CDTF">2019-10-18T07:04:00Z</dcterms:modified>
  <cp:revision>4</cp:revision>
  <dc:subject/>
  <dc:title>Załącznik nr 3</dc:title>
</cp:coreProperties>
</file>