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CPiT /EA/381-08/17</w:t>
        <w:tab/>
        <w:tab/>
        <w:t xml:space="preserve">            Poznań,2017-03-07</w:t>
      </w:r>
    </w:p>
    <w:p>
      <w:pPr>
        <w:pStyle w:val="Heade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stępowania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tyczy: przetargu nieograniczonego na</w:t>
      </w:r>
    </w:p>
    <w:p>
      <w:pPr>
        <w:pStyle w:val="Tytu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A ANTYBIOTYKÓW, LEKÓW OGÓLNYCH, CYTOSTATYCZNYCH, PRZECIWGRUŹLICZYCH, LEKÓW IMMUNOSTYMULUJĄCYCH, LEKÓW ODURZAJĄCYCH, PSYCHOTROPOWYCH, LEKÓW Z IMPORTU DOCELOWEGO, PŁYNÓW DO WLEWU DOŻYLNEGO, PŁYNÓW DO IRYGACJI, PŁYNÓW DO HEMOFILTRACJI, SUROWIC I SZCZEPIONEK, ŚRODKÓW KONTRASTOWYCH, PREPARATÓW DO ŻYWIENIA POZAJELITOWEGO, DOJELITOWEGO I DOUSTNEGO, ZESTAWÓW DO PODAŻY ŻYWIENIA DOJELITOWEGO, SUROWCÓW FARMACEUTYCZNYCH, ARTYKUŁÓW MATERIAŁOWYCH</w:t>
      </w:r>
    </w:p>
    <w:p>
      <w:pPr>
        <w:pStyle w:val="Heade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Segoe UI Semilight;Arial"/>
          <w:sz w:val="20"/>
          <w:szCs w:val="20"/>
        </w:rPr>
      </w:pPr>
      <w:r>
        <w:rPr>
          <w:rFonts w:cs="Segoe UI Semilight;Arial"/>
          <w:sz w:val="20"/>
          <w:szCs w:val="20"/>
        </w:rPr>
        <w:t xml:space="preserve">Wielkopolskie Centrum Pulmonologii i Torakochirurgii SP ZOZ działając zgodnie z art. 38 ust. 1 ustawy Prawo Zamówień Publicznych udziela wyjaśnień dotyczących Specyfikacji Istotnych Warunków Zamówienia: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ytanie 1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Zapytanie 1: </w:t>
      </w:r>
      <w:r>
        <w:rPr>
          <w:rStyle w:val="S13"/>
          <w:sz w:val="20"/>
          <w:szCs w:val="20"/>
        </w:rPr>
        <w:t xml:space="preserve">Czy w </w:t>
      </w:r>
      <w:r>
        <w:rPr>
          <w:rFonts w:cs="Arial"/>
          <w:sz w:val="20"/>
          <w:szCs w:val="20"/>
        </w:rPr>
        <w:t xml:space="preserve">pakiecie Nr 56 poz. 1, 2 i 3 (Budesonide 0,125; 0,25 i 0,5 mg/ml zaw. do inh. 2ml) </w:t>
      </w:r>
      <w:r>
        <w:rPr>
          <w:rStyle w:val="S13"/>
          <w:sz w:val="20"/>
          <w:szCs w:val="20"/>
        </w:rPr>
        <w:t>Zamawiający wymaga produktu, po którego zastosowaniu poprawa stanu klinicznego może nastąpić już w ciągu kilku godzin od rozpoczęcia leczenia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apytanie 2: Czy Zamawiający w pakiecie</w:t>
      </w:r>
      <w:r>
        <w:rPr>
          <w:rFonts w:cs="Arial"/>
          <w:sz w:val="20"/>
          <w:szCs w:val="20"/>
        </w:rPr>
        <w:t xml:space="preserve"> Nr 56 poz. 1, 2 i 3 (Budesonide 0,125; 0,25 i 0,5 mg/ml zaw. do inh. 2ml) </w:t>
      </w:r>
      <w:r>
        <w:rPr>
          <w:sz w:val="20"/>
          <w:szCs w:val="20"/>
        </w:rPr>
        <w:t>wyraża zgodę na wycenę leku, którego zawartości po otwarciu pojemnika nie można, zgodnie z obowiązującą Charakterystyką Produktu Leczniczego, przechowywać do 12 godzin ?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 xml:space="preserve">Zapytanie 3: </w:t>
      </w:r>
      <w:r>
        <w:rPr>
          <w:sz w:val="20"/>
          <w:szCs w:val="20"/>
        </w:rPr>
        <w:t xml:space="preserve">Czy Zamawiający w pakiecie </w:t>
      </w:r>
      <w:r>
        <w:rPr>
          <w:rFonts w:cs="Arial"/>
          <w:sz w:val="20"/>
          <w:szCs w:val="20"/>
        </w:rPr>
        <w:t xml:space="preserve">Nr 56 poz. 1, 2 i 3 (Budesonide 0,125; 0,25 i 0,5 mg/ml zaw. do inh. 2ml) </w:t>
      </w:r>
      <w:r>
        <w:rPr>
          <w:sz w:val="20"/>
          <w:szCs w:val="20"/>
        </w:rPr>
        <w:t xml:space="preserve">dopuszcza wycenę leku, którego nie można mieszać z Berodualem ani z acetylocysteiną?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Zapytanie 4: </w:t>
      </w:r>
      <w:r>
        <w:rPr>
          <w:rStyle w:val="S13"/>
          <w:sz w:val="20"/>
          <w:szCs w:val="20"/>
        </w:rPr>
        <w:t xml:space="preserve">Czy Zamawiający </w:t>
      </w:r>
      <w:r>
        <w:rPr>
          <w:sz w:val="20"/>
          <w:szCs w:val="20"/>
        </w:rPr>
        <w:t>w pakiecie</w:t>
      </w:r>
      <w:r>
        <w:rPr>
          <w:rStyle w:val="S1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r 56 poz. 1, 2 i 3 (Budesonide 0,125; 0,25 i 0,5 mg/ml zaw. do inh. 2ml) wymaga, aby leki o tej samej nazwie międzynarodowej lecz w różnych dawkach pochodziły od tego samego producenta </w:t>
      </w:r>
      <w:r>
        <w:rPr>
          <w:rStyle w:val="S13"/>
          <w:sz w:val="20"/>
          <w:szCs w:val="20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/>
          <w:sz w:val="20"/>
          <w:szCs w:val="20"/>
        </w:rPr>
        <w:t xml:space="preserve">Zapytanie 5: </w:t>
      </w:r>
      <w:r>
        <w:rPr>
          <w:sz w:val="20"/>
          <w:szCs w:val="20"/>
        </w:rPr>
        <w:t>Czy Zamawiający w pakiecie</w:t>
      </w:r>
      <w:r>
        <w:rPr>
          <w:rFonts w:cs="Arial"/>
          <w:sz w:val="20"/>
          <w:szCs w:val="20"/>
        </w:rPr>
        <w:t xml:space="preserve"> Nr 50 poz. 26 i 27 </w:t>
      </w:r>
      <w:r>
        <w:rPr>
          <w:sz w:val="20"/>
          <w:szCs w:val="20"/>
        </w:rPr>
        <w:t>wymaga, aby Budesonidum/Formoterolum (160 mcg + 4,5 mcg i 320 mcg + 9 mcg/dawkę) był wskazany do leczenia pacjentów z astmą oskrzelową i POCHP?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/>
          <w:sz w:val="20"/>
          <w:szCs w:val="20"/>
        </w:rPr>
        <w:t xml:space="preserve">Zapytanie 6: </w:t>
      </w:r>
      <w:r>
        <w:rPr>
          <w:sz w:val="20"/>
          <w:szCs w:val="20"/>
        </w:rPr>
        <w:t xml:space="preserve">Czy Zamawiający w pakiecie </w:t>
      </w:r>
      <w:r>
        <w:rPr>
          <w:rFonts w:cs="Arial"/>
          <w:sz w:val="20"/>
          <w:szCs w:val="20"/>
        </w:rPr>
        <w:t xml:space="preserve">Nr 50 poz. 26 i 27 </w:t>
      </w:r>
      <w:r>
        <w:rPr>
          <w:sz w:val="20"/>
          <w:szCs w:val="20"/>
        </w:rPr>
        <w:t>wymaga, aby leki o tej samej nazwie międzynarodowej (Budesonidum/Formoterolum) lecz w różnych dawkach pochodziły od tego samego producenta?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Odpowiedź na pyt.1, ad 1-6:  Zamawiający  pozostawia zapisy SIWZ bez zmian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2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. Do treści §1 ust.5 projektu umowy.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skrócenie wymaganego terminu ważności przynajmniej do 6 m-cy od daty dostawy lub dopisanie do §1 ust.5 projektu umowy następującej treści: "..., dostawy produktów z krótszym terminem ważności mogą być dopuszczone w wyjątkowych sytuacjach i każdorazowo zgodę na nie musi wyrazić upoważniony przedstawiciel Zamawiającego."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 Czy Zamawiający wyrazi zgodę na zmianę warunku zawartego w §2 ust.2 projektu umowy poprzez wydłużenie terminu realizacji dostawy leku w ramach importu docelowego do 21 dnia?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 Do §2 ust.8 projektu umowy. Czy w związku niezbędnymi procedurami związanymi z realizacją przepisów ustawy Prawo farmaceutyczne Zamawiający wyrazi zgodę na wydłużenie terminu na załatwienie reklamacji ilościowej do 48 godzin?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4. 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wyłączenie tego produktu z umowy bez konieczności ponoszenia kary przez Wykonawcę (dotyczy zapisu §3 ust.8 projektu umowy)?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Do treści §3 ust.10 projekt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6. Czy Zamawiający wyrazi zgodę na zmianę zapisu §4 ust.1 pkt 1) projektu umowy dotyczącego kar umownych za niedostarczenie w terminie zamówionej partii towaru poprzez wprowadzenie zapisu o karze w wysokości 1% wartości nie dostarczonej w terminie części przedmiotu zamówienia za każdy dzień opóźnienia?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7. Prosimy o wykreślenie zapisu §4 ust.1 pkt 3) projektu umowy. Informacje o zmianach cen urzędowych leków są powszechnie dostępne, publikowane przez Ministra Zdrowia w Dziennikach Urzędowych oraz na s tronie internetowej Ministerstwa Zdrowia. Karanie wykonawcy zamówienia publicznego za brak poinformowania zamawiającego o faktach powszechnie znanych i dostępnych nie jest celowe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8. Czy Zamawiający wyrazi zgodę na zmianę zapisów umowy w §4 ust.1 pkt 4) projektu umowy poprzez zapis o ewentualnej karze za odstąpienie od umowy w wysokości 10% wartości NIEZREALIZOWANEJ części przedmiotu umowy?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b/>
          <w:sz w:val="20"/>
          <w:szCs w:val="20"/>
          <w:u w:val="single"/>
        </w:rPr>
        <w:t>Odpowiedź na pyt.2:  Zamawiający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3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w pakiecie nr 50 poz.66 -  Dobutamine h/ch 250mg  x 1fiol. , dopuszcza Dobutaminę w formie koncentratu do infuzji w postaci ampułek?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Odpowiedź na pyt 3:</w:t>
      </w:r>
      <w:r>
        <w:rPr>
          <w:b/>
          <w:sz w:val="20"/>
          <w:szCs w:val="20"/>
        </w:rPr>
        <w:t xml:space="preserve"> Tak,  Zamawiający dopuszcza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4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iCs/>
          <w:sz w:val="20"/>
          <w:szCs w:val="20"/>
          <w:lang w:eastAsia="pl-PL"/>
        </w:rPr>
        <w:t xml:space="preserve">Pytanie nr 1 – dotyczy </w:t>
      </w:r>
      <w:r>
        <w:rPr>
          <w:rFonts w:cs="Arial"/>
          <w:b/>
          <w:bCs/>
          <w:sz w:val="20"/>
          <w:szCs w:val="20"/>
          <w:lang w:eastAsia="pl-PL"/>
        </w:rPr>
        <w:t xml:space="preserve">Pakietu nr 88 </w:t>
      </w:r>
      <w:r>
        <w:rPr>
          <w:sz w:val="20"/>
          <w:szCs w:val="20"/>
        </w:rPr>
        <w:t xml:space="preserve">Czy Zamawiający wyrazi zgodę na zaoferowanie </w:t>
      </w:r>
      <w:r>
        <w:rPr>
          <w:b/>
          <w:bCs/>
          <w:iCs/>
          <w:sz w:val="20"/>
          <w:szCs w:val="20"/>
          <w:u w:val="single"/>
          <w:lang w:eastAsia="pl-PL"/>
        </w:rPr>
        <w:t>produktu równoważnego</w:t>
      </w:r>
      <w:r>
        <w:rPr>
          <w:bCs/>
          <w:iCs/>
          <w:sz w:val="20"/>
          <w:szCs w:val="20"/>
          <w:lang w:eastAsia="pl-PL"/>
        </w:rPr>
        <w:t xml:space="preserve"> &lt;LIDOCAINE H/CHL. + CHLORHEXIDINUM GLUCONICUM + HYDROXYBENZOESAN METYLU + HYDROXYBENZOESAN PROPYLU 2g+0,25g+0,06g+0,025g / 100ml &gt; w wygodnych ampułkostrzykawkach z podziałką </w:t>
      </w:r>
      <w:r>
        <w:rPr>
          <w:b/>
          <w:bCs/>
          <w:iCs/>
          <w:sz w:val="20"/>
          <w:szCs w:val="20"/>
          <w:u w:val="single"/>
          <w:lang w:eastAsia="pl-PL"/>
        </w:rPr>
        <w:t>o pojemności 6ml (7g)?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Odpowiedź na pyt. 4:</w:t>
      </w:r>
      <w:r>
        <w:rPr>
          <w:b/>
          <w:sz w:val="20"/>
          <w:szCs w:val="20"/>
        </w:rPr>
        <w:t xml:space="preserve">  Zamawiający pozostawia zapisy SIWZ bez zmian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Cs/>
          <w:sz w:val="20"/>
          <w:szCs w:val="20"/>
          <w:u w:val="single"/>
          <w:lang w:eastAsia="pl-PL"/>
        </w:rPr>
      </w:pPr>
      <w:r>
        <w:rPr>
          <w:b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5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Czy Zamawiający wymaga </w:t>
      </w:r>
      <w:r>
        <w:rPr>
          <w:rFonts w:cs="Calibri" w:ascii="Calibri" w:hAnsi="Calibri"/>
          <w:sz w:val="20"/>
          <w:szCs w:val="20"/>
        </w:rPr>
        <w:t>w pakiecie 59 w pozycji 1 dostarczenia</w:t>
      </w:r>
      <w:r>
        <w:rPr>
          <w:rFonts w:cs="Calibri" w:ascii="Calibri" w:hAnsi="Calibri"/>
          <w:bCs/>
          <w:iCs/>
          <w:sz w:val="20"/>
          <w:szCs w:val="20"/>
        </w:rPr>
        <w:t xml:space="preserve"> CERTYFIKATU ISO 15197: 2015 w oryginale nie w oświadczeniu dla proponowanych pasków testowych i glukometrów i płynów kontrolnych oraz wymaga dokumentu potwierdzającego posiadanie i spełnianie w całości (czyli w parametrach precyzji i dokładności normy ISO 15197: 2015 w hematokrycie zgodnym z rzeczoną normą w oryginale nie w oświadczeniu dla proponowanych pasków testowych i glukometrów i płynów kontrolnych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formujemy że  glukometr powinien spełniać pełny zakres normy  IS0 15197: 2015  a zwłaszcza  punk 6.2 mówiącym o precyzji  i pełnym jego zakresem punkt 6.2.1,6.2.2,6.2.3,6.2.4 oraz punkt 6.3 mówiący o dokładności z pełnym jego zakresem punkt 6.3.1, 6.3.2,6.3.3, 6.3.4, 6.3.5,6.3.6,6.3,7, oraz punkt 6.4, 6.5, 7,2. Norma ta będzie obowiązywać już od 1 lipca 2017 roku dlatego we wszystkich postepowaniach w  których umowa  nie zakończy się przed  01.07.17r  zamawiający obowiązkowo powinni wymagać od producentów dostarczenie certyfikatu ISO 151097: 2015 w pełnym zakresie spełniania dla sprzętu zwłaszcza w wyżej wymienionych punktach,   ponieważ od 01.07.17 brak certyfikatu ISO 15197: 2015 sprawi że zamawiający (szpital) zostanie bez sprzętu do pracy lub będzie musiał najpóźniej w maju 2017 ogłaszać nowe postępowanie co wiąże się z dużym niepotrzebnym dodatkowym wysiłkiem pracy dlatego dopytujemy : </w:t>
      </w:r>
    </w:p>
    <w:p>
      <w:pPr>
        <w:pStyle w:val="Normal"/>
        <w:spacing w:lineRule="auto" w:line="240"/>
        <w:ind w:firstLine="360"/>
        <w:rPr>
          <w:bCs/>
          <w:iCs/>
          <w:sz w:val="20"/>
          <w:szCs w:val="20"/>
        </w:rPr>
      </w:pPr>
      <w:r>
        <w:rPr>
          <w:sz w:val="20"/>
          <w:szCs w:val="20"/>
        </w:rPr>
        <w:t>Czy wymagają Państwo w pakiecie 59 w pozycji 1 glukometr który spełnia normę ISO 15107: 2015 w pełnym zakresie normy 15197: 2015 ( w hematokrycie zgodnym z rzeczona normą : 30-55 % ) od punktu 1 do punktu 8,   wraz z załącznikiem A, której to zapisy rekomendowane są przez Polskie Towarzystwo Diabetologiczne i gwarantują dokładność, precyzję oraz powtarzalność pomiarów oraz obecności pasków testowych na listach refundacyjnych? 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Zamawiający wymaga aby do postępowania w pakiecie 59 w pozycji 1 przystępowały tylko hurtownie, które to reprezentują WYTWÓRCĘ wyrobu medycznego w tym przypadku producenta glukometrów i pasków do glukometru a nie DYTRYBUTORA? WYTWÓRCA zgodnie z obowiązującą Ustawą o wyrobach medycznych z dnia 10 maja 2010 (z późniejszymi zmianami), Art. 45) odpowiedzialny jest za projektowanie, wytwarzanie, pakowanie i prawidłowe oznakowanie wyrobu.  Aby spełnić obowiązki narzucone przez ww. ustawę, WYTWÓRCA musi utrzymywać System Zarządzania Jakością, podczas gdy,  DYTRYBUTOR jest tylko podmiotem mającym miejsce zamieszkania lub siedzibę w państwie członkowskim, który dostarcza lub udostępnia wyrób na rynku ( Art. 1, punkt 12). DYTRYBUTOR nie ma obowiązku posiadania dokumentacji wyrobu medycznego, nie ma zatem wglądu w jej zawartość i kompletność, w związku z powyższym bardzo często posługuje się oświadczeniami, a nie dokumentami wydanymi przez niezależne  jednostki notyfikujące. Tym samym Producent odpowiada za każdy etap powstawania wyrobu medycznego, nie tworzy oświadczeń tylko posiada stosowne certyfikaty pod dany sprzęt. 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y zamawiający wymaga w pakiecie 59 w pozycji 1 aby paski testowe były zgodnie z instrukcją obsługi przechowywane w zakresie temperatury przechowania min 4 – min. 40 °C i miały możliwość zamiany wartości z mg/dl na mmol/l ?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mawiający dopuści do udziału </w:t>
      </w:r>
      <w:r>
        <w:rPr>
          <w:rFonts w:cs="Calibri" w:ascii="Calibri" w:hAnsi="Calibri"/>
          <w:sz w:val="20"/>
          <w:szCs w:val="20"/>
        </w:rPr>
        <w:t xml:space="preserve">w pakiecie 59 w pozycji 1 </w:t>
      </w:r>
      <w:r>
        <w:rPr>
          <w:rFonts w:cs="Calibri" w:ascii="Calibri" w:hAnsi="Calibri"/>
          <w:color w:val="000000"/>
          <w:sz w:val="20"/>
          <w:szCs w:val="20"/>
        </w:rPr>
        <w:t>w postepowaniu paski i glukometry, które w instrukcjach użycia nie zawierają ostrzeżeń o niedokładnych wynikach pomiarów u pacjentów z obniżonym ciśnieniem, odwodnionych i znajdujących się w stanie poważnego wstrząsu oraz bardzo niskie lub niedokładne wyniki u pacjentów w stanie hiperglikemii hiperosmolarnej (z ketozą lub bez) i jednocześnie nie zawierają zapewnienia producenta o tym, że w powyższych przypadkach wyniki są prawidłowe i miarodajne? A tym samym Zamawiający przejmie na siebie odpowiedzialność za ewentualne incydenty medyczne powstałe w przypadku wdrożenia procedury na sprzęcie którego instrukcje obsługi nie informują o potencjalnych zagrożeniach?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Zamawiający wymaga aby paski testowe w pakiecie 59 w poz. 1 były ważne do 6 miesięcy po otwarciu każdej fiolki pasków z osobna. Dzięki wysokiej stabilności enzymu zawartego w Naszych paskach możliwe jest wielokrotne otwieranie fiolki przez Personel medyczny, a tym samy wydłuża się czas eksploatacji jednej fiolki z zachowaniem dokładności pomiaru zgodnego z nową norma ISO 15197:2015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maga, w pakiecie 59 w poz. 1 aby kapilara zasysająca znajdowała się na szczycie paska testowego?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Odpowiedź na pyt.5:</w:t>
      </w:r>
      <w:r>
        <w:rPr>
          <w:b/>
          <w:sz w:val="20"/>
          <w:szCs w:val="20"/>
        </w:rPr>
        <w:t xml:space="preserve">  Zamawiający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ytanie 6 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Czy w pozycjach wymienionych poniżej, Zamawiający dopuści wycenę leku w postaci tabletek powlekanych? Tylko taka postać jest dostępna na rynku?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1 – pozycje 13,14,16,31,33,37,42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3 – pozycja 1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5 – pozycja 1</w:t>
      </w:r>
    </w:p>
    <w:p>
      <w:pPr>
        <w:pStyle w:val="Standard"/>
        <w:ind w:left="720" w:right="-284" w:hanging="0"/>
        <w:rPr/>
      </w:pPr>
      <w:r>
        <w:rPr>
          <w:rFonts w:cs="Arial" w:ascii="Calibri" w:hAnsi="Calibri"/>
          <w:sz w:val="20"/>
        </w:rPr>
        <w:t>- Pakiet nr 40 – pozycje 1,2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41 – pozycja 1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48 – pozycje 5,6,27,28,36,37,38,41,42,48,50,52,53,54,61,68,69,70,71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49 – pozycje 5,38,70,73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50 – pozycje 8,9,10,15,16,24,25,39,40,41,43,47,64,72,87,123,135,136,143,145,155,  156,162,203,204,214,216,223,230,239,240,241,244,248,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84 – pozycje 3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87 – pozycje 1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100 – pozycje 17,20,21,34,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Czy w pozycjach wymienionych poniżej, Zamawiający dopuści wycenę leku w postaci tabletek dojelitowych? Tylko taka postać jest dostępna na rynku?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1 – pozycja 39,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- Pakiet nr 48 – pozycje 2, 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50 – pozycja 23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Czy w pozycjach wymienionych poniżej, Zamawiający dopuści wycenę leku w postaci kapsułek twardych? Tylko taka postać jest dostępna na rynku?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1 – pozycja 40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37 – pozycje 1,2,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49 – pozycje 27,71,74,78,</w:t>
      </w:r>
    </w:p>
    <w:p>
      <w:pPr>
        <w:pStyle w:val="Standard"/>
        <w:ind w:left="720" w:right="-284" w:hanging="0"/>
        <w:rPr/>
      </w:pPr>
      <w:r>
        <w:rPr>
          <w:rFonts w:cs="Arial" w:ascii="Calibri" w:hAnsi="Calibri"/>
          <w:sz w:val="20"/>
        </w:rPr>
        <w:t>- Pakiet 50 – pozycje 86,194,195,207,208,209,210,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84 – pozycje 2,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86 – pozycje 1,2,3,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Czy w pozycjach wymienionych poniżej, Zamawiający dopuści wycenę leku w postaci tabletek o przedłużonym uwalnianiu? Tylko taka postać jest dostępna na rynku?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48 – pozycje 32,67</w:t>
      </w:r>
    </w:p>
    <w:p>
      <w:pPr>
        <w:pStyle w:val="Standard"/>
        <w:ind w:left="720" w:right="-284" w:hanging="0"/>
        <w:rPr/>
      </w:pPr>
      <w:r>
        <w:rPr>
          <w:rFonts w:cs="Arial" w:ascii="Calibri" w:hAnsi="Calibri"/>
          <w:sz w:val="20"/>
        </w:rPr>
        <w:t>- Pakiet nr 49 – pozycje 46,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50 – pozycje 37,38,60,122,149,150,176,249,255,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100 – pozycje 39,40,41,42,43,44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Czy w pozycjach wymienionych poniżej, Zamawiający dopuści wycenę leku w postaci kapsułek miękkich? Tylko taka postać jest dostępna na rynku?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49 – pozycje 35,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Czy w pozycjach wymienionych poniżej, Zamawiający dopuści wycenę leku w postaci drażetek? Tylko taka postać jest dostępna na rynku?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50 – pozycje 182,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85 – pozycje 1</w:t>
      </w:r>
    </w:p>
    <w:p>
      <w:pPr>
        <w:pStyle w:val="Standard"/>
        <w:ind w:left="720" w:right="-284" w:hanging="0"/>
        <w:rPr/>
      </w:pPr>
      <w:r>
        <w:rPr>
          <w:rFonts w:cs="Arial" w:ascii="Calibri" w:hAnsi="Calibri"/>
          <w:sz w:val="20"/>
        </w:rPr>
        <w:t>- Pakiet nr 100 – pozycje 13,14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Czy w pozycjach wymienionych poniżej, Zamawiający dopuści wycenę leku w postaci kapsułek elastycznych? Tylko taka postać jest dostępna na rynku?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78 – pozycje 1,2,3,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ozycjach wymienionych poniżej, Zamawiający wymaga preparatu, który jest zarejestrowany jako suplement diety. Czy Zamawiający dopuści wycenę suplementu diety? Nie ma możliwości wyceny preparatu z wymaganym składem, który byłby zarejestrowany jako lek.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akiet nr 49 – pozycje 2,25,56,57,73,83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1, pozycja 6, Zamawiający dopuści wycenę Fungizone, 50 mg, prosz.d/sp.roztw.d/inf., 1 fiol.? Pozwoli to na złożenie oferty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/>
      </w:pPr>
      <w:r>
        <w:rPr>
          <w:rFonts w:cs="Arial" w:ascii="Calibri" w:hAnsi="Calibri"/>
          <w:sz w:val="20"/>
        </w:rPr>
        <w:t>Czy w Pakiecie 1, pozycja 10, Zamawiający dopuści wycenę leku w postaci kapsułek twardych? Pozwoli to na złożenie oferty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1, pozycja 25, Zamawiający dopuści wycenę leku w postaci fiolek? Tylko taka postać jest dostępna na rynku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1, pozycja 41, Zamawiający wymaga wyceny leku, którego produkcja została wstrzymana i nie jest znana data wznowienia produkcji. Prosimy o informację jak postąpić w takiej sytuacji. Czy Zamawiający wykreśli pozycję, czy należy wycenić lek w ostatniej dostępnej cenie oraz podać informację o wtrzymaniu produkcji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2, pozycja 1, Zamawiający dopuści wycenę Fungizone, 50 mg, prosz.d/sp.roztw.d/inf., 1 fiol.? Pozwoli to na złożenie oferty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/>
      </w:pPr>
      <w:r>
        <w:rPr>
          <w:rFonts w:cs="Arial" w:ascii="Calibri" w:hAnsi="Calibri"/>
          <w:sz w:val="20"/>
        </w:rPr>
        <w:t xml:space="preserve">Dotyczy Pakietu nr 27, pozycja 1. Czy zamawiający dopuszcza preparat Vinorelbiny zarejestrowany do leczenia niedrobnokomórkowego raka płuca wyłącznie w stopniu III i IV, bez rejestracji w stopniu IIB, co uniemożliwia zastosowanie w/w Vinorelbiny do leczenia adjuwantowego chorych z niedrobnokomórkowym rakiem płuca? " 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tyczy Pakietu nr 27, pozycja 1. Czy ze względów terapeutycznych (leczenie inicjowane formą iniekcyjną kontynuowane jest u tego samego pacjenta formą doustną) należy wycenić preparat tego samego producenta (formę doustną i dożylną) aby zapewnić bezpieczeństwo pacjenta i by w praktyce istniała możliwość łączenia dawek?” 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tyczy Pakietu nr 27, pozycja 1. Czy Zamawiający wymaga aby preparat Vinorelbine zarejestrowany był zarówno do leczenia adjuwantowego jak i wszystkich pozostałych stopni niedrobnokomórkowego raka płuca " 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tyczy Pakietu nr 27, pozycja 1. Czy Zamawiający dopuszcza preparat Vinorelbiny zarejestrowany do leczenia pacjentów z przerzutowym rakiem piersi, wyłącznie w monoterapii, co uniemożliwia zastosowanie w/w Vinorelbiny w schematach wielolekowych używanych w leczeniu zaawansowanego raka piersi?” 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tyczy Pakietu nr 27, pozycja 1. Czy Zamawiający wymaga preparatu Vinorelbiny,który po rozpuszczeniu w chlorku sodu 9 mg/ml (0,9%) do wstrzykiwań lub w 5% roztworze glukozy do wstrzykiwań jest stabilny pod względem fizyko-chemicznym przez 8 dni w temperaturze pokojowej (tj. 15˚C-25˚C) lub w lodówce (tj. 2˚C-8˚C) w miejscu chronionym od światła i w butelkach z neutralnego szkła, PCW i torebkach z octanu winylu?,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49, pozycja 2, Zamawiający wymaga preparatu, który jest zarejestrowany jako suplement diety. Czy Zamawiający dopuści wycenę suplementu diety?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49, pozycja 11, Zamawiający wymaga wyceny leku, którego produkcja została wstrzymana i nie jest znana data wznowienia produkcji. Prosimy o informację jak postąpić w takiej sytuacji. Czy Zamawiający wykreśli pozycję, czy należy wycenić lek w ostatniej dostępnej cenie oraz podać informację o wtrzymaniu produkcji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11, pozycja 13, Zamawiający dopuści wycenę 15 opakowań preparatu w opakowaniu 140 g? Tylko taka wielkość opakowania jest dostępna na rynku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simy o doprecyzowanie pozycji 14 w Pakiecie nr 49. Czy Zamawiający wymaga aerozol 0,3% czy roztwór 0,15%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49, pozycja 27, Zamawiający dopuści wycenę preparatu w dawce 200mg?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49, pozycja 30, Zamawiający dopuści wycenę 3 opakowań preparatu w opakowaniu 100ml? Tylko takie opakowanie jest obecnie dostępne na rynku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49, pozycje 42,43, Zamawiający dopuści wycenę etykiet w rozmiarze 3,5 cm * 6cm? Obecnie tylko takie są dostępne na rynku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49, pozycja 62, Zamawiający dopuści wycenę 1 opakowania po 48 sztuk? Pozwoli to na złożenie oferty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zamawiający wymaga aby w pakiecie nr 49, pozycja 62 był preparat Makrogol 74 g x 48 saszetek (PEG 4 litry - Fortrans) zgodny z SIWZ, który jest rekomendowany przez Europejskie Towarzystwo Endoskopii Przewodu Pokarmowego (ESGE) w rutynowym przygotowaniu do kolonoskopii. którego oferta cenowa jest korzystna dla zamawiającego?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zamawiający wymaga aby w pakiecie nr 49, pozycja 62 był preparat Makrogol (74 g x 48 saszetek, PEG 4 litry - Fortrans) o składzie chemicznym zgodnym z SIWZ?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/>
      </w:pPr>
      <w:r>
        <w:rPr>
          <w:rFonts w:cs="Arial" w:ascii="Calibri" w:hAnsi="Calibri"/>
          <w:sz w:val="20"/>
        </w:rPr>
        <w:t xml:space="preserve">W Pakiecie 49, pozycja 74, Zamawiający wymaga wyceny preparatu, który obecnie dostępny jest tylko jako środek spożywczy specjalnego przeznaczenia medycznego ze składem: „glukoza bezwodna- substancja wypełniająca, fruktooligosacharydy, liofilizowany szczep </w:t>
      </w:r>
      <w:r>
        <w:rPr>
          <w:rFonts w:cs="Arial" w:ascii="Calibri" w:hAnsi="Calibri"/>
          <w:i/>
          <w:iCs/>
          <w:sz w:val="20"/>
        </w:rPr>
        <w:t>Lactobacillus rhamnosus</w:t>
      </w:r>
      <w:r>
        <w:rPr>
          <w:rFonts w:cs="Arial" w:ascii="Calibri" w:hAnsi="Calibri"/>
          <w:sz w:val="20"/>
        </w:rPr>
        <w:t xml:space="preserve"> GG (ATCC 53103) w ilości min. 1,6 mld CFU/kapsułkę, mieszanka liofilizatu 3 szczepów w ilości min. 1,6 mld CFU/kapsułkę, w proporcji: </w:t>
      </w:r>
      <w:r>
        <w:rPr>
          <w:rFonts w:cs="Arial" w:ascii="Calibri" w:hAnsi="Calibri"/>
          <w:i/>
          <w:iCs/>
          <w:sz w:val="20"/>
        </w:rPr>
        <w:t>Lactobacillus acidophilus</w:t>
      </w:r>
      <w:r>
        <w:rPr>
          <w:rFonts w:cs="Arial" w:ascii="Calibri" w:hAnsi="Calibri"/>
          <w:sz w:val="20"/>
        </w:rPr>
        <w:t xml:space="preserve"> 46,5%, </w:t>
      </w:r>
      <w:r>
        <w:rPr>
          <w:rFonts w:cs="Arial" w:ascii="Calibri" w:hAnsi="Calibri"/>
          <w:i/>
          <w:iCs/>
          <w:sz w:val="20"/>
        </w:rPr>
        <w:t>Bifidobacterium lactis</w:t>
      </w:r>
      <w:r>
        <w:rPr>
          <w:rFonts w:cs="Arial" w:ascii="Calibri" w:hAnsi="Calibri"/>
          <w:sz w:val="20"/>
        </w:rPr>
        <w:t xml:space="preserve"> 47,5 %, </w:t>
      </w:r>
      <w:r>
        <w:rPr>
          <w:rFonts w:cs="Arial" w:ascii="Calibri" w:hAnsi="Calibri"/>
          <w:i/>
          <w:iCs/>
          <w:sz w:val="20"/>
        </w:rPr>
        <w:t>Lactobacillus delbrueckii ssp. bulgaricus</w:t>
      </w:r>
      <w:r>
        <w:rPr>
          <w:rFonts w:cs="Arial" w:ascii="Calibri" w:hAnsi="Calibri"/>
          <w:sz w:val="20"/>
        </w:rPr>
        <w:t xml:space="preserve"> 6%, kwas L- askorbinowy - stabilizator, hydroksypropylometyloceluloza, dwutlenek tytanu (E 171) – barwnik”. Prosimy o dopuszczenie wyceny w/w preparatu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49, pozycja 84, Zamawiający dopuści wycenę 5 opakowań po 50 sztuk? Pozwoli to na złożenie oferty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50, pozycje 24 i 25, Zamawiający dopuści wycenę leków różnych producentów? Pozwoli to na złożenie oferty dużo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50, pozycja 31, Zamawiający miał na myśli Calium gluconate?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50, pozycja 79, Zamawiający miał na myśli Hemofer Prolongatum, 105 mg Fe 2+, tabl.o przedł.uw.,30 szt? W Przypadku odpowiedzi negatywnej, prosimy o doprecyzowanie, gdyż obecny zapis uniemożliwia złożenie prawidłowej oferty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50, pozycje 96,105,154,164,181,183,221,242, Zamawiający wymaga wyceny leku, którego produkcja została wstrzymana i nie jest znana data wznowienia produkcji. Prosimy o informację jak postąpić w takiej sytuacji. Czy Zamawiający wykreśli pozycję, czy należy wycenić lek w ostatniej dostępnej cenie oraz podać informację o wstrzymaniu produkcji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50, pozycja 106, Zamawiający dopuści wycenę Hydroxyzinum Alvogen(Hydroxyzinum Biogened),1,6mg/g,syr,250g? Pozwoli to na złożenie oferty dużo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50, pozycja 107, Zamawiający wymaga wyceny leku w postaci tabletek. Na rynku dostępne jedynie są tabletki powlekane, drażetki lub kapsułki twarde. Prosimy o doprecyzowanie, którą postać należy wycenić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50, pozycje 217,218,219, Zamawiający dopuści wycenę leków różnych producentów? Pozwoli to na złożenie oferty dużo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50, pozycje 220,221,222, Zamawiający dopuści wycenę leków różnych producentów? Nie ma możliwości wyceny w tych pozycjach leków jednego producenta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50, pozycja 231, Zamawiający  dopuści wycenę 5 op leku po 400g? Pozwoli to na złożenie oferty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50, pozycja 233, Zamawiający dopuści wycenę leku w postaci kapsułek o przedłużonym uwalnianiu?? Pozwoli to na złożenie oferty dużo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50, pozycje 235,237,238,239, Zamawiający dopuści wycenę leków różnych producentów? Nie ma możliwości wyceny w tych pozycjach leków jednego producenta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50, pozycje 253,254, Zamawiający wymaga wyceny leku, którego produkcja została zakończona i nie posiadają one żadnych zamienników. Prosimy o informację jak postąpić w takiej sytuacji. Czy Zamawiający wykreśli pozycję, czy należy wycenić lek w ostatniej dostępnej cenie oraz podać informację o zakończeniu produkcji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50, pozycja 259, Zamawiający nie określił dawki leku. Prosimy o doprecyzowanie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53, pozycja 1, Zamawiający dopuści wycenę 3 opakowań leku po 60 szt? Tylko takie opakowanie jest obecnie dostępne na rynku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74, pozycje 1, Zamawiający wymaga wyceny leku, którego produkcja została zakończona i nie posiada on żadnych zamienników. Prosimy o informację jak postąpić w takiej sytuacji. Czy Zamawiający wykreśli pozycję, czy należy wycenić lek w ostatniej dostępnej cenie oraz podać informację o zakończeniu produkcji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78, pozycja 2, Zamawiający wymaga wyceny leku w dawce, która nie jest dostępna na rynku. Na rynku obecnie dostępne są dawki: 25mg, 50mg, 100mg. Prosimy o dopuszczenie do wyceny dawki 25mg lub wykreślenie pozycji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80, pozycje 2 oraz 3, Zamawiający wymaga wyceny leków w postaci tabletek do sporządzania zawiesiny. Taka postać nigdy nie była produkowana. Dostępne na rynku są tylko zwykłe tabletki. W związku z powyższym prosimy o dopuszczenie zwykłych tabletek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81, Zamawiający wymaga wyceny leku, którego produkcja została zakończona. Obecnie na rynku w wymaganej dawce dostępny jest lek Ventavis, (20 mcg/ml);1 ml, roztw.do inhal., 42 amp. W związku z powyższym, czy Zamawiający dopuści wycenę jednego opakowania wskazanego leku?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91, pozycja 1, Zamawiający dopuści wycenę leku w postaci fiolek? Tylko taka postać jest dostępna na rynku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100, pozycja 11, Zamawiający dopuści wycenę leku w postaci tabletek powlekanych? Pozwoli to na złożenie oferty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100, pozycja 18, Zamawiający dopuści wycenę leku w postaci tabletek powlekanych? Pozwoli to na złożenie oferty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100, pozycje 22,23,25,, Zamawiający dopuści wycenę leku o nazwie handlowej Matrifen (we wszystkich wymaganych dawkach)? Pozwoli to na złożenie oferty korzystniejszej cenowo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zy w Pakiecie 100, pozycje 24,26, Zamawiający dopuści wycenę leków różnych producentów? Nie ma możliwości wyceny w tych pozycjach leków jednego producenta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akiecie 100, pozycje 42,43,44,46, Zamawiający nie określił dawki leku jaką należy wycenić. Prosimy o doprecyzowanie.</w:t>
      </w:r>
    </w:p>
    <w:p>
      <w:pPr>
        <w:pStyle w:val="Standard"/>
        <w:numPr>
          <w:ilvl w:val="0"/>
          <w:numId w:val="2"/>
        </w:numPr>
        <w:snapToGrid w:val="false"/>
        <w:ind w:left="720" w:right="-284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tyczy Pakietu 110, pozycja 1. Czy Zamawiający wyrazi zgodę na zaoferowanie 5% roztworu immunoglobuliny ludzkiej o zawartości IgG powyżej 95%(średni poziom 99,5%), rozkład podklas IgG (wartości średnie): IgG1 62,1 %; IgG2 34,8 %; IgG3 2,5 %; IgG4 0,6 %;  IgA poniżej 0,05mg/ml(IgA średnie 0,0043mg/ml),stabilizator maltoza? Rejestracja m.in. w leczeniu Pierwotnych Niedoborów Odporności, zespole Guillain-Barre oraz Przewlekłej Zapalnej Polineuropatii Demielinizacyjnej. Dostępne dawki 1g/10ml; 2,5g/50ml; 5g/100ml; 10g/200ml</w:t>
      </w:r>
    </w:p>
    <w:p>
      <w:pPr>
        <w:pStyle w:val="Standard"/>
        <w:ind w:left="720" w:right="-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dpowiedzi na pyt. 6: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 1,2,3,4,5,6,7,8,23,25,35,37,38,39,40,41,47,49,50,51,52,- Tak, Zamawiający dopuszcza.</w:t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</w:rPr>
        <w:t>Ad 9,10,13,14,24,26,30,31,53,55 – Zamawiający nie wyraża zgody.</w:t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</w:rPr>
        <w:t xml:space="preserve">Ad 11,17,18,27,28,29,46 - </w:t>
      </w:r>
      <w:r>
        <w:rPr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Ad 12,20,34,42,45,48- należy zaproponować lek o takiej samej nazwie międzynarodowej i dawce dostępny na rynku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 15 – nie ma takiej potrzeb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 16,19, 32,33,- Tak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 21 – w pakiecie 11 nie ma pozycji 13, dlatego Zamawiający nie może się ustosunkować do zadanego pytania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 22 – aerozol 0,15%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 36 – tabletki powlekane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 43 – wymagana dawka -  3mg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 44 – Tak, należy przeliczyć z dokładnością do 2 miejsc po przecinku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 54 – poz.42) 10mg+5mg; poz. 43) 20mg+10mg; poz.44) 40mg+20mg; poz.46) 25mg/ml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7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Pytanie nr 1 </w:t>
      </w:r>
      <w:r>
        <w:rPr>
          <w:sz w:val="20"/>
          <w:szCs w:val="20"/>
        </w:rPr>
        <w:t xml:space="preserve">Czy można wycenić lek równoważny pod względem składu chemicznego i dawki lecz </w:t>
      </w:r>
      <w:r>
        <w:rPr>
          <w:b/>
          <w:bCs/>
          <w:sz w:val="20"/>
          <w:szCs w:val="20"/>
        </w:rPr>
        <w:t>różniący się postacią przy zachowaniu tej samej drogi podania</w:t>
      </w:r>
      <w:r>
        <w:rPr>
          <w:sz w:val="20"/>
          <w:szCs w:val="20"/>
        </w:rPr>
        <w:t xml:space="preserve"> np. wymagana w SIWZ tabletka a równoważnik ma postać drażetki, kapsułki, kapsułki twardej, tabletki powlekanej lub drażowanej (amp. za fiolkę i odwrotnie; krem, żel za maść lub odwrotnie)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Pytanie nr 2 </w:t>
      </w:r>
      <w:r>
        <w:rPr>
          <w:sz w:val="20"/>
          <w:szCs w:val="20"/>
        </w:rPr>
        <w:t>Czy można wycenić leki w opakowaniu innej wielkości niż żądana przez Zamawiającego, a ilość opakowań przeliczyć tak, aby liczba sztuk (tabl,draż,amp,kaps,fiol,gramów,kg) była zgodna ze SIWZ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Pytanie nr 3 </w:t>
      </w:r>
      <w:r>
        <w:rPr>
          <w:sz w:val="20"/>
          <w:szCs w:val="20"/>
        </w:rPr>
        <w:t>Jaką ilość opakowań wycenić jeżeli z przeliczeń wychodzi ilość ułamkowa np.32,33 opk? Czy zaokrąglać do pełnego opakowania w górę czy podawać ilość z 2 miejscami po przecinku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Pytanie nr 4 </w:t>
      </w:r>
      <w:r>
        <w:rPr>
          <w:sz w:val="20"/>
          <w:szCs w:val="20"/>
        </w:rPr>
        <w:t>Czy Zamawiający w pakietach w których jednostką miary jest  mg, ml lub g leku, wyraża zgodę na podanie ceny z dokładnością do czterech miejsc po przecinku?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Odpowiedź na pyt.7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d1 – Jeśli  chodzi o zamianę tabletek na tabletki powlekane lub tabletki drażowane – tak, w pozostałych przypadkach pytanie powinno dotyczyć konkretnego przykładu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2 – Tak, zgodnie z SIWZ.</w:t>
      </w:r>
    </w:p>
    <w:p>
      <w:pPr>
        <w:pStyle w:val="Akapitzlist"/>
        <w:spacing w:before="0" w:after="20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d3- Zgodnie z zapisami SIWZ:  </w:t>
      </w:r>
      <w:r>
        <w:rPr>
          <w:rFonts w:cs="Arial" w:ascii="Calibri" w:hAnsi="Calibri"/>
          <w:b/>
          <w:sz w:val="20"/>
          <w:szCs w:val="20"/>
        </w:rPr>
        <w:t>Leki w opakowaniach innej wielkości niż przedstawione w opisie zamówienia przez zamawiającego należy wycenić tak, aby ilość leku była zgodna z SIWZ, przeliczając ilości opakowań do dwóch miejsc po przecinku. Wyjątek stanowią pozycje w Formularzu Cenowym, w których zaznaczono, by nie zmieniać wielkości opakowania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4 – Nie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8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a do pakietu 49 poz. 98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/>
          <w:color w:val="000000"/>
          <w:sz w:val="20"/>
          <w:szCs w:val="20"/>
          <w:lang w:eastAsia="pl-PL"/>
        </w:rPr>
        <w:t>1. Czy Zamawiający wymaga aby oferowany produkt posiadał potwierdzoną klinicznie skuteczność w redukcji czasu trwania oraz stopniu nasilenia zapalenia błony śluzowej jamy ustnej?</w:t>
      </w:r>
    </w:p>
    <w:p>
      <w:pPr>
        <w:pStyle w:val="Normal"/>
        <w:shd w:fill="FFFFFF" w:val="clear"/>
        <w:spacing w:lineRule="auto" w:line="240"/>
        <w:rPr>
          <w:rFonts w:cs="Arial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>2. Czy Zamawiający wymaga aby oferowany preparat spełniał wymagania jałowości każdej dawki, oraz  NIE POSIADAŁ w składzie konserwantu, chlorku benzalkoniowego (BAC)?</w:t>
      </w:r>
    </w:p>
    <w:p>
      <w:pPr>
        <w:pStyle w:val="Normal"/>
        <w:shd w:fill="FFFFFF" w:val="clear"/>
        <w:spacing w:lineRule="auto" w:line="240"/>
        <w:rPr>
          <w:rFonts w:cs="Arial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>3. Czy zamawiający wymaga aby oferowany produkt NIE POSIADAŁ zakazu stosowania u dzieci i kobiet w ciąży?</w:t>
      </w:r>
    </w:p>
    <w:p>
      <w:pPr>
        <w:pStyle w:val="Normal"/>
        <w:spacing w:lineRule="auto" w:line="240" w:before="0" w:after="0"/>
        <w:rPr/>
      </w:pPr>
      <w:r>
        <w:rPr>
          <w:color w:val="1F497D"/>
          <w:sz w:val="20"/>
          <w:szCs w:val="20"/>
          <w:lang w:eastAsia="pl-PL"/>
        </w:rPr>
        <w:t> </w:t>
      </w:r>
      <w:r>
        <w:rPr>
          <w:b/>
          <w:sz w:val="20"/>
          <w:szCs w:val="20"/>
          <w:u w:val="single"/>
        </w:rPr>
        <w:t>Odpowiedź na pyt.8, ad 1-3:</w:t>
      </w:r>
      <w:r>
        <w:rPr>
          <w:b/>
          <w:sz w:val="20"/>
          <w:szCs w:val="20"/>
        </w:rPr>
        <w:t xml:space="preserve">  Nie, Zamawiający nie wymaga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9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1. Dotyczy Pakietu nr 12 poz. 1,2 Zwracam sę z prośbą o udzielenie odpowiedzi, czy Zamawiający wymaga, aby preparat Vancomycini hydrochloridum., posiadał wskazanie do stosowania w zakażeniach ośrodkowego układu nerwowego? </w:t>
      </w:r>
    </w:p>
    <w:p>
      <w:pPr>
        <w:pStyle w:val="Akapitzlist"/>
        <w:ind w:left="426" w:hanging="426"/>
        <w:rPr/>
      </w:pPr>
      <w:r>
        <w:rPr>
          <w:rFonts w:cs="Calibri" w:ascii="Calibri" w:hAnsi="Calibri"/>
          <w:sz w:val="20"/>
          <w:szCs w:val="20"/>
        </w:rPr>
        <w:t>2. Dotyczy Pakietu nr 12 poz. 1,2 Zwracam się z prośbą o odpowiedź, czy Zamawiający wymaga, aby preparat Vancomycini hydrochloridum, posiadał możliwość podania w infuzji ciągłej?</w:t>
      </w:r>
    </w:p>
    <w:p>
      <w:pPr>
        <w:pStyle w:val="Akapitzlist"/>
        <w:rPr/>
      </w:pPr>
      <w:r>
        <w:rPr>
          <w:rFonts w:cs="Calibri" w:ascii="Calibri" w:hAnsi="Calibri"/>
          <w:sz w:val="20"/>
          <w:szCs w:val="20"/>
        </w:rPr>
        <w:t>3. Dotyczy Pakietu nr 12 poz. 1,2 Zwracam sę z prośbą o udzielenie odpowiedzi, czy Zamawiający wymaga, aby preparat  preparat Vancomycini hydrochloridum., posiadał wskazanie do stosowania doustnego , które jest wskazane w przypadku rzekomobłoniastego zapalenia jelit wywołanego przez Clostridium difficile i gronkowcowego zapalenia jelit.?</w:t>
      </w:r>
    </w:p>
    <w:p>
      <w:pPr>
        <w:pStyle w:val="Akapitzlist"/>
        <w:rPr/>
      </w:pPr>
      <w:r>
        <w:rPr>
          <w:rFonts w:cs="Calibri" w:ascii="Calibri" w:hAnsi="Calibri"/>
          <w:sz w:val="20"/>
          <w:szCs w:val="20"/>
        </w:rPr>
        <w:t>4. Dotyczy Pakietu nr 15 poz. 1,2 Zwracam sę z prośbą o udzielenie odpowiedzi, czy Zamawiający wymaga, aby preparat Cefepime dihydrochlor., posiadał rejestrację do stosowania domięśniowego i dożylnego?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Odpowiedź na pyt.9, ad 1-4:</w:t>
      </w:r>
      <w:r>
        <w:rPr>
          <w:b/>
          <w:sz w:val="20"/>
          <w:szCs w:val="20"/>
        </w:rPr>
        <w:t xml:space="preserve">  Nie, Zamawiający nie wymaga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ytanie nr 10</w:t>
      </w:r>
    </w:p>
    <w:p>
      <w:pPr>
        <w:pStyle w:val="Normal"/>
        <w:shd w:fill="FFFFFF" w:val="clear"/>
        <w:spacing w:lineRule="auto" w:line="240"/>
        <w:rPr>
          <w:color w:val="222222"/>
          <w:sz w:val="20"/>
          <w:szCs w:val="20"/>
          <w:lang w:eastAsia="pl-PL"/>
        </w:rPr>
      </w:pPr>
      <w:r>
        <w:rPr>
          <w:color w:val="222222"/>
          <w:sz w:val="20"/>
          <w:szCs w:val="20"/>
          <w:lang w:eastAsia="pl-PL"/>
        </w:rPr>
        <w:t>Czy Zamawiający wyrazi zgodę na wydzielenie z pakietu nr 94 pozycji nr 3 i 5 i utworzenie nowego pakietu?</w:t>
      </w:r>
    </w:p>
    <w:p>
      <w:pPr>
        <w:pStyle w:val="Normal"/>
        <w:shd w:fill="FFFFFF" w:val="clear"/>
        <w:spacing w:lineRule="auto" w:line="240"/>
        <w:rPr>
          <w:i/>
          <w:i/>
          <w:color w:val="222222"/>
          <w:sz w:val="20"/>
          <w:szCs w:val="20"/>
          <w:lang w:eastAsia="pl-PL"/>
        </w:rPr>
      </w:pPr>
      <w:r>
        <w:rPr>
          <w:i/>
          <w:color w:val="222222"/>
          <w:sz w:val="20"/>
          <w:szCs w:val="20"/>
          <w:lang w:eastAsia="pl-PL"/>
        </w:rPr>
        <w:t>Zgoda na powyższe umożliwi  przystąpienie większej ilości Wykonawców i złożenie konkurencyjnej oferty cenowej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Odpowiedź na pyt.10:</w:t>
      </w:r>
      <w:r>
        <w:rPr>
          <w:b/>
          <w:sz w:val="20"/>
          <w:szCs w:val="20"/>
        </w:rPr>
        <w:t xml:space="preserve">  Zamawiający nie wyraża zgody i  pozostawia zapisy SIWZ bez zmian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Agnieszka Sewastynowicz</dc:creator>
  <dc:description/>
  <cp:keywords/>
  <dc:language>en-US</dc:language>
  <cp:lastModifiedBy>Agnieszka Sewastynowicz</cp:lastModifiedBy>
  <dcterms:modified xsi:type="dcterms:W3CDTF">2017-04-07T11:11:00Z</dcterms:modified>
  <cp:revision>72</cp:revision>
  <dc:subject/>
  <dc:title>WCPiT /EA/381-09/2014 </dc:title>
</cp:coreProperties>
</file>