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CPiT /EA/381-11/2017 </w:t>
        <w:tab/>
        <w:tab/>
        <w:t xml:space="preserve">Poznań,.2017-04-11 </w:t>
      </w:r>
    </w:p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18"/>
          <w:szCs w:val="18"/>
          <w:u w:val="single"/>
        </w:rPr>
      </w:pPr>
      <w:r>
        <w:rPr>
          <w:rFonts w:cs="Arial" w:ascii="Arial" w:hAnsi="Arial"/>
          <w:b/>
          <w:color w:val="1F497D"/>
          <w:sz w:val="18"/>
          <w:szCs w:val="18"/>
          <w:u w:val="single"/>
        </w:rPr>
        <w:t>DOSTAWĘ WYROBÓW MEDYCZNYCH STERYLNYCH I NIESTERYLNY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F497D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 38 ust. 1 ustawy Prawo Zamówień Publicznych z dnia 29 stycznia 2004r. (t .j. Dz. U. z 2015 r. poz. 2164 ze zmianami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Georgia" w:cs="Arial"/>
          <w:b/>
          <w:b/>
          <w:color w:val="000000"/>
          <w:sz w:val="18"/>
          <w:szCs w:val="18"/>
          <w:u w:val="single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1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u w:val="single"/>
        </w:rPr>
      </w:pPr>
      <w:r>
        <w:rPr>
          <w:rFonts w:eastAsia="Georgia" w:cs="Arial"/>
          <w:color w:val="000000"/>
          <w:sz w:val="18"/>
          <w:szCs w:val="18"/>
          <w:u w:val="single"/>
        </w:rPr>
        <w:t>Dotyczy Pakiet nr 5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>Punkt 1.</w:t>
      </w:r>
      <w:r>
        <w:rPr>
          <w:rFonts w:cs="Arial"/>
          <w:sz w:val="18"/>
          <w:szCs w:val="18"/>
        </w:rPr>
        <w:t xml:space="preserve"> Czy Zamawiający dopuści do zaoferowania elektrody bierne jednorazowe do diatermii chirurgicznych, hydrożelowe, owalne, uniwersalne dla dzieci i dorosłych, bez lateksu, powierzchnia ogólna 170 cm2, powierzchnia aktywna 110 cm2, grubość 1mm, pakowane po 5 sztuk, niesterylne?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0" w:after="0"/>
        <w:rPr>
          <w:rFonts w:eastAsia="Georgia" w:cs="Arial"/>
          <w:b/>
          <w:b/>
          <w:color w:val="000000"/>
          <w:sz w:val="18"/>
          <w:szCs w:val="18"/>
          <w:highlight w:val="cyan"/>
          <w:u w:val="single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</w:r>
    </w:p>
    <w:p>
      <w:pPr>
        <w:pStyle w:val="Normal"/>
        <w:spacing w:lineRule="auto" w:line="240" w:before="0" w:after="0"/>
        <w:rPr>
          <w:rFonts w:eastAsia="Georgia" w:cs="Arial"/>
          <w:b/>
          <w:b/>
          <w:color w:val="000000"/>
          <w:sz w:val="18"/>
          <w:szCs w:val="18"/>
          <w:u w:val="single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2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u w:val="single"/>
        </w:rPr>
      </w:pPr>
      <w:r>
        <w:rPr>
          <w:rFonts w:eastAsia="Georgia" w:cs="Arial"/>
          <w:color w:val="000000"/>
          <w:sz w:val="18"/>
          <w:szCs w:val="18"/>
          <w:u w:val="single"/>
        </w:rPr>
        <w:t>Dotyczy Pakiet nr 5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>Punkt 2.</w:t>
      </w:r>
      <w:r>
        <w:rPr>
          <w:rFonts w:cs="Arial"/>
          <w:sz w:val="18"/>
          <w:szCs w:val="18"/>
        </w:rPr>
        <w:t xml:space="preserve">  Czy Zamawiający dopuści do zaoferowania elektrody czynne jednorazowe do diatermii chirurgicznych z uchwytem z dwoma przyciskami, nożykiem i kablem, długość 330 – 340cm, sterylne, bez lateksu, uniwersalny wtyk 3-pin , pakowane pojedynczo?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0" w:after="0"/>
        <w:rPr>
          <w:rFonts w:eastAsia="Georgia" w:cs="Arial"/>
          <w:b/>
          <w:b/>
          <w:color w:val="000000"/>
          <w:sz w:val="18"/>
          <w:szCs w:val="18"/>
          <w:u w:val="single"/>
        </w:rPr>
      </w:pPr>
      <w:r>
        <w:rPr>
          <w:rFonts w:eastAsia="Georgia" w:cs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eastAsia="Georgia" w:cs="Arial"/>
          <w:b/>
          <w:b/>
          <w:color w:val="000000"/>
          <w:sz w:val="18"/>
          <w:szCs w:val="18"/>
          <w:u w:val="single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3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u w:val="single"/>
        </w:rPr>
      </w:pPr>
      <w:r>
        <w:rPr>
          <w:rFonts w:eastAsia="Georgia" w:cs="Arial"/>
          <w:color w:val="000000"/>
          <w:sz w:val="18"/>
          <w:szCs w:val="18"/>
          <w:u w:val="single"/>
        </w:rPr>
        <w:t>Dotyczy Pakiet nr 5</w:t>
      </w:r>
    </w:p>
    <w:p>
      <w:pPr>
        <w:pStyle w:val="Normal"/>
        <w:spacing w:lineRule="auto" w:line="240" w:before="0" w:after="0"/>
        <w:rPr>
          <w:rFonts w:eastAsia="Georgia" w:cs="Arial"/>
          <w:color w:val="000000"/>
          <w:sz w:val="18"/>
          <w:szCs w:val="18"/>
        </w:rPr>
      </w:pPr>
      <w:r>
        <w:rPr>
          <w:rFonts w:cs="Arial"/>
          <w:b/>
          <w:sz w:val="18"/>
          <w:szCs w:val="18"/>
        </w:rPr>
        <w:t>Punkt 3.</w:t>
      </w:r>
      <w:r>
        <w:rPr>
          <w:rFonts w:cs="Arial"/>
          <w:sz w:val="18"/>
          <w:szCs w:val="18"/>
        </w:rPr>
        <w:t xml:space="preserve">  Czy Zamawiający dopuści do zaoferowania elektrody monopolarne jednorazowe, 2 x 18mm, długość całkowita 150-155mm, wtyk 2,4mm, pakowane sterylnie w opakowaniach po 24 szt?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0" w:after="0"/>
        <w:rPr>
          <w:rFonts w:eastAsia="Georgia" w:cs="Arial"/>
          <w:b/>
          <w:b/>
          <w:color w:val="000000"/>
          <w:sz w:val="18"/>
          <w:szCs w:val="18"/>
          <w:u w:val="single"/>
        </w:rPr>
      </w:pPr>
      <w:r>
        <w:rPr>
          <w:rFonts w:eastAsia="Georgia" w:cs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eastAsia="Georgia" w:cs="Arial"/>
          <w:b/>
          <w:b/>
          <w:color w:val="000000"/>
          <w:sz w:val="18"/>
          <w:szCs w:val="18"/>
          <w:u w:val="single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4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u w:val="single"/>
        </w:rPr>
      </w:pPr>
      <w:r>
        <w:rPr>
          <w:rFonts w:eastAsia="Georgia" w:cs="Arial"/>
          <w:color w:val="000000"/>
          <w:sz w:val="18"/>
          <w:szCs w:val="18"/>
          <w:u w:val="single"/>
        </w:rPr>
        <w:t>Dotyczy Pakiet nr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Arial"/>
          <w:b/>
          <w:color w:val="000000"/>
          <w:sz w:val="18"/>
          <w:szCs w:val="18"/>
        </w:rPr>
        <w:t>Punkt 4.</w:t>
      </w:r>
      <w:r>
        <w:rPr>
          <w:rFonts w:eastAsia="Georgia" w:cs="Arial"/>
          <w:color w:val="000000"/>
          <w:sz w:val="18"/>
          <w:szCs w:val="18"/>
        </w:rPr>
        <w:t xml:space="preserve"> Czy Zamawiający ma na myśli 10szt sterylnych czyścików?</w:t>
      </w:r>
    </w:p>
    <w:p>
      <w:pPr>
        <w:pStyle w:val="Normal"/>
        <w:spacing w:lineRule="auto" w:line="240" w:before="0" w:after="0"/>
        <w:jc w:val="both"/>
        <w:rPr>
          <w:rFonts w:eastAsia="Georgia" w:cs="Arial"/>
          <w:color w:val="000000"/>
          <w:sz w:val="18"/>
          <w:szCs w:val="18"/>
        </w:rPr>
      </w:pPr>
      <w:r>
        <w:rPr>
          <w:rFonts w:cs="Arial"/>
          <w:b/>
          <w:sz w:val="18"/>
          <w:szCs w:val="18"/>
        </w:rPr>
        <w:t>Odpowiedź: TAK.</w:t>
      </w:r>
      <w:r>
        <w:rPr>
          <w:rFonts w:eastAsia="Georgia" w:cs="Arial"/>
          <w:color w:val="000000"/>
          <w:sz w:val="18"/>
          <w:szCs w:val="18"/>
        </w:rPr>
        <w:t xml:space="preserve"> Zamawiający ma na myśli 10szt sterylnych czyścików.</w:t>
      </w:r>
    </w:p>
    <w:p>
      <w:pPr>
        <w:pStyle w:val="Normal"/>
        <w:spacing w:lineRule="auto" w:line="240" w:before="0" w:after="0"/>
        <w:rPr>
          <w:rFonts w:eastAsia="Georgia" w:cs="Arial"/>
          <w:b/>
          <w:b/>
          <w:color w:val="000000"/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5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Pakiet nr 11 poz. 1</w:t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osimy o wyjaśnienie czy Zamawiający oczekuje 2500 sztuk ręczników czy też 2500 opakowań a’2 sztuki?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Zamawiający wyjaśnia: </w:t>
      </w:r>
      <w:r>
        <w:rPr>
          <w:rFonts w:cs="Tahoma"/>
          <w:b/>
          <w:sz w:val="18"/>
          <w:szCs w:val="18"/>
        </w:rPr>
        <w:t>2500 opakowań a’2 sztuki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6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9, pozycja 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zy Zamawiający wyrazi zgodę na zaoferowanie maski z trokami o dł. 2 x 43cm troki górne, 2 x 37cm troki dolne?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9, pozycja 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zy Zamawiający wyrazi zgodę na zaoferowanie czepka chirurgicznego damskiego wykonanego w całości z perforowanej włókniny wiskozowej, ściągniętego z tyłu nie uciskającą gumką, sposób pakowania kartonik 100 szt., kolor niebieski, zielony, różowy, żółty, rozmiar uniwersalny?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9, pozycja 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zy Zamawiający wyrazi zgodę na zaoferowanie czepka chirurgicznego wykonanego w całości z perforowanej włókniny wiskozowej, wiązanego na troki, z możliwością wywinięcia części przedniej co tworzy dodatkową warstwę przeciwpotną, sposób pakowania kartonik 100 szt., kolor niebieski, zielony, różowy, żółty, rozmiar uniwersalny, wysokość czepka 20,5 cm, długość denka 29,0 cm?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11, pozycja 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zy Zamawiający wyrazi zgodę na zaoferowanie serwetki o wymiarach 40x40cm, pakowanej a’1 szt. o gramaturze 55g/m2, opakowanie jednostkowe z 4 naklejkami typu TAG?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10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11, pozycja 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zy Zamawiający wyrazi zgodę na zaoferowanie fartucha o gramaturze 20g/m2?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1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11, pozycja 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zy Zamawiający wyrazi zgodę na zaoferowanie fartucha w rozmiarze uniwersalnym L?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1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11, pozycja 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zy Zamawiający wyrazi zgodę na zaoferowanie fartucha o gramaturze 25g/m2?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13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18"/>
          <w:szCs w:val="18"/>
        </w:rPr>
        <w:t>Pakiet 3, Pozycja 1–</w:t>
      </w:r>
      <w:r>
        <w:rPr>
          <w:sz w:val="18"/>
          <w:szCs w:val="18"/>
        </w:rPr>
        <w:t xml:space="preserve"> Czy Zamawiający dopuści zaoferowanie przedłużacza do podawania leków cytostatycznych z wbudowaną komorą kroplową i filtrem 0,2 mikrona o parametrach: wykonany z materiałów wolnych od PCV, ostry kolec komory kroplowej gwarantujący szczelne i pewne połączenie z pojemnikami z płynami, odpowietrznik z filtrem przeciwbakteryjnym oraz zamykaną kolorową klapką, kroplomierz komory 20 kropli = 1ml +/- 0.1ml , uniwersalne całkowicie przeźroczyste zakończenie drenu luer-lock, precyzyjny, w pełni bezpieczny zacisk rolkowy, miękki elastyczny dren wykonany z poliuretanu, łącznik do dodatkowych iniekcji typu Y, pozbawiony DEHP, PCV, sterylny?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14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18"/>
          <w:szCs w:val="18"/>
        </w:rPr>
        <w:t>Pakiet 9, Pozycja 1–</w:t>
      </w:r>
      <w:r>
        <w:rPr>
          <w:sz w:val="18"/>
          <w:szCs w:val="18"/>
        </w:rPr>
        <w:t xml:space="preserve"> Czy Zamawiający wyrazi zgodę na wydzielenie pozycji 1 do osobnego zadania by umożliwić złożenie oferty wyłącznie na tą pozycje. Państwa zgoda umożliwiłaby nam złożenie oferty w postępowaniu oraz zaoferowanie przez nas wysokiej jakości produktu w korzystnej cenie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nie wyraża zgody.</w:t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15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18"/>
          <w:szCs w:val="18"/>
        </w:rPr>
        <w:t>Pakiet 9, Pozycja 1–</w:t>
      </w:r>
      <w:r>
        <w:rPr>
          <w:sz w:val="18"/>
          <w:szCs w:val="18"/>
        </w:rPr>
        <w:t xml:space="preserve"> Czy Zamawiający dopuści maski chirurgiczne o parametrach: ciśnienie różnicowe Pa = 32,78, wiązane na troki o długości 43 cm (troki górne), 37 cm (troki dolne) lub mocowane na gumki, pozostałe parametry zgodne z SIWZ?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16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18"/>
          <w:szCs w:val="18"/>
        </w:rPr>
        <w:t>Pakiet 10, Pozycja 1–</w:t>
      </w:r>
      <w:r>
        <w:rPr>
          <w:sz w:val="18"/>
          <w:szCs w:val="18"/>
        </w:rPr>
        <w:t xml:space="preserve"> Czy Zamawiający wyrazi zgodę na wydzielenie pozycji 1 do osobnego zadania by umożliwić złożenie oferty wyłącznie na tą pozycje. Państwa zgoda umożliwiłaby nam złożenie oferty w postępowaniu oraz zaoferowanie przez nas wysokiej jakości produktu w korzystnej cenie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nie wyraża zgody.</w:t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17</w:t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akiet 6 poz.1 </w:t>
      </w:r>
    </w:p>
    <w:p>
      <w:pPr>
        <w:pStyle w:val="Normal"/>
        <w:spacing w:lineRule="auto" w:line="240" w:before="0" w:after="0"/>
        <w:ind w:right="-1247" w:hanging="0"/>
        <w:rPr/>
      </w:pPr>
      <w:r>
        <w:rPr>
          <w:bCs/>
          <w:sz w:val="18"/>
          <w:szCs w:val="18"/>
        </w:rPr>
        <w:t xml:space="preserve">Zwracamy się do Zamawiającego z prośbą o dopuszczenie w wymienionej wyżej pozycji </w:t>
      </w:r>
      <w:r>
        <w:rPr>
          <w:sz w:val="18"/>
          <w:szCs w:val="18"/>
          <w:lang w:eastAsia="pl-PL"/>
        </w:rPr>
        <w:t xml:space="preserve">rękawic chirurgicznych </w:t>
      </w:r>
    </w:p>
    <w:p>
      <w:pPr>
        <w:pStyle w:val="Normal"/>
        <w:spacing w:lineRule="auto" w:line="240" w:before="0" w:after="0"/>
        <w:ind w:right="-1247" w:hanging="0"/>
        <w:rPr>
          <w:sz w:val="18"/>
          <w:szCs w:val="18"/>
        </w:rPr>
      </w:pPr>
      <w:r>
        <w:rPr>
          <w:sz w:val="18"/>
          <w:szCs w:val="18"/>
        </w:rPr>
        <w:t xml:space="preserve">jałowe, wykonanych z lateksu, bezpudrowych, mankiet rolowany z opaską samoprzylepną, sterylizowane </w:t>
      </w:r>
    </w:p>
    <w:p>
      <w:pPr>
        <w:pStyle w:val="Normal"/>
        <w:spacing w:lineRule="auto" w:line="240" w:before="0" w:after="0"/>
        <w:ind w:right="-1247" w:hanging="0"/>
        <w:rPr>
          <w:sz w:val="18"/>
          <w:szCs w:val="18"/>
        </w:rPr>
      </w:pPr>
      <w:r>
        <w:rPr>
          <w:sz w:val="18"/>
          <w:szCs w:val="18"/>
        </w:rPr>
        <w:t xml:space="preserve">radiacyjnie, powierzchnia zewnętrzna teksturowana, powierzchnia zewnętrzna chlorowana i silikonowana, </w:t>
      </w:r>
    </w:p>
    <w:p>
      <w:pPr>
        <w:pStyle w:val="Normal"/>
        <w:spacing w:lineRule="auto" w:line="240" w:before="0" w:after="0"/>
        <w:ind w:right="-1247" w:hanging="0"/>
        <w:rPr>
          <w:sz w:val="18"/>
          <w:szCs w:val="18"/>
        </w:rPr>
      </w:pPr>
      <w:r>
        <w:rPr>
          <w:sz w:val="18"/>
          <w:szCs w:val="18"/>
        </w:rPr>
        <w:t>powierzchnia wewnętrzna pokryta poliuretanem, silikonowana, zgodne z normą EN 455, rękawice przebadane</w:t>
      </w:r>
    </w:p>
    <w:p>
      <w:pPr>
        <w:pStyle w:val="Normal"/>
        <w:spacing w:lineRule="auto" w:line="240" w:before="0" w:after="0"/>
        <w:ind w:right="-1247" w:hanging="0"/>
        <w:rPr>
          <w:sz w:val="18"/>
          <w:szCs w:val="18"/>
        </w:rPr>
      </w:pPr>
      <w:r>
        <w:rPr>
          <w:sz w:val="18"/>
          <w:szCs w:val="18"/>
        </w:rPr>
        <w:t>na przenikanie cytostatyków zgodnie z ASTM 6978, dostępne w rozmiarach 5.5 – 9.0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0" w:after="0"/>
        <w:ind w:right="-124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18</w:t>
      </w:r>
    </w:p>
    <w:p>
      <w:pPr>
        <w:pStyle w:val="Normal"/>
        <w:spacing w:lineRule="auto" w:line="240" w:before="0" w:after="0"/>
        <w:ind w:right="-1247" w:hanging="0"/>
        <w:rPr>
          <w:color w:val="666666"/>
          <w:sz w:val="18"/>
          <w:szCs w:val="18"/>
          <w:lang w:eastAsia="pl-PL"/>
        </w:rPr>
      </w:pPr>
      <w:r>
        <w:rPr>
          <w:color w:val="666666"/>
          <w:sz w:val="18"/>
          <w:szCs w:val="18"/>
          <w:lang w:eastAsia="pl-PL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6 poz.2</w:t>
      </w:r>
    </w:p>
    <w:p>
      <w:pPr>
        <w:pStyle w:val="Normal"/>
        <w:spacing w:lineRule="auto" w:line="240" w:before="0" w:after="0"/>
        <w:ind w:right="-1417" w:hanging="0"/>
        <w:jc w:val="both"/>
        <w:rPr/>
      </w:pPr>
      <w:r>
        <w:rPr>
          <w:bCs/>
          <w:sz w:val="18"/>
          <w:szCs w:val="18"/>
        </w:rPr>
        <w:t>Zwracamy się do Zamawiającego z prośbą o dopuszczenie w wyżej wymienionej pozycji rękawic</w:t>
      </w:r>
      <w:r>
        <w:rPr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141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niejałowych, nitrylowych, grubość na palcach 0,12 +/- 0,01 mm, wytrzymałość min. 8N, oznakowane </w:t>
      </w:r>
    </w:p>
    <w:p>
      <w:pPr>
        <w:pStyle w:val="Normal"/>
        <w:spacing w:lineRule="auto" w:line="240" w:before="0" w:after="0"/>
        <w:ind w:right="-141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jako wyrób medyczny i środek ochrony indywidualnej- przeznaczone do kontaktu z substancjami </w:t>
      </w:r>
    </w:p>
    <w:p>
      <w:pPr>
        <w:pStyle w:val="Normal"/>
        <w:spacing w:lineRule="auto" w:line="240" w:before="0" w:after="0"/>
        <w:ind w:right="-141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mogącymi powodować trwały uszczerbek na zdrowiu, zgodne z normami EN 455 (potwierdzone </w:t>
      </w:r>
    </w:p>
    <w:p>
      <w:pPr>
        <w:pStyle w:val="Normal"/>
        <w:spacing w:lineRule="auto" w:line="240" w:before="0" w:after="0"/>
        <w:ind w:right="-141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raportem z badań producenta), EN 420- kat III, EN 374-1( z wył. pkt.5.3.2.),2,3, ASTM F 1671, </w:t>
      </w:r>
    </w:p>
    <w:p>
      <w:pPr>
        <w:pStyle w:val="Normal"/>
        <w:spacing w:lineRule="auto" w:line="240" w:before="0" w:after="0"/>
        <w:ind w:right="-141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badane na przenikalność substancji chemicznych z co najmniej 4 różnych grup chemicznych</w:t>
      </w:r>
    </w:p>
    <w:p>
      <w:pPr>
        <w:pStyle w:val="Normal"/>
        <w:spacing w:lineRule="auto" w:line="240" w:before="0" w:after="0"/>
        <w:ind w:right="-1417" w:hanging="0"/>
        <w:jc w:val="both"/>
        <w:rPr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 xml:space="preserve">(potwierdzone raportem z badań producenta wykonanym w niezależnym laboratorium), </w:t>
      </w:r>
    </w:p>
    <w:p>
      <w:pPr>
        <w:pStyle w:val="Normal"/>
        <w:spacing w:lineRule="auto" w:line="240" w:before="0" w:after="0"/>
        <w:ind w:right="-141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rzebadane na przenikalność wirusów (potwierdzone raportem z badań producenta wykonanym </w:t>
      </w:r>
    </w:p>
    <w:p>
      <w:pPr>
        <w:pStyle w:val="Normal"/>
        <w:spacing w:lineRule="auto" w:line="240" w:before="0" w:after="0"/>
        <w:ind w:right="-141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w niezależnym laboratorium), opakowania fabrycznie oznakowane zgodnie z odpowiednimi normami, </w:t>
      </w:r>
    </w:p>
    <w:p>
      <w:pPr>
        <w:pStyle w:val="Normal"/>
        <w:spacing w:lineRule="auto" w:line="240" w:before="0" w:after="0"/>
        <w:ind w:right="-141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badane na przenikanie cytostatyków, Rozmiar S,M,L,XL  wg potrzeb zamawiającego 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851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b/>
          <w:b/>
          <w:bCs/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19</w:t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6 poz.3</w:t>
      </w:r>
    </w:p>
    <w:p>
      <w:pPr>
        <w:pStyle w:val="TextBodyIndent"/>
        <w:spacing w:before="0" w:after="0"/>
        <w:ind w:left="283" w:right="-1020" w:hanging="0"/>
        <w:rPr/>
      </w:pPr>
      <w:r>
        <w:rPr>
          <w:rFonts w:cs="Calibri" w:ascii="Calibri" w:hAnsi="Calibri"/>
          <w:bCs/>
          <w:sz w:val="18"/>
          <w:szCs w:val="18"/>
        </w:rPr>
        <w:t>Zwracamy się do Zamawiającego z prośbą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o dopuszczenie rękawic przebadanych zgodnie z</w:t>
      </w:r>
    </w:p>
    <w:p>
      <w:pPr>
        <w:pStyle w:val="TextBodyIndent"/>
        <w:spacing w:before="0" w:after="0"/>
        <w:ind w:left="283" w:right="-1020" w:hanging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normą EN 455 potwierdzonych raportem z badań wykonanych przez producenta. </w:t>
      </w:r>
      <w:r>
        <w:rPr>
          <w:rFonts w:cs="Calibri" w:ascii="Calibri" w:hAnsi="Calibri"/>
          <w:sz w:val="18"/>
          <w:szCs w:val="18"/>
        </w:rPr>
        <w:t xml:space="preserve">Należy zaznaczyć, </w:t>
      </w:r>
    </w:p>
    <w:p>
      <w:pPr>
        <w:pStyle w:val="TextBodyIndent"/>
        <w:spacing w:before="0" w:after="0"/>
        <w:ind w:left="283" w:right="-10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że to producent ma obowiązek przeprowadzania badań zgodności z normą EN 455 1-4 dla każdej </w:t>
      </w:r>
    </w:p>
    <w:p>
      <w:pPr>
        <w:pStyle w:val="TextBodyIndent"/>
        <w:spacing w:before="0" w:after="0"/>
        <w:ind w:left="283" w:right="-10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rodukowanej serii rękawic będących wyrobem medycznym. Pozostałe wymogi zgodnie z SIWZ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TextBodyIndent"/>
        <w:spacing w:before="0" w:after="0"/>
        <w:ind w:left="0" w:right="-10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20</w:t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6 poz.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851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Zwracamy się do Zamawiającego z prośbą o dopuszczenie w wymienionej wyżej pozycji </w:t>
      </w:r>
      <w:r>
        <w:rPr>
          <w:sz w:val="18"/>
          <w:szCs w:val="18"/>
          <w:lang w:eastAsia="pl-PL"/>
        </w:rPr>
        <w:t>rękawic chirurgicznych</w:t>
      </w:r>
      <w:r>
        <w:rPr>
          <w:sz w:val="18"/>
          <w:szCs w:val="1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851" w:hanging="0"/>
        <w:rPr>
          <w:sz w:val="18"/>
          <w:szCs w:val="18"/>
        </w:rPr>
      </w:pPr>
      <w:r>
        <w:rPr>
          <w:sz w:val="18"/>
          <w:szCs w:val="18"/>
        </w:rPr>
        <w:t>syntetycznych, jałowych, neoprenowe, bezpudrowych, posiadające AQL 1.0,  kształt anatomiczny, kolor kremowy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851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mankiet rolowany z opaską samoprzylepną,  , sterylizowane radiacyjnie, powierzchnia zewnętrzna teksturowan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851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owierzchnia zewnętrzna chlorowana i silikonowana, powierzchnia wewnętrzna pokryta poliuretanem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851" w:hanging="0"/>
        <w:rPr>
          <w:sz w:val="18"/>
          <w:szCs w:val="18"/>
        </w:rPr>
      </w:pPr>
      <w:r>
        <w:rPr>
          <w:sz w:val="18"/>
          <w:szCs w:val="18"/>
        </w:rPr>
        <w:t xml:space="preserve">silikonowana, rękawice zgodne z EN 455(1-4)-potwierdzone kartą techniczną producenta , rękawice przebada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851" w:hanging="0"/>
        <w:rPr/>
      </w:pPr>
      <w:r>
        <w:rPr>
          <w:sz w:val="18"/>
          <w:szCs w:val="18"/>
        </w:rPr>
        <w:t>na przenikanie mikroorganizmów zgodnie z ASTM F 167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(potwierdzone raportem badania z niezależneg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851" w:hanging="0"/>
        <w:rPr>
          <w:sz w:val="18"/>
          <w:szCs w:val="18"/>
        </w:rPr>
      </w:pPr>
      <w:r>
        <w:rPr>
          <w:sz w:val="18"/>
          <w:szCs w:val="18"/>
        </w:rPr>
        <w:t xml:space="preserve">laboratorium), dostępne w rozmiarach 5.5 – 9.0, pakowane po 1 parze. 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851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21</w:t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6 poz.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Zwracamy się do Zamawiającego z prośbą o dopuszczenie w wymienionej wyżej pozycji </w:t>
      </w:r>
      <w:r>
        <w:rPr>
          <w:sz w:val="18"/>
          <w:szCs w:val="18"/>
          <w:lang w:eastAsia="pl-PL"/>
        </w:rPr>
        <w:t xml:space="preserve">rękawic </w:t>
      </w:r>
      <w:r>
        <w:rPr>
          <w:sz w:val="18"/>
          <w:szCs w:val="18"/>
        </w:rPr>
        <w:t xml:space="preserve">diagnostycznych,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sz w:val="18"/>
          <w:szCs w:val="18"/>
        </w:rPr>
      </w:pPr>
      <w:r>
        <w:rPr>
          <w:sz w:val="18"/>
          <w:szCs w:val="18"/>
        </w:rPr>
        <w:t>syntetycznych, nitrylowych,  bezpudrowych, kształt uniwersalny, kolor różowy, grubość  na palcu min. 0.11 mm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ługość rękawicy   min.  240 mm,  mankiet rolowany, powierzchnia zewnętrzna: teksturowana na końcach palców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sz w:val="18"/>
          <w:szCs w:val="18"/>
        </w:rPr>
      </w:pPr>
      <w:r>
        <w:rPr>
          <w:sz w:val="18"/>
          <w:szCs w:val="18"/>
        </w:rPr>
        <w:t xml:space="preserve">pokrycie powierzchni zewnętrznej: polimer, powierzchnia wewnętrzna chlorowana oraz pokryta kolagenem 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/>
      </w:pPr>
      <w:r>
        <w:rPr>
          <w:sz w:val="18"/>
          <w:szCs w:val="18"/>
        </w:rPr>
        <w:t xml:space="preserve">alantoiną, </w:t>
      </w:r>
      <w:r>
        <w:rPr>
          <w:sz w:val="18"/>
          <w:szCs w:val="18"/>
          <w:lang w:eastAsia="pl-PL"/>
        </w:rPr>
        <w:t xml:space="preserve">zgodne z normami EN 455 (potwierdzone raportem z badań producenta),wyrób medyczny kl. I i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środek ochrony osobistej kat. III. Zgodność z  EN 455, EN 374-1( z wył. pkt 5.3.2),2,3, EN 420, ASTM F 1671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- fabrycznie nadrukowane na opakowaniu. Przebadane na przenikanie co najmniej 7 substancji chemicznych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otwierdzone raportem z wynikami, barierowe przez co najmniej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/>
      </w:pPr>
      <w:r>
        <w:rPr>
          <w:rFonts w:cs="Calibri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30 min dla min. 12 cytostatyków. Otwór dozujący umożliwiający higieniczne pobieranie rękawic.</w:t>
      </w:r>
      <w:r>
        <w:rPr>
          <w:sz w:val="18"/>
          <w:szCs w:val="18"/>
        </w:rPr>
        <w:t xml:space="preserve"> Dostępne w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sz w:val="18"/>
          <w:szCs w:val="18"/>
        </w:rPr>
      </w:pPr>
      <w:r>
        <w:rPr>
          <w:sz w:val="18"/>
          <w:szCs w:val="18"/>
        </w:rPr>
        <w:t>rozmiarach XS – XL. Pakowane w opakowania po 100 sztuk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2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akiet 11 poz.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wracamy się z prośba o dopuszczenie ręczników sterylnych o gramaturze min. 66 g/m2. Pozostałe wymog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godnie z SIWZ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2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Pakiet 11 poz.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wracamy się z prośba o dopuszczenie fartuchów  o  gramaturze 24 g/m2,  dostępnych w rozmiarz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/>
      </w:pPr>
      <w:r>
        <w:rPr>
          <w:iCs/>
          <w:sz w:val="18"/>
          <w:szCs w:val="18"/>
        </w:rPr>
        <w:t xml:space="preserve">M, L, XL, XXL. </w:t>
      </w:r>
      <w:r>
        <w:rPr>
          <w:sz w:val="18"/>
          <w:szCs w:val="18"/>
          <w:lang w:eastAsia="pl-PL"/>
        </w:rPr>
        <w:t>Pozostałe wymogi zgodnie z SIWZ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wyraża zgodę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2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Pakiet 11 poz.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wracamy się z prośba o dopuszczenie fartuchów zabiegowych dostępnych w kolorze niebieskim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  <w:lang w:eastAsia="pl-PL"/>
        </w:rPr>
        <w:t>Pozostałe wymog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zgodnie z SIWZ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wyraża zgodę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1247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80" w:right="-1247" w:hanging="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80" w:right="-124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25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color w:val="333333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 w:cs="Cambria" w:ascii="Cambria" w:hAnsi="Cambria"/>
          <w:b/>
          <w:bCs/>
          <w:color w:val="333333"/>
          <w:lang w:eastAsia="pl-PL"/>
        </w:rPr>
        <w:t>Dotyczy: 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>WCPIT/EA/381-11/17, PAKIET nr 1, ilość pozycji 8, pozycja 3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lang w:eastAsia="pl-PL"/>
        </w:rPr>
      </w:pPr>
      <w:r>
        <w:rPr>
          <w:rFonts w:eastAsia="Times New Roman" w:cs="Cambria" w:ascii="Cambria" w:hAnsi="Cambria"/>
          <w:color w:val="333333"/>
          <w:lang w:eastAsia="pl-PL"/>
        </w:rPr>
        <w:t>Czy Zamawiający dopuści produkt OncoFlow system do infuzji centralnych metodą grawitacyjną. Zestaw zawiera: regulator przepływu Dosi-Flow 10, kolec z odpowietrzeniem łatwy do czyszczenia, bezigłowym konektor Luer-Lock, pojemniki </w:t>
      </w:r>
      <w:r>
        <w:rPr>
          <w:rFonts w:eastAsia="Times New Roman" w:cs="Cambria" w:ascii="Cambria" w:hAnsi="Cambria"/>
          <w:color w:val="333333"/>
          <w:spacing w:val="-3"/>
          <w:lang w:eastAsia="pl-PL"/>
        </w:rPr>
        <w:t>wyrównawczym </w:t>
      </w:r>
      <w:r>
        <w:rPr>
          <w:rFonts w:eastAsia="Times New Roman" w:cs="Cambria" w:ascii="Cambria" w:hAnsi="Cambria"/>
          <w:color w:val="333333"/>
          <w:lang w:eastAsia="pl-PL"/>
        </w:rPr>
        <w:t>20-kropli/ml z filtrem, linia o długości 160cm, regulator przepływu, port bezigłowym typu Y i konektor Luer-Lock z samopłuczącą się nakrętką. Zestaw zawiera 2 wloty.  Produkt nie zawiera PVC. Numer katalogowy: ODF20P. Opakowanie zawiera 20 sztuk produktu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/>
          <w:b/>
          <w:color w:val="333333"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Times New Roman" w:cs="Cambria" w:ascii="Cambria" w:hAnsi="Cambria"/>
          <w:color w:val="000000"/>
          <w:lang w:eastAsia="pl-PL"/>
        </w:rPr>
        <w:t> </w:t>
      </w: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26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 w:cs="Cambria" w:ascii="Cambria" w:hAnsi="Cambria"/>
          <w:b/>
          <w:bCs/>
          <w:color w:val="333333"/>
          <w:lang w:eastAsia="pl-PL"/>
        </w:rPr>
        <w:t>Dotyczy: 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>WCPIT/EA/381-11/17, PAKIET nr 1, ilość pozycji 8, pozycja 4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lang w:eastAsia="pl-PL"/>
        </w:rPr>
      </w:pPr>
      <w:r>
        <w:rPr>
          <w:rFonts w:eastAsia="Times New Roman" w:cs="Cambria" w:ascii="Cambria" w:hAnsi="Cambria"/>
          <w:color w:val="333333"/>
          <w:lang w:eastAsia="pl-PL"/>
        </w:rPr>
        <w:t>Czy Zamawiający dopuści produkt OncoFlow system do infuzji centralnych metodą grawitacyjną. Zestaw zawiera: regulator przepływu Dosi-Flow 10, kolec z odpowietrzeniem łatwy do czyszczenia, bezigłowym konektor Luer-Lock, pojemniki </w:t>
      </w:r>
      <w:r>
        <w:rPr>
          <w:rFonts w:eastAsia="Times New Roman" w:cs="Cambria" w:ascii="Cambria" w:hAnsi="Cambria"/>
          <w:color w:val="333333"/>
          <w:spacing w:val="-3"/>
          <w:lang w:eastAsia="pl-PL"/>
        </w:rPr>
        <w:t>wyrównawczym </w:t>
      </w:r>
      <w:r>
        <w:rPr>
          <w:rFonts w:eastAsia="Times New Roman" w:cs="Cambria" w:ascii="Cambria" w:hAnsi="Cambria"/>
          <w:color w:val="333333"/>
          <w:lang w:eastAsia="pl-PL"/>
        </w:rPr>
        <w:t>20-kropli/ml z filtrem, linia o długości 160cm, regulator przepływu, port bezigłowym typu Y i konektor Luer-Lock z samopłuczącą się nakrętką. Zestaw zawiera 2 wloty.  Produkt nie zawiera PVC. Numer katalogowy: ODF20P. Opakowanie zawiera 20 sztuk produktu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/>
          <w:b/>
          <w:color w:val="333333"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27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 w:cs="Cambria" w:ascii="Cambria" w:hAnsi="Cambria"/>
          <w:color w:val="333333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 w:cs="Cambria" w:ascii="Cambria" w:hAnsi="Cambria"/>
          <w:b/>
          <w:bCs/>
          <w:color w:val="333333"/>
          <w:lang w:eastAsia="pl-PL"/>
        </w:rPr>
        <w:t>Dotyczy: 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>WCPIT/EA/381-11/17, PAKIET nr 1, ilość pozycji 8, pozycja 5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lang w:eastAsia="pl-PL"/>
        </w:rPr>
      </w:pPr>
      <w:r>
        <w:rPr>
          <w:rFonts w:eastAsia="Times New Roman" w:cs="Cambria" w:ascii="Cambria" w:hAnsi="Cambria"/>
          <w:color w:val="333333"/>
          <w:lang w:eastAsia="pl-PL"/>
        </w:rPr>
        <w:t>Czy Zamawiający dopuści produkt OncoFlow system do infuzji centralnych metodą grawitacyjną. Zestaw zawiera: regulator przepływu Dosi-Flow 10, kolec z odpowietrzeniem łatwy do czyszczenia, bezigłowym konektor Luer-Lock, pojemniki </w:t>
      </w:r>
      <w:r>
        <w:rPr>
          <w:rFonts w:eastAsia="Times New Roman" w:cs="Cambria" w:ascii="Cambria" w:hAnsi="Cambria"/>
          <w:color w:val="333333"/>
          <w:spacing w:val="-3"/>
          <w:lang w:eastAsia="pl-PL"/>
        </w:rPr>
        <w:t>wyrównawczym </w:t>
      </w:r>
      <w:r>
        <w:rPr>
          <w:rFonts w:eastAsia="Times New Roman" w:cs="Cambria" w:ascii="Cambria" w:hAnsi="Cambria"/>
          <w:color w:val="333333"/>
          <w:lang w:eastAsia="pl-PL"/>
        </w:rPr>
        <w:t>20-kropli/ml z filtrem, linia o długości 160cm, regulator przepływu, port bezigłowym typu Y i konektor Luer-Lock z samopłuczącą się nakrętką. Zestaw zawiera 2 wloty.  Produkt nie zawiera PVC. Numer katalogowy: ODF20P. Opakowanie zawiera 20 sztuk produktu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Times New Roman" w:cs="Cambria" w:ascii="Cambria" w:hAnsi="Cambria"/>
          <w:color w:val="333333"/>
          <w:lang w:eastAsia="pl-PL"/>
        </w:rPr>
        <w:t> </w:t>
      </w: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28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333333"/>
          <w:lang w:eastAsia="pl-PL"/>
        </w:rPr>
      </w:pPr>
      <w:r>
        <w:rPr>
          <w:rFonts w:eastAsia="Times New Roman" w:cs="Cambria" w:ascii="Cambria" w:hAnsi="Cambria"/>
          <w:b/>
          <w:bCs/>
          <w:color w:val="333333"/>
          <w:lang w:eastAsia="pl-PL"/>
        </w:rPr>
        <w:t>Dotyczy: 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>WCPIT/EA/381-11/17, PAKIET nr  2, ilość pozycji 1, pozycja 1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lang w:eastAsia="pl-PL"/>
        </w:rPr>
      </w:pPr>
      <w:r>
        <w:rPr>
          <w:rFonts w:eastAsia="Times New Roman" w:cs="Cambria" w:ascii="Cambria" w:hAnsi="Cambria"/>
          <w:color w:val="333333"/>
          <w:lang w:eastAsia="pl-PL"/>
        </w:rPr>
        <w:t>Czy Zamawiający dopuści produkt OncoFlow system do infuzji centralnych metodą grawitacyjną. Zestaw zawiera: regulator przepływu Dosi-Flow 10, kolec z odpowietrzeniem łatwy do czyszczenia, bezigłowym konektor Luer-Lock, pojemniki </w:t>
      </w:r>
      <w:r>
        <w:rPr>
          <w:rFonts w:eastAsia="Times New Roman" w:cs="Cambria" w:ascii="Cambria" w:hAnsi="Cambria"/>
          <w:color w:val="333333"/>
          <w:spacing w:val="-3"/>
          <w:lang w:eastAsia="pl-PL"/>
        </w:rPr>
        <w:t>wyrównawczym </w:t>
      </w:r>
      <w:r>
        <w:rPr>
          <w:rFonts w:eastAsia="Times New Roman" w:cs="Cambria" w:ascii="Cambria" w:hAnsi="Cambria"/>
          <w:color w:val="333333"/>
          <w:lang w:eastAsia="pl-PL"/>
        </w:rPr>
        <w:t>20-kropli/ml z filtrem, linia o długości 160cm, regulator przepływu, port bezigłowym typu Y i konektor Luer-Lock z samopłuczącą się nakrętką. Zestaw zawiera 2 wloty.  Produkt nie zawiera PVC. Numer katalogowy: ODF20P. Opakowanie zawiera 20 sztuk produktu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color w:val="333333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Times New Roman" w:cs="Cambria" w:ascii="Cambria" w:hAnsi="Cambria"/>
          <w:color w:val="000000"/>
          <w:lang w:eastAsia="pl-PL"/>
        </w:rPr>
        <w:t> </w:t>
      </w: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2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 </w:t>
      </w:r>
      <w:r>
        <w:rPr>
          <w:rFonts w:eastAsia="Times New Roman" w:cs="Cambria" w:ascii="Cambria" w:hAnsi="Cambria"/>
          <w:b/>
          <w:bCs/>
          <w:color w:val="333333"/>
          <w:lang w:eastAsia="pl-PL"/>
        </w:rPr>
        <w:t>Dotyczy:</w:t>
      </w:r>
      <w:r>
        <w:rPr>
          <w:rFonts w:eastAsia="Times New Roman" w:cs="Cambria" w:ascii="Cambria" w:hAnsi="Cambria"/>
          <w:color w:val="000000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pl-PL"/>
        </w:rPr>
        <w:t>Pakiet nr 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Czy Zamawiający wyrazi zgodę na wydzielenie pozycji 3, 4 i pozycji 5 z Pakietu nr 1 i stworzy osobny pakiet?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Wydzielenie pozycji stworzy Zamawiającemu możliwości na składania ofert konkurencyjnych co przełoży się na efektywne zarządzanie środkami publicznymi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nie wyraża zgody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3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color w:val="333333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Helv" w:ascii="Verdana" w:hAnsi="Verdana"/>
          <w:sz w:val="18"/>
          <w:szCs w:val="20"/>
        </w:rPr>
        <w:t>Czy Zamawiający wyrazi zgodę na zaoferowanie w pakiecie 3 produktu Infudrop Air P- P – aparat do podaży paclitaxelu- sterylny, jednokrotnego użytku, nie zawierający DEPH, Filtr 0,2 µm, posiadający komorę kroplową o objętości 15 ml, jednowarstwowy dren wykonany z polipropylenu, filtr cieczy z membraną wentylacyjną do odpowietrzania wykonaną z PTFE i dodatkowo z filtrem bakteryjnym wykonanym z PTFE oraz membraną wykonaną z PTFE?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0" w:after="0"/>
        <w:rPr>
          <w:rFonts w:ascii="Verdana" w:hAnsi="Verdana" w:cs="Helv"/>
          <w:b/>
          <w:b/>
          <w:sz w:val="18"/>
          <w:szCs w:val="20"/>
        </w:rPr>
      </w:pPr>
      <w:r>
        <w:rPr>
          <w:rFonts w:cs="Helv" w:ascii="Verdana" w:hAnsi="Verdana"/>
          <w:b/>
          <w:sz w:val="18"/>
          <w:szCs w:val="20"/>
        </w:rPr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31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akiet 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simy Zamawiającego o doprecyzowanie czy wymaga, aby zestaw do przetoczeń leków cytostatycznych był wykowany z PCV bez DEHP? 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32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 xml:space="preserve">Pakiet  4 , Poz. 2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imy Zamawiającego o wyjaśnienie czy nie zaszła omyłka i Zamawiający błędnie ujął w SIWZ zapis „Kompatybilny z poz.1-2” ? Adapter z pozycji 2 jest produktem, który nie jest produktem stosowanym w połączeniu z produktami z pozostałych pozycji. Prosimy o wyjaśnienie czy Zamawiający odstępuje do powyższego wymogu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cs="Arial"/>
          <w:b/>
          <w:sz w:val="18"/>
          <w:szCs w:val="18"/>
        </w:rPr>
        <w:t>Odpowiedź: Omyłka zamawiającego. Zamawiający odstępuje od powyższego wymogu.</w:t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33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PAKIET 8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imy Zamawiającego o doprecyzowanie czy każde pojedyncze opakowanie ma pełnić jednocześnie funkcje pojemnika na płyn?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 34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Pakiet 9, Poz.1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imy Zamawiającego o dopuszczenie masek o skuteczności filtracyjnej min. 99,5% o lepszym ciśnieniu różnicowym &lt;25 Pa/cm2 i długości troków min. 35 cm lub na gumki.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kern w:val="2"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35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Pakiet 9, Poz.2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imy Zamawiającego o dopuszczenie czepka z gumką z tyłu, nie zawierającego lateksu, wykonanego z komfortowej i oddychającej włókniny perforowanej zawierającej w ponad 70% z wiskozy, pakowane po max. 100 szt w kolorze niebieskim lub zielonym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/>
          <w:b/>
          <w:color w:val="333333"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 xml:space="preserve">Pytanie  nr 36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Pakiet 9,Poz.3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imy Zamawiającego o dopuszczenie czepka o kroju furażerki uniwersalnego, oddychającego z możliwością wywijania, wiązanego na troki, z częścią boczną wykonaną z wzmocnionej włókniny pochłaniającej pot o gramaturze 47 g/m2, części górnej przewiewnej z polipropylenu SMMS o gramaturze max. 10 g/m2, pakowane w kartoniki po 100 szt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/>
          <w:b/>
          <w:color w:val="333333"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37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kiet 9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z.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dopuszczenie ochraniaczy na obuwie w kolorze niebieski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lang w:eastAsia="pl-PL"/>
        </w:rPr>
      </w:pPr>
      <w:r>
        <w:rPr>
          <w:rFonts w:cs="Arial"/>
          <w:b/>
          <w:sz w:val="18"/>
          <w:szCs w:val="18"/>
        </w:rPr>
        <w:t>Odpowiedź: Zamawiający wyraża zgodę.</w:t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rFonts w:eastAsia="Georgia" w:cs="Arial"/>
          <w:b/>
          <w:color w:val="000000"/>
          <w:sz w:val="18"/>
          <w:szCs w:val="18"/>
          <w:highlight w:val="cyan"/>
          <w:u w:val="single"/>
        </w:rPr>
        <w:t>Pytanie  nr 38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akiet 10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z.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Zamawiającego o dopuszczenie maski odpornej na spryskanie min. 120 mmHg, z wewnętrzną warstwą filtrującą bakterie, wirusy i cząstki &lt;3 mikronów, w kształcie dwupanelowym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Wielkopolskie Centrum Pulmonologii i Torakochirurgii SP ZOZ działając na podstawie art. 38 ust. </w:t>
      </w:r>
      <w:r>
        <w:rPr>
          <w:color w:val="000000"/>
          <w:sz w:val="20"/>
          <w:szCs w:val="20"/>
          <w:shd w:fill="FFFFFF" w:val="clear"/>
        </w:rPr>
        <w:t>6</w:t>
      </w:r>
      <w:r>
        <w:rPr>
          <w:sz w:val="20"/>
          <w:szCs w:val="20"/>
        </w:rPr>
        <w:t xml:space="preserve"> ustawy Prawo Zamówień Publicznych z dnia 29 stycznia 2004r. (t. j. Dz. U. z 2015 r. poz. 2164 ze zmianami) </w:t>
      </w:r>
      <w:r>
        <w:rPr>
          <w:rFonts w:eastAsia="Times New Roman"/>
          <w:b/>
          <w:sz w:val="20"/>
          <w:szCs w:val="20"/>
          <w:u w:val="single"/>
        </w:rPr>
        <w:t>przedłuża terminy składania i otwarcia ofert do  19.04.2017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składania i otwarcia ofert pozostają bez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38" w:footer="567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WCPiT - listownik 2013 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CPiT - listownik 2013 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porządziła: Sylwia Zielińsk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">
    <w:name w:val="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FontStyle42">
    <w:name w:val="Font Style42"/>
    <w:qFormat/>
    <w:rPr>
      <w:rFonts w:ascii="Franklin Gothic Medium Cond;Arial Narrow" w:hAnsi="Franklin Gothic Medium Cond;Arial Narrow" w:cs="Franklin Gothic Medium Cond;Arial Narrow"/>
      <w:b/>
      <w:bCs/>
      <w:i/>
      <w:iCs/>
      <w:spacing w:val="10"/>
      <w:sz w:val="12"/>
      <w:szCs w:val="12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 Narrow" w:hAnsi="Franklin Gothic Medium Cond;Arial Narrow" w:cs="Franklin Gothic Medium Cond;Arial Narrow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38:00Z</dcterms:created>
  <dc:creator>ryszards</dc:creator>
  <dc:description/>
  <cp:keywords/>
  <dc:language>en-US</dc:language>
  <cp:lastModifiedBy>jpakulska</cp:lastModifiedBy>
  <cp:lastPrinted>2017-04-11T09:22:00Z</cp:lastPrinted>
  <dcterms:modified xsi:type="dcterms:W3CDTF">2017-04-11T09:18:00Z</dcterms:modified>
  <cp:revision>44</cp:revision>
  <dc:subject/>
  <dc:title>Poznań, 1 grudnia 2008</dc:title>
</cp:coreProperties>
</file>