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zawarta w dniu </w:t>
      </w:r>
      <w:r>
        <w:rPr>
          <w:rFonts w:cs="Calibri" w:ascii="Calibri" w:hAnsi="Calibri"/>
          <w:b w:val="false"/>
          <w:color w:val="000000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cs="Calibri" w:ascii="Calibri" w:hAnsi="Calibri"/>
          <w:color w:val="000000"/>
          <w:sz w:val="20"/>
          <w:szCs w:val="20"/>
        </w:rPr>
        <w:t>„Zamawiającym”</w:t>
      </w:r>
      <w:r>
        <w:rPr>
          <w:rFonts w:cs="Calibri" w:ascii="Calibri" w:hAnsi="Calibri"/>
          <w:b w:val="false"/>
          <w:color w:val="000000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a zawarta zgodnie z Ustawą Prawo zamówień publicznych z dnia 29 stycznia 2004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rzedmiotem Umowy jest dostawa leków zgodnie </w:t>
      </w:r>
      <w:bookmarkStart w:id="0" w:name="_GoBack"/>
      <w:bookmarkEnd w:id="0"/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zapewnia, że produkty wyszczególnione w załączniku nr 1 odpowiadać będą wymogom określonym w specyfikacji istotnych warunków zamówienia oraz dokumentach potwierdzających rejestrację leku – dot. pak. Nr ……………. stanowiących zał. nr 2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gwarantuje transport leków termolabilnych w odpowiednich opakowaniach ze wskaźnikiem temperatur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.., poczty elektronicznej na adres ……, a Wykonawca zobowiązuje się dostarczyć towar niezwłocznie po otrzymaniu zamówienia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twierdzeniem dostawy będzie wystawiona przez Wykonawcę faktura VAT.  </w:t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rmin realizacji zamówienia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wykonywana do upływu terminu określonego w zdaniu pierwszy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 dni od daty otrzymania  zgłoszenia o wadzie jakościowej,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4 godziny od daty otrzymania zgłoszenia o brakach ilościowych i błędach rodzajowych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Tekstpodstawowy2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mianie ceny urzędowej leku 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ęciu danego leku ceną urzędową 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rzestaniu obowiązywania w stosunku do danego leku ceny urzędowej</w:t>
      </w:r>
    </w:p>
    <w:p>
      <w:pPr>
        <w:pStyle w:val="Tekstpodstawowy2"/>
        <w:widowControl/>
        <w:autoSpaceDE w:val="true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Zmiany w tym zakresie wymagają formy pisemnej w postaci aneks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i/>
          <w:i/>
          <w:strike/>
          <w:color w:val="FF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ustawy</w:t>
      </w:r>
      <w:r>
        <w:rPr>
          <w:rFonts w:cs="Arial" w:ascii="Calibri" w:hAnsi="Calibri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Calibri" w:hAnsi="Calibri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Calibri" w:hAnsi="Calibri"/>
        <w:sz w:val="20"/>
        <w:szCs w:val="20"/>
      </w:rPr>
      <w:t xml:space="preserve">WCPIT/EA/381- 08  /2017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708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nakZnak1ZnakZnak">
    <w:name w:val="Znak Znak1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5:00Z</dcterms:created>
  <dc:creator>KANCELARIA ADWOKATÓW I RADCÓW PRAWNYCH</dc:creator>
  <dc:description/>
  <dc:language>en-US</dc:language>
  <cp:lastModifiedBy>szielinska</cp:lastModifiedBy>
  <cp:lastPrinted>2014-02-12T14:23:00Z</cp:lastPrinted>
  <dcterms:modified xsi:type="dcterms:W3CDTF">2017-03-20T10:35:00Z</dcterms:modified>
  <cp:revision>2</cp:revision>
  <dc:subject/>
  <dc:title>Załącznik nr 3</dc:title>
</cp:coreProperties>
</file>