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536"/>
        <w:gridCol w:w="2023"/>
      </w:tblGrid>
      <w:tr>
        <w:trPr>
          <w:trHeight w:val="2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zwa pakietu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r pakietu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Wartość wadium w zł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 97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akiet nr 6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26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13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tybioty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92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 38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02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41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1 61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46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63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44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22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 48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24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3 41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 99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 77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cytostat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36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immunostymulując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immunostymulując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 18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immunostymulując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09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stos. w niedokrwistośc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240</w:t>
            </w:r>
          </w:p>
        </w:tc>
      </w:tr>
      <w:tr>
        <w:trPr>
          <w:trHeight w:val="152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 783</w:t>
            </w:r>
          </w:p>
        </w:tc>
      </w:tr>
      <w:tr>
        <w:trPr>
          <w:trHeight w:val="42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, surowce farmaceutyczne, art. materiałowe, wyroby medyczne i i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 211</w:t>
            </w:r>
          </w:p>
        </w:tc>
      </w:tr>
      <w:tr>
        <w:trPr>
          <w:trHeight w:val="27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, środki kontras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 65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16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Środki kontras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34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52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5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 99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46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6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 08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71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roby med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23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roby med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8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roby med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roby medycz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47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ogól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- import docelow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- import docelow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- import docelow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13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- import docelow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- import docelow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- import docelow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ki psychotropowe , odurzające i prekursory grupy  I 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 91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wlewu dożyln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wlewu dożyln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 04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wlewu dożyln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wlewu dożyln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09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wlewu dożyln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11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irygacj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łyny do hemodializ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0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79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 146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 59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21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 98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urowice i szczepion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 37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 499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poza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193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doustne, dojelitowe i zestawy do podaż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Żywienie dojelitow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kiet nr 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08/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6:00Z</dcterms:created>
  <dc:creator>Agnieszka Sewastynowicz</dc:creator>
  <dc:description/>
  <dc:language>en-US</dc:language>
  <cp:lastModifiedBy>szielinska</cp:lastModifiedBy>
  <dcterms:modified xsi:type="dcterms:W3CDTF">2017-03-20T10:36:00Z</dcterms:modified>
  <cp:revision>2</cp:revision>
  <dc:subject/>
  <dc:title/>
</cp:coreProperties>
</file>