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a</w:t>
      </w:r>
    </w:p>
    <w:p>
      <w:pPr>
        <w:pStyle w:val="Normal"/>
        <w:jc w:val="center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0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konawcą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</w:t>
      </w:r>
      <w:r>
        <w:rPr>
          <w:rFonts w:cs="Arial" w:ascii="Bookman Old Style" w:hAnsi="Bookman Old Style"/>
          <w:b/>
          <w:sz w:val="20"/>
          <w:szCs w:val="20"/>
        </w:rPr>
        <w:t xml:space="preserve">Zamawiającego </w:t>
      </w:r>
      <w:r>
        <w:rPr>
          <w:rFonts w:cs="Arial" w:ascii="Bookman Old Style" w:hAnsi="Bookman Old Style"/>
          <w:sz w:val="20"/>
          <w:szCs w:val="20"/>
        </w:rPr>
        <w:t xml:space="preserve">do </w:t>
      </w:r>
      <w:r>
        <w:rPr>
          <w:rFonts w:cs="Arial" w:ascii="Bookman Old Style" w:hAnsi="Bookman Old Style"/>
          <w:b/>
          <w:sz w:val="20"/>
          <w:szCs w:val="20"/>
        </w:rPr>
        <w:t>bezpłatnego korzystania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systemu do wykonywania barwień immunohistochemicznych …………………………….</w:t>
      </w:r>
      <w:r>
        <w:rPr>
          <w:rFonts w:cs="Arial" w:ascii="Bookman Old Style" w:hAnsi="Bookman Old Style"/>
          <w:sz w:val="20"/>
          <w:szCs w:val="20"/>
        </w:rPr>
        <w:t xml:space="preserve">, 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do umowy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konawca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obowiązuje się do dostarczenia przedmiotu  do siedziby Zamawiającego (szpital w Poznaniu, ul. Szamarzewskiego 62, w godz. od 07:30 do 14:00, wyładowania, zainstalowania w miejscu wskazanym przez Zamawiającego oraz podłączenia do systemu informatycznego Zamawiającego, a także uruchomienia urządzenia i przeszkolenia w zakresie jego właściwej obsługi osób wskazanych przez Zamawiającego zgodnie z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</w:t>
      </w:r>
      <w:r>
        <w:rPr>
          <w:rFonts w:cs="Arial" w:ascii="Bookman Old Style" w:hAnsi="Bookman Old Style"/>
          <w:sz w:val="20"/>
          <w:szCs w:val="20"/>
        </w:rPr>
        <w:t xml:space="preserve"> dostarczy przedmiot umowy nieużywany, którego data produkcji nie może być wcześniejsza niż 01.01.2017 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</w:t>
      </w:r>
      <w:r>
        <w:rPr>
          <w:rFonts w:cs="Arial" w:ascii="Bookman Old Style" w:hAnsi="Bookman Old Style"/>
          <w:b/>
          <w:sz w:val="20"/>
          <w:szCs w:val="20"/>
          <w:u w:val="single"/>
        </w:rPr>
        <w:t>wykonane zostaną nie później niż w dniu roboczym następującym po dni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5 </w:t>
      </w:r>
      <w:r>
        <w:rPr>
          <w:rFonts w:cs="Arial" w:ascii="Bookman Old Style" w:hAnsi="Bookman Old Style"/>
          <w:sz w:val="20"/>
          <w:szCs w:val="20"/>
        </w:rPr>
        <w:t xml:space="preserve">pracowników Zamawiającego i odbędzie się w siedzibie Zamawiającego w terminie określonym w ust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 będzie potwierdzenie wykonania czynności określonych w ust. 1 i 2. Powyższe zostanie potwierdzone obustronnie podpisanym protokołem oddania przedmiotu  do eksploatacji przez przedstawicieli  i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Zamawiający ma prawo odmówić odbioru do czasu zaoferowania przedmiotu  zgodnego z umową lub wolnego od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Zamawiający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Zamawiającego będą załatwiane przez  niezwłocznie, nie później jednak niż w ciągu 2 dni roboczych od daty otrzymania zgłoszenia o wa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 wolnego od wad nastąpi na koszt i ryzyk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konawca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 urządzenia obejmuje bezpłatne naprawy i przeglądy serwisowe oraz walidację urządzenia - co najmniej raz w roku. Wykonawca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mawiający nie ma prawa dokonywania żadnych napraw urządzenia oraz zobowiązuje się do powiadamiania  o każdej awarii bądź uszkodzeniu urządzenia.</w:t>
      </w:r>
    </w:p>
    <w:p>
      <w:pPr>
        <w:pStyle w:val="Tekstpodstawowy2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konawca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Zamawiającego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Zamawiającego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. Wszystkie koszty związane z naprawą urządzenia ponosi Wykonawca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konawca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Zamawiający powierzy wykonanie badań osobie trzeciej na koszt i ryzyko . Koszty badań, o jakich mowa w zdaniu drugim, Zamawiający potrąci z wynagrodzenia Wykonawcy wynikającego z realizacji umowy nr …………………….... Koszt dostawy sprzętu zastępczego, w tym transportu, ponosi Wykonawc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 w stanie przydatnym do umówionego użytku obciążają , za wyjątkiem naprawy uszkodzeń, które powstały z winy Zamawiającego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 umożliwi Zamawiającego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3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gwarantuje, że trzykrotna naprawa podzespołu powoduje wymianę podzespołu na nowy w przypadku jego kolejnej awarii. Wykonawca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konawca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Od dnia podpisania umowy do 19 listopada 202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Zamawiającego przysługuje prawo rozwiązania umowy bez zachowania okresu wypowiedzenia, gdy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opóźnienia w wymianie podzespołu zgodnie z § 4 ust.  7 lub urządzenia zgodnie z § 4 ust. 8 wynoszącego 2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go : opóźnienia w realizacji obowiązków określonych w § 4 ust. 3, 4,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W przypadku wygaśnięcia lub rozwiązania umowy przed upływem okresu jej obowiązywania Zamawiający zobowiązany jest zwrócić przedmiot  Wykonawcy stawiając je do dyspozycji w ciągu 14 dni od daty rozwiązania umowy, przy czym Wykonawca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§ 5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Zamawiającego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opis przedmiotu użyczenia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 natomiast dwa dla Zamawiającego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CPiT/EA/381-02/2020</w:t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9:00Z</dcterms:created>
  <dc:creator>KANCELARIA ADWOKATÓW I RADCÓW PRAWNYCH</dc:creator>
  <dc:description/>
  <cp:keywords/>
  <dc:language>en-US</dc:language>
  <cp:lastModifiedBy>mbuksa</cp:lastModifiedBy>
  <cp:lastPrinted>2020-02-13T13:53:00Z</cp:lastPrinted>
  <dcterms:modified xsi:type="dcterms:W3CDTF">2020-02-14T11:28:00Z</dcterms:modified>
  <cp:revision>3</cp:revision>
  <dc:subject/>
  <dc:title>Załącznik nr 4</dc:title>
</cp:coreProperties>
</file>