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rzedsiębiorcy)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wpisanym do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rejest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organu rejestrowego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r .............................................., posiadającym NIP nr ....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Umowa zawarta zgodnie z Ustawą Prawo zamówień publicznych z dnia 29 stycznia 2004 roku </w:t>
      </w:r>
      <w:r>
        <w:rPr>
          <w:b w:val="false"/>
          <w:sz w:val="20"/>
          <w:szCs w:val="20"/>
        </w:rPr>
        <w:t>(j.t. Dz. U. z 2015 r., poz. 2164)</w:t>
      </w:r>
      <w:r>
        <w:rPr>
          <w:b w:val="false"/>
          <w:bCs w:val="false"/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stawa sprężonego </w:t>
      </w:r>
      <w:r>
        <w:rPr>
          <w:rFonts w:cs="Arial" w:ascii="Arial" w:hAnsi="Arial"/>
          <w:b w:val="false"/>
          <w:bCs w:val="false"/>
          <w:sz w:val="20"/>
          <w:szCs w:val="20"/>
        </w:rPr>
        <w:t>tlenu medycznego,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do krioterapi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az tlenku azotu, </w:t>
      </w:r>
      <w:r>
        <w:rPr>
          <w:rFonts w:cs="Arial" w:ascii="Arial" w:hAnsi="Arial"/>
          <w:b w:val="false"/>
          <w:sz w:val="20"/>
          <w:szCs w:val="20"/>
        </w:rPr>
        <w:t>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od Wykonawcy butli na tlen</w:t>
      </w:r>
      <w:r>
        <w:rPr>
          <w:rFonts w:cs="Arial" w:ascii="Arial" w:hAnsi="Arial"/>
          <w:sz w:val="20"/>
          <w:szCs w:val="20"/>
          <w:vertAlign w:val="subscript"/>
        </w:rPr>
        <w:t>,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o krioterap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tlenek azotu 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aparatów do podaży tlenku azotu zgodnie z załącznikiem nr 1 do umowy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czegółowy opis wartościowy i ilościowy przedmiotu umowy zawiera formularz cenowy stanowiący załącznik nr 2 do niniejszej umowy oraz załącznik nr 1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>Tlen medyczny, CO</w:t>
      </w:r>
      <w:r>
        <w:rPr>
          <w:b w:val="false"/>
          <w:sz w:val="20"/>
          <w:szCs w:val="20"/>
          <w:vertAlign w:val="subscript"/>
        </w:rPr>
        <w:t>2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2 do krioterapii oraz tlenek azotu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ostarczane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, stwierdzające dopuszczenie do stosowania w zakładach opieki zdrowotnej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zobowiązuje się przedmiot zamówienia dostarczyć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 wyładować w miejscu wskazanym przez Zamawiającego w Poznaniu, Ludwikowie lub Chodzieży w zależności od miejsca zamówienia dostawy 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Dostawy będą odbywać się sukcesywnie zgodnie ze złożonym zamówieniem do ………………..godzin (zgodnie z deklaracją wykonawcy) od daty złożenia przez Zamawiającego zamówienia. Zamówienia składane będą telefonicznie, niezwłocznie potwierdzone pisemnie, przy pomocy poczty elektronicznej lub faksem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2 do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 zł brutto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ałkowita łączna wartość umowy </w:t>
      </w:r>
      <w:r>
        <w:rPr>
          <w:rFonts w:cs="Arial" w:ascii="Arial" w:hAnsi="Arial"/>
          <w:b/>
          <w:sz w:val="20"/>
          <w:szCs w:val="20"/>
        </w:rPr>
        <w:t>wynosi ……………….…. zł brutt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Zapłata należności określonych w ust. 1 i ust. 4 nastąpi łącznie na podstawie faktury wystawionej przez Wykonawcę za okres pełnego miesiąca kalendarzowego, po jego zakończeniu przelewem na rachunek bankowy Wykonawcy wskazany w fakturze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przypadku niezrealizowania całej kwoty określonej w ust. 6 w trakcie trwania umowy, Wykonawca nie będzie dochodził od Zamawiającego żadnych roszc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ma prawa dokonywania żadnych napraw przedmiotu dzierżawy oraz zobowiązuje się do powiadamiania Wykonawcy o każdej awarii bądź uszkodzeniu butli. Zgłoszenie dokonane zostanie pisemnie lub faksem na nr ……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24 godzin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zgodnie z § 2 ust. 2 umowy w wysokości 2% wartości brutto danej dostawy określonej na podstawie zał. nr 2 -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zgodnie z § 2 ust. 5 umowy w wysokości 2% wartości danej dostawy określonej na podstawie zał. nr 2  -  za każdy dzień opóźnienia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  za opóźnienie w wymianie przedmiotu dzierżawy zgodnie z § 4 ust. 2 - w wysokości 0,2% wartości rocznego czynszu dzierżawnego określonego w § 3 ust. 5 umowy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6, chyba, że ma miejsce przypadek określony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Umow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ostała zawarta na okres 12 miesięcy od dnia podpisania umowy.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óźnia się z dostawą  lub reklamacją przedmiotu dostawy albo z wymianą przedmiotu dzierżawy zgodnie z § 4 ust. 2 więcej niż 2 dn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nr 1 zawierający zestawienie wymaganych parametrów  i formularz cenowy stanowiący załącznik nr 2 do umowy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13/2017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b (pakiet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KANCELARIA ADWOKATÓW I RADCÓW PRAWNYCH</dc:creator>
  <dc:description/>
  <dc:language>en-US</dc:language>
  <cp:lastModifiedBy>mbuksa</cp:lastModifiedBy>
  <cp:lastPrinted>2012-04-05T08:20:00Z</cp:lastPrinted>
  <dcterms:modified xsi:type="dcterms:W3CDTF">2017-04-12T06:55:00Z</dcterms:modified>
  <cp:revision>2</cp:revision>
  <dc:subject/>
  <dc:title>Umowa nr</dc:title>
</cp:coreProperties>
</file>