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zór Umo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......................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ab/>
        <w:t xml:space="preserve">zawarta w dniu .......................... roku </w:t>
      </w:r>
    </w:p>
    <w:p>
      <w:pPr>
        <w:pStyle w:val="Heading3"/>
        <w:tabs>
          <w:tab w:val="center" w:pos="851" w:leader="none"/>
          <w:tab w:val="left" w:pos="7088" w:leader="none"/>
        </w:tabs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omiędz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M</w:t>
      </w:r>
    </w:p>
    <w:p>
      <w:pPr>
        <w:pStyle w:val="Heading3"/>
        <w:rPr/>
      </w:pPr>
      <w:r>
        <w:rPr>
          <w:rFonts w:cs="Arial"/>
          <w:b w:val="false"/>
          <w:sz w:val="20"/>
          <w:szCs w:val="20"/>
        </w:rPr>
        <w:t>Wielkopolskim Centrum Pulmonologii i Torakochirurgii im. E i J Zeylandów Samodzielny Publiczny ZOZ w Poznaniu, ul. Szamarzewskiego 62, zarejestrowanym w KRS pod nr 0000001844</w:t>
      </w:r>
    </w:p>
    <w:p>
      <w:pPr>
        <w:pStyle w:val="Heading3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prezentowanym przez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>Dyrektora - prof. nadzw. dr hab. med. Aleksandra Barinow - Wojewódzk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Ą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i adres przedsiębiorcy)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</w:rPr>
        <w:t>wpisanym do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rejestr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organu rejestrowego)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nr .............................................., posiadającym NIP nr ..................................................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 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mowa zawarta zgodnie z Ustawą Prawo zamówień publicznych z dnia 29 stycznia 2004 z wykonawcą wybranym w trybie przetargu nieograniczo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dmiotem Umowy jest dostaw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ciekłego azotu do dewarów.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zczegółowy opis wartościowy i ilościowy przedmiotu umowy zawiera formularz cenowy stanowiący </w:t>
      </w:r>
      <w:r>
        <w:rPr>
          <w:rFonts w:cs="Arial" w:ascii="Arial" w:hAnsi="Arial"/>
          <w:bCs w:val="false"/>
          <w:sz w:val="20"/>
          <w:szCs w:val="20"/>
        </w:rPr>
        <w:t>załącznik nr 2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 niniejszej umowy oraz </w:t>
      </w:r>
      <w:r>
        <w:rPr>
          <w:rFonts w:cs="Arial" w:ascii="Arial" w:hAnsi="Arial"/>
          <w:bCs w:val="false"/>
          <w:sz w:val="20"/>
          <w:szCs w:val="20"/>
        </w:rPr>
        <w:t>załącznik nr 1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ykonawca zapewnia, że przedmiot dostawy został dopuszczony do obrotu handlowego i posiada wymagane prawem ważne dokumenty. </w:t>
      </w:r>
      <w:r>
        <w:rPr>
          <w:b w:val="false"/>
          <w:bCs w:val="false"/>
          <w:sz w:val="20"/>
          <w:szCs w:val="20"/>
        </w:rPr>
        <w:t xml:space="preserve">Na żądanie Zamawiającego Wykonawca zobowiązany jest do przedstawienia atestu jakości oferowanego 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mówi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 xml:space="preserve">W ramach umowy Wykonawca zobowiązuje się do dostarczenia przedmiotu umowy do </w:t>
      </w:r>
      <w:r>
        <w:rPr>
          <w:b w:val="false"/>
          <w:bCs w:val="false"/>
          <w:sz w:val="20"/>
          <w:szCs w:val="20"/>
        </w:rPr>
        <w:t>szpitala w Chodzieży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w dniach od poniedziałku do piątku w godz. od 7:00 do 14:00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 xml:space="preserve">Dostawy </w:t>
      </w:r>
      <w:r>
        <w:rPr>
          <w:b w:val="false"/>
          <w:sz w:val="20"/>
          <w:szCs w:val="20"/>
        </w:rPr>
        <w:t xml:space="preserve">ciekłego azotu do dewarów </w:t>
      </w:r>
      <w:r>
        <w:rPr>
          <w:b w:val="false"/>
          <w:bCs w:val="false"/>
          <w:sz w:val="20"/>
          <w:szCs w:val="20"/>
        </w:rPr>
        <w:t>będą odbywać się sukcesywnie zgodnie ze złożonym zamówieniem</w:t>
      </w:r>
      <w:r>
        <w:rPr>
          <w:b w:val="false"/>
          <w:sz w:val="20"/>
          <w:szCs w:val="20"/>
        </w:rPr>
        <w:t xml:space="preserve"> do ……….. </w:t>
      </w:r>
      <w:r>
        <w:rPr>
          <w:b w:val="false"/>
          <w:bCs w:val="false"/>
          <w:sz w:val="20"/>
          <w:szCs w:val="20"/>
        </w:rPr>
        <w:t>godzin (zgodnie z deklaracją wykonawcy) od daty złożenia przez Zamawiającego zamówienia. Zamówienia składane będą telefonicznie, niezwłocznie potwierdzone pisemnie, przy pomocy poczty elektronicznej lub faksem ( pod nr:.....................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, że przedmiot umowy ma wady lub jest niezgodny z umową Zamawiający ma prawo odmówić odbioru do czasu zaoferowania przedmiotu dostawy zgodnego z umową lub wolnego od wad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O wadach możliwych do stwierdzenia przy odbiorze, Zamawiający zawiadomi Wykonawcę pisemnie lub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faksem pod nr:............................, nie później jednak niż do 2 dni roboczych od dnia zrealizowania dosta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Reklamacje Zamawiającego będą załatwiane przez Wykonawcę niezwłocznie, nie później jednak do 4 dni  daty otrzymania zgłoszenia o wadzie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3</w:t>
      </w:r>
    </w:p>
    <w:p>
      <w:pPr>
        <w:pStyle w:val="Tekstpodstawowy2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zedmiot dostawy, o jakim mowa w § 1 ust. 1 pkt 1) umowy, Zamawiający będzie płacił Wykonawcy, sukcesywnie w miarę realizacji dostaw, cenę stanowiącą iloczyn ceny określonej w formularzu cenowym stanowiącym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oraz ilości zamawianego przedmiotu dostawy.</w:t>
      </w:r>
    </w:p>
    <w:p>
      <w:pPr>
        <w:pStyle w:val="Tekstpodstawowy2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ączna wartość dostaw, o jakich mowa w ust. 1 wynosi: ....................zł brutto zgodnie z załącznikiem nr 1 do umowy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bCs w:val="false"/>
          <w:sz w:val="20"/>
          <w:szCs w:val="20"/>
        </w:rPr>
        <w:t>W cenie określonej w ust. 1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warte są wszystkie koszty związane z dostawą przedmiotu umowy do siedziby Zamawiającego, według zasad przyjętych w niniejszej umowie, w tym koszty wyładunku.</w:t>
      </w:r>
    </w:p>
    <w:p>
      <w:pPr>
        <w:pStyle w:val="Tekstpodstawowy2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niezmienność ceny do momentu zrealizowania umowy.</w:t>
      </w:r>
    </w:p>
    <w:p>
      <w:pPr>
        <w:pStyle w:val="Tekstpodstawowy2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należności zgodnie z załącznikiem nr 2 nastąpi łącznie na podstawie faktury wystawionej przez Wykonawcę za okres pełnego miesiąca kalendarzowego, po jego zakończeniu przelewem na rachunek bankowy Wykonawcy wskazany w fakturze w terminie 30 dni od dnia jej doręczenia Zamawiającemu. Za datę uregulowania należności uważa się datę obciążenia konta Zamawiającego.</w:t>
      </w:r>
    </w:p>
    <w:p>
      <w:pPr>
        <w:pStyle w:val="Tekstpodstawowy2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zrealizowania całej kwoty określonej w ust. 2 w trakcie trwania umowy, Wykonawca nie będzie dochodził od Zamawiającego żadnych roszczeń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b w:val="false"/>
          <w:sz w:val="20"/>
          <w:szCs w:val="20"/>
        </w:rPr>
        <w:t xml:space="preserve">§ 4 </w:t>
      </w:r>
    </w:p>
    <w:p>
      <w:pPr>
        <w:pStyle w:val="Tekstpodstawowy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zgodnie z § 2 ust. 2 umowy w wysokości 2% wartości brutto danej dostawy określonej na podstawie zał. nr 2 - za każdy dzień opóźn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za opóźnienie w wymianie reklamowanego przedmiotu umowy na nowy zgodnie z § 2 ust. 5 umowy w wysokości 2% wartości danej dostawy określonej na podstawie zał. nr 2  - 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- w wysokości 10% wartości umowy brutto, o jakiej mowa w § 3 ust. 2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 5% wartości umowy brutto, o jakiej mowa w § 3 ust. 2, chyba, że ma miejsce przypadek określony w art. 145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</w:t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Umow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ostała zawarta na okres 12 miesięcy od dnia podpisania umowy.</w:t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mowa będzie realizowana do upływu okresu wskazanego w ust. 1, lub do wyczerpania kwoty określonej w § 3 ust. 2 – jeżeli nastąpi to przed tą datą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amawiającemu przysługuje prawo rozwiązania umowy bez zachowania okres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późnia się z dostawą  lub reklamacją przedmiotu dostawy zgodnie z § 2 ust. 2 i 5 więcej niż 2 dn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dostawie lub reklamacji przedmiotu dostawy lub opóźnienia w wymianie przedmiotu dostawy zgodnie z § 2 ust. 2 i 5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przedmiotu do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ostanowień umowy lub przepisów prawa przez 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, a także inne powszechnie obowiązujące przepisy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7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szelkie spory, jakie wynikną między stronami w związku z umową</w:t>
      </w:r>
      <w:r>
        <w:rPr>
          <w:bCs w:val="false"/>
          <w:color w:val="0070C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zstrzygnie Sąd w Poznaniu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8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Integralną częścią niniejszej umowy jest załącznik nr 1 zawierający zestawienie wymaganych parametrów  i formularz cenowy stanowiący załącznik nr 2 do umowy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Umowa sporządzona zostaje w trzech jednobrzmiących egzemplarzach,  jeden egzemplarz dla Wykonawcy a dwa dla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...........................................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WCPIT/EA/381-13/2017</w:t>
      <w:tab/>
      <w:tab/>
      <w:tab/>
      <w:tab/>
      <w:tab/>
      <w:tab/>
      <w:tab/>
      <w:tab/>
      <w:tab/>
    </w:r>
    <w:r>
      <w:rPr>
        <w:rFonts w:cs="Arial" w:ascii="Calibri" w:hAnsi="Calibri"/>
        <w:sz w:val="20"/>
        <w:szCs w:val="20"/>
      </w:rPr>
      <w:t>Załącznik nr 4d (pakiet 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i w:val="false"/>
      <w:color w:val="000000"/>
      <w:u w:val="non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/>
      <w:strike/>
      <w:color w:val="FF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6:00Z</dcterms:created>
  <dc:creator>KANCELARIA ADWOKATÓW I RADCÓW PRAWNYCH</dc:creator>
  <dc:description/>
  <dc:language>en-US</dc:language>
  <cp:lastModifiedBy>mbuksa</cp:lastModifiedBy>
  <cp:lastPrinted>2014-04-07T09:14:00Z</cp:lastPrinted>
  <dcterms:modified xsi:type="dcterms:W3CDTF">2017-04-12T07:06:00Z</dcterms:modified>
  <cp:revision>2</cp:revision>
  <dc:subject/>
  <dc:title>Umowa nr</dc:title>
</cp:coreProperties>
</file>