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20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4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2 dni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 lub e-mailem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nagłej potrzeby, Zamawiający ma prawo złożyć zamówienia w każdym terminie, mailem, a Wykonawca zobowiązuje się dostarczyć towar niezwłocznie po otrzymaniu zamówienia, nie później niż w terminie 1 dnia od złożenia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bezpłatnego użyczenia na czas trwania umowy klipsownic przystosowanych do klipsów kupowanych przez Zamawiającego, 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(dotyczy pakietu 5).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niezrealizowanej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2 ust.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WCPIT/EA/381-07/2020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20-02-21T12:37:00Z</dcterms:modified>
  <cp:revision>56</cp:revision>
  <dc:subject/>
  <dc:title>Załącznik nr 4</dc:title>
</cp:coreProperties>
</file>