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CPiT /EA/381-09/17</w:t>
        <w:tab/>
        <w:tab/>
        <w:t xml:space="preserve">            Poznań,2017-04-24</w:t>
      </w:r>
    </w:p>
    <w:p>
      <w:pPr>
        <w:pStyle w:val="Heade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przetargu nieograniczonego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w zakresie transportu sanitarnego dla Wielkopolskiego Centrum Pulmonologii i Torakochirurgii</w:t>
      </w:r>
    </w:p>
    <w:p>
      <w:pPr>
        <w:pStyle w:val="Head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Segoe UI Semilight;Arial"/>
          <w:sz w:val="24"/>
          <w:szCs w:val="24"/>
        </w:rPr>
        <w:t xml:space="preserve">Wielkopolskie Centrum Pulmonologii i Torakochirurgii SP ZOZ działając zgodnie z art. 38 ust. 1 ustawy Prawo Zamówień Publicznych udziela wyjaśnień dotyczących Specyfikacji Istotnych Warunków Zamówienia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1 (dot. Załącznika nr 3 do siwz – Oświadczenie w formie JEDZ)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o oferty Wykonawca zobowiązany jest dołączyć aktualne (na dzień składania ofert) oświadczenie w formie Jednolitego Europejskiego Dokumentu Zamówien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zy Zamawiający uzna za spełnienie wymogu formalnego, gdy Wykonawca składając JEDZ, celem wstępnego potwierdzenia spełniania warunków podmiotowych stawianych Wykonawcom złoży </w:t>
      </w:r>
      <w:r>
        <w:rPr>
          <w:rFonts w:cs="Arial" w:ascii="Arial" w:hAnsi="Arial"/>
          <w:b/>
          <w:sz w:val="20"/>
          <w:szCs w:val="20"/>
        </w:rPr>
        <w:t>w części IV</w:t>
      </w:r>
      <w:r>
        <w:rPr>
          <w:rFonts w:cs="Arial" w:ascii="Arial" w:hAnsi="Arial"/>
          <w:sz w:val="20"/>
          <w:szCs w:val="20"/>
        </w:rPr>
        <w:t xml:space="preserve"> (Kryteria kwalifikacji) jednolitego dokumentu (JEDZ) </w:t>
      </w:r>
      <w:r>
        <w:rPr>
          <w:rFonts w:cs="Arial" w:ascii="Arial" w:hAnsi="Arial"/>
          <w:b/>
          <w:sz w:val="20"/>
          <w:szCs w:val="20"/>
          <w:u w:val="single"/>
        </w:rPr>
        <w:t>tylko ogólne oświadczenie o spełnianiu warunków udziału</w:t>
      </w:r>
      <w:r>
        <w:rPr>
          <w:rFonts w:cs="Arial" w:ascii="Arial" w:hAnsi="Arial"/>
          <w:sz w:val="20"/>
          <w:szCs w:val="20"/>
          <w:u w:val="single"/>
        </w:rPr>
        <w:t xml:space="preserve"> w postępowaniu</w:t>
      </w:r>
      <w:r>
        <w:rPr>
          <w:rFonts w:cs="Arial" w:ascii="Arial" w:hAnsi="Arial"/>
          <w:sz w:val="20"/>
          <w:szCs w:val="20"/>
        </w:rPr>
        <w:t xml:space="preserve"> ( w sekcji „α: Ogólne oświadczenie dotyczące wszystkich kryteriów kwalifikacji”)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ście, Wykonawca, którego oferta (w ramach „procedury odwróconej”) zostanie najwyżej oceniona (w odpowiedzi na wezwanie Zamawiającego), złoży (uzupełni) w wyznaczonym terminie aktualne ( na dzień złożenia) oświadczenia i dokumenty potwierdzające w/w okoliczności (stawiane Wykonawcom w treści siwz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mieniam, iż taka możliwość przewidziana została w obowiązującej instrukcji wypełniania Jednolitego Europejskiego  Dokumentu Zamówienia. Pozwoli to Zamawiającemu na usprawnienie przebiegu procedur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proszę o przychylne ustosunkowanie się mojego wnios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powiedź na pyt.1:</w:t>
      </w:r>
      <w:r>
        <w:rPr>
          <w:b/>
          <w:sz w:val="24"/>
          <w:szCs w:val="24"/>
        </w:rPr>
        <w:t xml:space="preserve">  Zamawiający pozostawia zapisy SIWZ bez zmian - Wymogi dotyczące JEDZ określone zostały w SIWZ i obowiązujących przepisach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13">
    <w:name w:val="s13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8:00Z</dcterms:created>
  <dc:creator>Agnieszka Sewastynowicz</dc:creator>
  <dc:description/>
  <cp:keywords/>
  <dc:language>en-US</dc:language>
  <cp:lastModifiedBy>Agnieszka Sewastynowicz</cp:lastModifiedBy>
  <dcterms:modified xsi:type="dcterms:W3CDTF">2017-04-24T09:23:00Z</dcterms:modified>
  <cp:revision>62</cp:revision>
  <dc:subject/>
  <dc:title>WCPiT /EA/381-09/2014 </dc:title>
</cp:coreProperties>
</file>