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>Wzór Umowy nr ......................</w:t>
      </w:r>
    </w:p>
    <w:p>
      <w:pPr>
        <w:pStyle w:val="Heading3"/>
        <w:tabs>
          <w:tab w:val="center" w:pos="851" w:leader="none"/>
          <w:tab w:val="left" w:pos="7088" w:leader="none"/>
        </w:tabs>
        <w:jc w:val="center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ab/>
        <w:t>zawarta w dniu .......................... roku pomiędzy:</w:t>
      </w:r>
    </w:p>
    <w:p>
      <w:pPr>
        <w:pStyle w:val="Heading3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ZAMAWIAJĄCYM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3"/>
        <w:rPr/>
      </w:pPr>
      <w:r>
        <w:rPr>
          <w:rFonts w:cs="Arial" w:ascii="Calibri" w:hAnsi="Calibri"/>
          <w:b w:val="false"/>
          <w:sz w:val="20"/>
          <w:szCs w:val="20"/>
        </w:rPr>
        <w:t>Wielkopolskim Centrum Pulmonologii i Torakochirurgii im. E i J Zeylandów Samodzielny Publiczny ZOZ w Poznaniu, ul. Szamarzewskiego 62, zarejestrowanym w KRS pod nr 0000001844</w:t>
      </w:r>
    </w:p>
    <w:p>
      <w:pPr>
        <w:pStyle w:val="Heading3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reprezentowanym przez Dyrektora - prof. nadzw. dr hab. med. Aleksandra Barinow - Wojewódzkieg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</w:t>
      </w:r>
    </w:p>
    <w:p>
      <w:pPr>
        <w:pStyle w:val="Heading5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Ą</w:t>
      </w:r>
    </w:p>
    <w:p>
      <w:pPr>
        <w:pStyle w:val="TextBody"/>
        <w:spacing w:lineRule="auto" w:line="240"/>
        <w:jc w:val="left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/>
      </w:pPr>
      <w:r>
        <w:rPr>
          <w:rFonts w:cs="Arial" w:ascii="Calibri" w:hAnsi="Calibri"/>
          <w:sz w:val="20"/>
        </w:rPr>
        <w:t>wpisanym do ................... pod nr ..............................................,</w:t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eprezentowanym przez: </w:t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-______________________________________</w:t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Umowa zawarta zgodnie z Ustawą Prawo zamówień publicznych z dnia 29 stycznia 2004 roku z wykonawcą wybranym w trybie przetargu nieograniczonego.</w:t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§ 1</w:t>
      </w:r>
    </w:p>
    <w:p>
      <w:pPr>
        <w:pStyle w:val="Heading1"/>
        <w:numPr>
          <w:ilvl w:val="0"/>
          <w:numId w:val="10"/>
        </w:numPr>
        <w:ind w:left="284" w:hanging="284"/>
        <w:jc w:val="both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Przedmiotem Umowy jest</w:t>
      </w:r>
      <w:r>
        <w:rPr>
          <w:rFonts w:cs="Calibri" w:ascii="Calibri" w:hAnsi="Calibri"/>
          <w:bCs w:val="false"/>
          <w:sz w:val="20"/>
          <w:szCs w:val="20"/>
        </w:rPr>
        <w:t>:</w:t>
      </w:r>
    </w:p>
    <w:p>
      <w:pPr>
        <w:pStyle w:val="Heading1"/>
        <w:numPr>
          <w:ilvl w:val="0"/>
          <w:numId w:val="11"/>
        </w:numPr>
        <w:jc w:val="both"/>
        <w:rPr/>
      </w:pPr>
      <w:r>
        <w:rPr>
          <w:rFonts w:cs="Arial" w:ascii="Calibri" w:hAnsi="Calibri"/>
          <w:b w:val="false"/>
          <w:sz w:val="20"/>
          <w:szCs w:val="20"/>
        </w:rPr>
        <w:t xml:space="preserve">dostawa ciekłego 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tlenu medycznego </w:t>
      </w:r>
      <w:r>
        <w:rPr>
          <w:rFonts w:cs="Arial" w:ascii="Calibri" w:hAnsi="Calibri"/>
          <w:b w:val="false"/>
          <w:sz w:val="20"/>
          <w:szCs w:val="20"/>
        </w:rPr>
        <w:t>-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szczegółowy opis wartościowy i ilościowy przedmiotu umowy zawiera formularz cenowy stanowiący </w:t>
      </w:r>
      <w:r>
        <w:rPr>
          <w:rFonts w:cs="Arial" w:ascii="Calibri" w:hAnsi="Calibri"/>
          <w:bCs w:val="false"/>
          <w:sz w:val="20"/>
          <w:szCs w:val="20"/>
        </w:rPr>
        <w:t>załącznik nr 1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do niniejszej um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dzierżawa przez Zamawiającego od Wykonawcy </w:t>
      </w:r>
      <w:r>
        <w:rPr>
          <w:rFonts w:cs="Arial" w:ascii="Calibri" w:hAnsi="Calibri"/>
          <w:bCs/>
          <w:sz w:val="20"/>
          <w:szCs w:val="20"/>
        </w:rPr>
        <w:t>zbiorników tlenu wraz z  parownikami</w:t>
      </w:r>
      <w:r>
        <w:rPr>
          <w:rFonts w:cs="Arial" w:ascii="Calibri" w:hAnsi="Calibri"/>
          <w:sz w:val="20"/>
          <w:szCs w:val="20"/>
        </w:rPr>
        <w:t xml:space="preserve">, zgodnie </w:t>
      </w:r>
      <w:r>
        <w:rPr>
          <w:rFonts w:cs="Arial" w:ascii="Calibri" w:hAnsi="Calibri"/>
          <w:b/>
          <w:sz w:val="20"/>
          <w:szCs w:val="20"/>
        </w:rPr>
        <w:t>załącznikiem nr 1</w:t>
      </w:r>
      <w:r>
        <w:rPr>
          <w:rFonts w:cs="Arial" w:ascii="Calibri" w:hAnsi="Calibri"/>
          <w:sz w:val="20"/>
          <w:szCs w:val="20"/>
        </w:rPr>
        <w:t xml:space="preserve"> do umowy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szkolenie pracowników Zamawiającego, zgodnie z § 2 ust. 3.</w:t>
      </w:r>
    </w:p>
    <w:p>
      <w:pPr>
        <w:pStyle w:val="Heading1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Tlen medyczny dostarczany będzie w postaci ciekłej do zbiorników wydzierżawionych od Wykonawcy zgodnie z ust. 1 pkt 2 umowy, zainstalowanych u Zamawiającego. </w:t>
      </w:r>
    </w:p>
    <w:p>
      <w:pPr>
        <w:pStyle w:val="TextBodyIndent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ykonawca zapewnia, że przedmiot dostawy, o jakim mowa w ust. 1 pkt 1, został dopuszczony do obrotu handlowego i posiada wymagane prawem ważne dokumenty, stwierdzające dopuszczenie do stosowania w zakładach opieki zdrowotnej.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Na żądanie Zamawiającego Wykonawca zobowiązany jest do przedstawienia atestu jakości oferowanego zamówienia.           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zapewnia, że oferowany przedmiot dzierżawy został dopuszczony do użytkowania przez Urząd Dozoru Technicznego, jest kompletny, o wysokim standardzie zarówno pod względem jakości i funkcjonalności, a także wolny od wad fizycznych i prawnych, posiadający świadectwa dopuszczające do obrotu i używania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Wykonawca dostarczy przedmiot dzierżawy wraz z niezbędną dokumentacją w języku polskim, instrukcją obsługi, wskazaniami co do warunków eksploatacji, warunkami gwarancji, kartą gwarancyjną i tzw. paszportem technicznym (zawierającym m.in. takie informacje dotyczące nazwy, typu, numeru fabrycznego, producenta, roku produkcji, daty rozpoczęcia eksploatacji danego sprzętu oraz miejsca na wpisy dotyczące wykonywanych przeglądów okresowych, napraw i remontów), a w szczególności testami akceptacyjnymi przeprowadzonymi zgodnie z obowiązującymi przepisami.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  <w:szCs w:val="20"/>
        </w:rPr>
        <w:t>W ramach umowy Wykonawca zobowiązuje się do dostarczenia przedmiotu dzierżawy do siedziby Zamawiającego</w:t>
      </w:r>
      <w:r>
        <w:rPr>
          <w:rFonts w:cs="Arial" w:ascii="Calibri" w:hAnsi="Calibri"/>
          <w:bCs/>
          <w:sz w:val="20"/>
          <w:szCs w:val="20"/>
        </w:rPr>
        <w:t xml:space="preserve">: Szpital w Poznaniu, Szpital w Ludwikowie lub szpital w Chodzieży w dniach od poniedziałku do piątku </w:t>
      </w:r>
      <w:r>
        <w:rPr>
          <w:rFonts w:cs="Arial" w:ascii="Calibri" w:hAnsi="Calibri"/>
          <w:sz w:val="20"/>
          <w:szCs w:val="20"/>
        </w:rPr>
        <w:t xml:space="preserve">w godz. od 7:00 do 14:00, wyładowania, zainstalowania w miejscu wskazanym przez Zamawiającego i jego uruchomienia oraz przeszkolenia w zakresie jego właściwej obsługi osób wskazanych przez Zamawiającego zgodnie z ust. 3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ruchomienie zbiornika nastąpi nie później niż 3 dni robocze od dnia podpisania umowy. O faktycznym terminie dostawy Wykonawca powiadomi Zamawiającego pisemnie lub za pośrednictwem faksu z co najmniej jednodniowym wyprzedzeni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Przeszkolenie obejmuje do 5 pracowników Zamawiającego w Szpitalu w Poznaniu, do 5 pracowników Zamawiającego w Szpitalu w Ludwikowie oraz do 5 pracowników zamawiającego w Szpitalu w Chodzieży odbędzie się w siedzibie Zamawiającego: Szpitalu w Poznaniu , Szpital w Ludwikowie, Szpital w Chodzieży w terminie określonym w ust. 2. </w:t>
      </w:r>
    </w:p>
    <w:p>
      <w:pPr>
        <w:pStyle w:val="Tekstpodstawowy2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sz w:val="20"/>
          <w:szCs w:val="20"/>
        </w:rPr>
        <w:t>Warunkiem odbioru przedmiotu dzierżawy będzie potwierdzenie kompletności dostawy, instalacji oraz uruchomienia zbiornika, przeprowadzenie testu jego sprawności, a także przeszkolenie pracowników, o jakim mowa w ust. 3. Powyższe zostanie potwierdzone obustronnie podpisanym protokołem oddania przedmiotu dzierżawy do eksploatacji przez przedstawicieli Wykonawcy i Zamawiającego. Protokół stanowi podstawę wystawienia przez Wykonawcę faktur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 przypadku stwierdzenia, że przedmiot dzierżawy ma wady lub jest niezgodny z umową Zamawiający ma prawo odmówić odbioru do czasu zaoferowania przedmiotu dzierżawy zgodnego z umową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lub wolnego od wad.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 wadach możliwych do stwierdzenia przy odbiorze, Zamawiający zawiadomi Wykonawcę pisemnie lub mailem  pod adres:............................, nie później jednak niż w ciągu 2 dni roboczych od dnia zrealizowania dostawy.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Reklamacje dostawy, o której mowa w ust. 1 będą załatwiane przez Wykonawcę niezwłocznie, nie później jednak niż w ciągu 4 dni od daty otrzymania zgłoszenia o wadzie.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ostarczenie przedmiotu dzierżawy wolnego od wad nastąpi na koszt i ryzyko Wykonawcy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§  3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Dostawy, o jakich mowa w § 1 ust. 1 pkt 1) umowy, odbywać się będą sukcesywnie, zgodnie ze złożonym zamówieniem, w ciągu …………………….dni (zgodnie z deklaracją wykonawcy) od daty złożenia przez Zamawiającego zamówienia. Zamówienia składane będą Zamówienia składane będą telefonicznie, niezwłocznie potwierdzone pisemnie lub mailem:.......................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a zobowiązuje się przedmiot dostawy dostarczać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do szpitali w Poznaniu, Ludwikowie i Chodzieży do miejsca wskazanego przez Zamawiającego w dniach od poniedziałku do piątku, w godz. od 7.00 do 14.30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W przypadku stwierdzenia, że przedmiot dostawy ma wady lub jest niezgodny z umową Zamawiający ma prawo odmówić odbioru do czasu zaoferowania przedmiotu dostawy zgodnego z umową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O wadach możliwych do stwierdzenia przy odbiorze, Zamawiający zawiadomi Wykonawcę pisemnie, mailem lub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mailem:............................, nie później jednak niż w ciągu 2 dni roboczych od dnia zrealizowania dosta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Reklamacje dostaw, o których mowa w ust. 1 będą załatwiane przez Wykonawcę niezwłocznie, nie później jednak niż w ciągu 2 dni roboczych od daty otrzymania zgłoszenia o wadzie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ostarczenie przedmiotu dostawy wolnego od wad nastąpi na koszt i ryzyko Wykonawcy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4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nie ma prawa dokonywania żadnych napraw przedmiotu dzierżawy oraz zobowiązuje się do powiadamiania Wykonawcy o każdej awarii bądź uszkodzeniu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zbiornika.</w:t>
      </w:r>
    </w:p>
    <w:p>
      <w:pPr>
        <w:pStyle w:val="Tekstpodstawowy2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awarii lub uszkodzenia przedmiotu dzierżawy Wykonawca zobowiązany jest przystąpić do jego naprawy w terminie 1 dnia od zgłoszenia usterki. Zgłoszenia przez Zamawiającego awarii nastąpi pisemnie</w:t>
      </w:r>
      <w:r>
        <w:rPr>
          <w:rFonts w:cs="Arial" w:ascii="Calibri" w:hAnsi="Calibri"/>
          <w:b/>
          <w:sz w:val="20"/>
          <w:szCs w:val="20"/>
          <w:lang w:val="pl-PL"/>
        </w:rPr>
        <w:t xml:space="preserve"> lub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mailem Czas usunięcia awarii u Zamawiającego wynosi maksymalnie do 1 dzień od przybycia serwisu. Wszystkie koszty związane z naprawą urządzenia ponosi Wykonawca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Arial" w:ascii="Calibri" w:hAnsi="Calibri"/>
          <w:sz w:val="20"/>
        </w:rPr>
        <w:t>Wykonawcę obciążają wszelkie koszty związane z  utrzymaniem przedmiotu dzierżawy w stanie przydatnym do umówionego użytku, za wyjątkiem naprawy uszkodzeń, które  powstały z winy Zamawiającego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Arial" w:ascii="Calibri" w:hAnsi="Calibri"/>
          <w:sz w:val="20"/>
        </w:rPr>
        <w:t>Wykonawca ponosi wszelkie koszty obsługi przedmiotu dzierżawy związane z dozorem Urzędu Dozoru Technicznego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Arial" w:ascii="Calibri" w:hAnsi="Calibri"/>
          <w:sz w:val="20"/>
        </w:rPr>
        <w:t>Wykonawca udostępni Zamawiającemu bezpośrednie połączenie z serwisem we wszystkie dni robocze w godzinach 8:00-20:00, a w soboty, w niedziele i święta kontakt przez  tel. komórkowy.</w:t>
      </w:r>
    </w:p>
    <w:p>
      <w:pPr>
        <w:pStyle w:val="Tekstpodstawowy2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zobowiązuje się do wymiany urządzenia na inne o nie gorszych parametrach technicznych w przypadku wystąpienia trzech istotnych awarii, których usunięcie związane będzie z wymianą głównych części (podzespołów) – przy trzeciej awarii, lub w przypadku niemożności dokonania naprawy w terminie 1 dnia od zgłoszenia awarii zgodnie z ust. 2. Wykonawca dokona wymiany, o jakiej mowa w zdaniu pierwszym w terminie przez strony uzgodnionym, jednak nie później niż w ciągu 2 dni roboczych od zgłoszenia awarii. 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Arial" w:ascii="Calibri" w:hAnsi="Calibri"/>
          <w:sz w:val="20"/>
        </w:rPr>
        <w:t>Wykonawca ponosi wszelkie koszty związane z wymianą zbiornika, o jakiej mowa w ust. 6, w tym koszty transportu.</w:t>
      </w:r>
    </w:p>
    <w:p>
      <w:pPr>
        <w:pStyle w:val="TextBodyIndent"/>
        <w:ind w:left="0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§ 5</w:t>
      </w:r>
    </w:p>
    <w:p>
      <w:pPr>
        <w:pStyle w:val="Tekstpodstawowy2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 przedmiot dostawy, o jakim mowa w § 1 ust. 1 pkt 1) umowy, Zamawiający będzie płacił Wykonawcy sukcesywnie w miarę realizacji dostaw, cenę stanowiącą iloczyn ceny określonej w formularzu cenowym stanowiącym </w:t>
      </w:r>
      <w:r>
        <w:rPr>
          <w:rFonts w:cs="Arial" w:ascii="Calibri" w:hAnsi="Calibri"/>
          <w:b/>
          <w:sz w:val="20"/>
          <w:szCs w:val="20"/>
        </w:rPr>
        <w:t xml:space="preserve">załącznik nr </w:t>
      </w:r>
      <w:r>
        <w:rPr>
          <w:rFonts w:cs="Arial" w:ascii="Calibri" w:hAnsi="Calibri"/>
          <w:b/>
          <w:sz w:val="20"/>
          <w:szCs w:val="20"/>
          <w:lang w:val="pl-PL"/>
        </w:rPr>
        <w:t>1</w:t>
      </w:r>
      <w:r>
        <w:rPr>
          <w:rFonts w:cs="Arial" w:ascii="Calibri" w:hAnsi="Calibri"/>
          <w:sz w:val="20"/>
          <w:szCs w:val="20"/>
        </w:rPr>
        <w:t xml:space="preserve"> oraz ilości zamawianego przedmiotu dostawy. </w:t>
      </w:r>
    </w:p>
    <w:p>
      <w:pPr>
        <w:pStyle w:val="Tekstpodstawowy2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ałkowita wartość umowy wynosi </w:t>
      </w:r>
      <w:r>
        <w:rPr>
          <w:rFonts w:cs="Arial" w:ascii="Calibri" w:hAnsi="Calibri"/>
          <w:bCs/>
          <w:sz w:val="20"/>
          <w:szCs w:val="20"/>
        </w:rPr>
        <w:t>....................zł brutto.</w:t>
      </w:r>
    </w:p>
    <w:p>
      <w:pPr>
        <w:pStyle w:val="Tekstpodstawowy2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Łączna wartość dostaw wynosi ……………. zł brutto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 cenie określonej w ust. 1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zawarte są wszystkie koszty związane z dostawą przedmiotu umowy do siedziby Zamawiającego, według zasad przyjętych w niniejszej umowi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.    Łączny czynsz dzierżawny wynosi ………………….</w:t>
      </w:r>
      <w:r>
        <w:rPr>
          <w:rFonts w:cs="Arial" w:ascii="Calibri" w:hAnsi="Calibri"/>
          <w:bCs/>
          <w:sz w:val="20"/>
          <w:szCs w:val="20"/>
        </w:rPr>
        <w:t xml:space="preserve"> zł brutto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sz w:val="20"/>
          <w:szCs w:val="20"/>
        </w:rPr>
        <w:t>6.    Wykonawca zapewnia niezmienność cen przez cały okres obowiązywania umowy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7.  Zapłata należności określonych w ust. 1 i ust. 4 nastąpi łącznie na podstawie faktury wystawionej przez Wykonawcę za okres pełnego miesiąca kalendarzowego, po zakończeniu danego miesiąca,  przelewem na rachunek bankowy Wykonawcy o nr ………………………………………………………………….. w terminie 30 dni od dnia jej doręczenia Zamawiającemu. Za datę uregulowania należności uważa się datę obciążenia konta Zamawiającego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8.   Koszty amortyzacji ponosił będzie Wykonawca. 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9. 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 W przypadku niezrealizowania całej kwoty określonej w ust. 6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 trakcie trwania umowy, Wykonawca nie będzie dochodził od Zamawiającego żadnych roszczeń</w:t>
      </w: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b w:val="false"/>
          <w:sz w:val="20"/>
          <w:szCs w:val="20"/>
        </w:rPr>
        <w:t xml:space="preserve">§ 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6</w:t>
      </w:r>
    </w:p>
    <w:p>
      <w:pPr>
        <w:pStyle w:val="Tekstpodstawowy2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za opóźnienie w zrealizowaniu czynności określonych w § 2 ust. 1 umowy w wysokości 0,2% wartości rocznego czynszu dzierżawnego określonego w § 5 ust. 5 umowy  - za każdy dzień opóźni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za opóźnienie w reklamacji przedmiotu dzierżawy zgodnie z § 2 ust. 7 umowy w wysokości 0,2% wartości rocznego czynszu dzierżawnego określonego w § 5 ust. 5 umowy  - za każdy dzień opóźni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za opóźnienie w realizacji dostawy zgodnie z § 3 ust. 1 umowy lub reklamacji zgodnie z  § 3 ust. 5 w wysokości 2% wartości brutto danej dostawy określonej na podstawie </w:t>
      </w:r>
      <w:r>
        <w:rPr>
          <w:rFonts w:cs="Arial" w:ascii="Calibri" w:hAnsi="Calibri"/>
          <w:b/>
          <w:sz w:val="20"/>
          <w:szCs w:val="20"/>
        </w:rPr>
        <w:t>załącznika nr 1</w:t>
      </w:r>
      <w:r>
        <w:rPr>
          <w:rFonts w:cs="Arial" w:ascii="Calibri" w:hAnsi="Calibri"/>
          <w:sz w:val="20"/>
          <w:szCs w:val="20"/>
        </w:rPr>
        <w:t xml:space="preserve"> - za każdy dzień opóźnienia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sz w:val="20"/>
          <w:szCs w:val="20"/>
        </w:rPr>
        <w:t>za opóźnienie w zrealizowaniu czynności określonych w § 4 ust. 2 - w wysokości 0,2% wartości rocznego czynszu dzierżawnego określonego w § 5 ust. 5 umowy  za każdy dzień opóźnienia,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 opóźnienie w zrealizowaniu czynności określonych w § 4 ust. 6 - w wysokości 0,2% wartości rocznego czynszu dzierżawnego określonego w § 5 ust. 5 umowy  za każdy dzień opóźnienia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sz w:val="20"/>
          <w:szCs w:val="20"/>
        </w:rPr>
        <w:t>za niewykonanie się z obowiązku określonego w § 4 ust. 5 – w wysokości 0,5% wartości rocznego czynszu dzierżawnego określonego w § 5 ust. 5 umowy  za każde zdarzenie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w przypadku rozwiązania lub odstąpienia od umowy przez którąkolwiek ze stron z przyczyn leżących po stronie Wykonawcy </w:t>
      </w:r>
      <w:r>
        <w:rPr>
          <w:rFonts w:cs="Arial" w:ascii="Calibri" w:hAnsi="Calibri"/>
          <w:b/>
          <w:sz w:val="20"/>
          <w:szCs w:val="20"/>
        </w:rPr>
        <w:t>-</w:t>
      </w:r>
      <w:r>
        <w:rPr>
          <w:rFonts w:cs="Arial" w:ascii="Calibri" w:hAnsi="Calibri"/>
          <w:sz w:val="20"/>
          <w:szCs w:val="20"/>
        </w:rPr>
        <w:t xml:space="preserve"> w wysokości 10% wartości umowy brutto, o jakiej mowa w § 5 ust. 6.</w:t>
      </w:r>
    </w:p>
    <w:p>
      <w:pPr>
        <w:pStyle w:val="Normal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kwotę wymagalnych kar umownych potrąci z należności Wykonawcy.</w:t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2.</w:t>
        <w:tab/>
        <w:t>Zamawiający jest zobowiązany do zapłaty kar umownych w przypadku rozwiązania lub odstąpienia od umowy przez którąkolwiek ze stron z przyczyn leżących po stronie Zamawiającego w wysokości 5% wartości umowy brutto, o jakiej mowa w § 5 ust. 6, chyba, że ma miejsce przypadek określony w art. 145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86" w:leader="none"/>
          <w:tab w:val="left" w:pos="-3544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 w:val="20"/>
          <w:szCs w:val="20"/>
        </w:rPr>
        <w:t xml:space="preserve">§ </w:t>
      </w:r>
      <w:r>
        <w:rPr>
          <w:rFonts w:cs="Arial" w:ascii="Calibri" w:hAnsi="Calibri"/>
          <w:bCs/>
          <w:i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7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08" w:hanging="4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ermin realizacji umowy:</w:t>
      </w:r>
    </w:p>
    <w:p>
      <w:pPr>
        <w:pStyle w:val="Tekstpodstawowy2"/>
        <w:spacing w:lineRule="auto" w:line="240" w:before="0" w:after="0"/>
        <w:ind w:left="1259" w:hanging="0"/>
        <w:jc w:val="both"/>
        <w:rPr>
          <w:rFonts w:ascii="Calibri" w:hAnsi="Calibri" w:cs="Tahoma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Tahoma" w:ascii="Calibri" w:hAnsi="Calibri"/>
          <w:b/>
          <w:color w:val="000000"/>
          <w:sz w:val="20"/>
          <w:szCs w:val="20"/>
          <w:u w:val="single"/>
          <w:lang w:val="pl-PL"/>
        </w:rPr>
        <w:t>…………………………………………………………………………………</w:t>
      </w:r>
      <w:r>
        <w:rPr>
          <w:rFonts w:cs="Tahoma" w:ascii="Calibri" w:hAnsi="Calibri"/>
          <w:b/>
          <w:color w:val="000000"/>
          <w:sz w:val="20"/>
          <w:szCs w:val="20"/>
          <w:u w:val="single"/>
          <w:lang w:val="pl-PL"/>
        </w:rPr>
        <w:t>.</w:t>
      </w:r>
    </w:p>
    <w:p>
      <w:pPr>
        <w:pStyle w:val="Tekstpodstawowy2"/>
        <w:spacing w:lineRule="auto" w:line="240" w:before="0" w:after="0"/>
        <w:ind w:left="1259" w:hanging="0"/>
        <w:jc w:val="both"/>
        <w:rPr>
          <w:rFonts w:ascii="Calibri" w:hAnsi="Calibri" w:cs="Tahoma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Tahoma" w:ascii="Calibri" w:hAnsi="Calibri"/>
          <w:b/>
          <w:color w:val="000000"/>
          <w:sz w:val="20"/>
          <w:szCs w:val="20"/>
          <w:u w:val="single"/>
          <w:lang w:val="pl-PL"/>
        </w:rPr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08" w:hanging="4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będzie realizowana do upływu okresu wskazanego w ust. 1, lub do wyczerpania kwoty określonej w § 5 ust. 2 – jeżeli nastąpi to przed tą datą.</w:t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bCs/>
          <w:sz w:val="20"/>
          <w:szCs w:val="20"/>
        </w:rPr>
        <w:t>3.</w:t>
        <w:tab/>
      </w:r>
      <w:r>
        <w:rPr>
          <w:rFonts w:cs="Arial" w:ascii="Calibri" w:hAnsi="Calibri"/>
          <w:sz w:val="20"/>
          <w:szCs w:val="20"/>
        </w:rPr>
        <w:t>Zamawiającemu przysługuje prawo rozwiązania umowy bez zachowania okresu wypowiedzenia, gd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óźnienia w zrealizowaniu czynności określonych w § 2 ust. 1 umowy lub reklamacji zbiornika wynoszącego 4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opóźnienia w wykonaniu czynności określonych w § 4 ust. 2 wynoszącego 3 dn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opóźnienia w wymianie zbiornika zgodnie z § 4 ust. 6 wynoszącego 4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opóźnienia w dostawie lub reklamacji przedmiotu dostawy więcej niż 4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-krotnego opóźnienia w wykonaniu czynności określonych w § 3 ust. 1 lub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6 lub w § 4 ust. 2 lub 6 umowy lub niewykonania obowiązku określonego w § 4 ust. 5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-krotnej reklamacji jakości przedmiotu dost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Innego rażącego naruszenia postanowień umowy lub przepisów prawa przez Wykonawcę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e  wymaga uzasadn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może wypowiedzieć umowę bez wyznaczenia okresu wypowiedzenia  jeżeli Zamawiający będzie wykorzystywał przedmiot dzierżawy niezgodnie z instrukcją obsługi, pomimo pisemnego wezwania do usunięcia nieprawidłowości w terminie 4 dni od daty wezwania przez Wykonawcę – po bezskutecznym upływie tego termin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Każda ze stron może rozwiązać umowę z zachowaniem 30-dniowego terminu wypowiedzenia</w:t>
      </w:r>
    </w:p>
    <w:p>
      <w:pPr>
        <w:pStyle w:val="Normal"/>
        <w:jc w:val="center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W przypadku wygaśnięcia lub rozwiązania umowy przed upływem okresu jej obowiązywania Zamawiający zobowiązany jest zwrócić przedmiot dzierżawy Wykonawcy, stawiając je do jego dyspozycji w ciągu 14 dni od daty rozwiązania umowy, przy czym Wykonawca zobowiązany jest odebrać urządzenie w ciągu 14 dni od tej daty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§ 9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prawach nie uregulowanych niniejszą umową mają zastosowanie odpowiednie przepisy Kodeksu cywilnego oraz przepisy ustawy Prawo zamówień publicznych, a także inne powszechnie obowiązujące przepisy praw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§ 10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szelkie spory, jakie wynikną między stronami w związku z umową</w:t>
      </w:r>
      <w:r>
        <w:rPr>
          <w:rFonts w:cs="Calibri" w:ascii="Calibri" w:hAnsi="Calibri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rozstrzygnie Sąd w Poznaniu.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§ 11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1. Integralną częścią niniejszej umowy jest formularz cenowy stanowiący załącznik nr 1 do umowy. 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2. Umowa sporządzona zostaje w trzech jednobrzmiących egzemplarzach,  jeden egzemplarz dla Wykonawcy a dwa dla Zamawiająceg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9"/>
        <w:tabs>
          <w:tab w:val="left" w:pos="708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ab/>
        <w:t>..........................................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CPIT/EA/381-11/2020</w:t>
      <w:tab/>
      <w:tab/>
      <w:tab/>
      <w:tab/>
      <w:tab/>
      <w:tab/>
      <w:tab/>
      <w:tab/>
    </w:r>
    <w:r>
      <w:rPr>
        <w:rFonts w:cs="Arial" w:ascii="Calibri" w:hAnsi="Calibri"/>
        <w:sz w:val="20"/>
        <w:szCs w:val="20"/>
      </w:rPr>
      <w:t>Załącznik nr 4a (pakiet 1)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4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/>
      <w:strike/>
      <w:color w:val="FF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48:00Z</dcterms:created>
  <dc:creator>KANCELARIA ADWOKATÓW I RADCÓW PRAWNYCH</dc:creator>
  <dc:description/>
  <dc:language>en-US</dc:language>
  <cp:lastModifiedBy>mbuksa</cp:lastModifiedBy>
  <cp:lastPrinted>2017-04-12T11:40:00Z</cp:lastPrinted>
  <dcterms:modified xsi:type="dcterms:W3CDTF">2020-04-03T08:48:00Z</dcterms:modified>
  <cp:revision>2</cp:revision>
  <dc:subject/>
  <dc:title>Umowa nr</dc:title>
</cp:coreProperties>
</file>