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7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 (tekst jednolity, Dz.U.  2015 r. poz. 2164 ze zm.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4, 12, 13, 22, 25, 3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tygodnie od daty dostawy (pakiet 25 poz. 1-4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tygodni od daty dostawy (pakiet 22 z wyjątkiem podłóż w pozycji 18-22 – min 24 tygodnie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3 miesiące od daty dostawy (pakiet 4,  pakiet 25 poz. 7-8);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4 miesiące od daty dostawy (pakiet 24 i 28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</w:rPr>
        <w:t>- 6 miesięcy od daty dostawy (pakiet 3, 5, 8, 9, 10, 11, pakiet 12 z wyjątkiem krwinek wzorcowych – min 4 tygodnie; pakiet 14, 15, 16, 17 z wyjątkiem krwi kontrolnej – min 4 tygodnie, 18, 19, 20, 21, 23, pakiet 25 poz. 9-12, pakiet 26, 27, 30, 31, 32, 34, 35, 36, 37, 38 i 40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miesięcy od daty dostawy (pakiet 2, 6, pakiet 25 poz. 6)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10 miesięcy od daty dostawy (pakiet 1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7, 33, 39 i 41);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24 miesiące od daty dostawy (pakiet 25 poz. 5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13 termin przydatności do użycia – mikrokarty – minimum 6 miesięcy od dostarczenia przez wykonawcę, odczynniki dla biorców i dawców – 12 miesięcy, krwinki wzorcowe – minimum 5 tygodni, zestaw krwi kontrolnej – minimum 4 tygodnie (wszystkie liczone od dnia dostaw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ostawy będą się odbywać sukcesywnie w nieprzekraczalnym terminie 4 dni od dnia złożenia przez Zamawiającego zamówienia pisemnie, przy pomocy faksu lub poczty elektronicznej na adres ……, </w:t>
      </w:r>
      <w:r>
        <w:rPr>
          <w:b/>
          <w:color w:val="FF0000"/>
          <w:sz w:val="20"/>
          <w:szCs w:val="20"/>
        </w:rPr>
        <w:t xml:space="preserve"> – </w:t>
      </w:r>
      <w:r>
        <w:rPr>
          <w:color w:val="FF0000"/>
          <w:sz w:val="20"/>
          <w:szCs w:val="20"/>
        </w:rPr>
        <w:t>zgodnie ze złożonym zamówieniem, 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/>
      </w:pPr>
      <w:r>
        <w:rPr>
          <w:color w:val="FF0000"/>
          <w:sz w:val="20"/>
          <w:szCs w:val="20"/>
        </w:rPr>
        <w:t xml:space="preserve">Pakiet 3, 9-11, 13-21, 42 – </w:t>
      </w:r>
      <w:r>
        <w:rPr>
          <w:b/>
          <w:color w:val="FF0000"/>
          <w:sz w:val="20"/>
          <w:szCs w:val="20"/>
        </w:rPr>
        <w:t>24 miesiące</w:t>
      </w:r>
      <w:r>
        <w:rPr>
          <w:color w:val="FF0000"/>
          <w:sz w:val="20"/>
          <w:szCs w:val="20"/>
        </w:rPr>
        <w:t xml:space="preserve"> od dnia 01.07.2017r. (od dnia podpisania protokołu odbioru dzierżawionego sprzętu przez Zamawiającego, jeżeli nastąpi po tej dacie);</w:t>
      </w:r>
    </w:p>
    <w:p>
      <w:pPr>
        <w:pStyle w:val="Tekstpodstawowy2"/>
        <w:ind w:firstLine="360"/>
        <w:jc w:val="both"/>
        <w:rPr/>
      </w:pPr>
      <w:r>
        <w:rPr>
          <w:color w:val="FF0000"/>
          <w:sz w:val="20"/>
          <w:szCs w:val="20"/>
        </w:rPr>
        <w:t xml:space="preserve">Pakiet 1-2, 4-8, 12, 22-41 – </w:t>
      </w:r>
      <w:r>
        <w:rPr>
          <w:b/>
          <w:color w:val="FF0000"/>
          <w:sz w:val="20"/>
          <w:szCs w:val="20"/>
        </w:rPr>
        <w:t>12 miesięcy</w:t>
      </w:r>
      <w:r>
        <w:rPr>
          <w:color w:val="FF0000"/>
          <w:sz w:val="20"/>
          <w:szCs w:val="20"/>
        </w:rPr>
        <w:t xml:space="preserve"> od dnia 01.07.2017r (jeżeli umowa zostanie podpisana po tej dacie – od dnia zawarcia umowy)</w:t>
      </w:r>
      <w:r>
        <w:rPr>
          <w:sz w:val="20"/>
          <w:szCs w:val="20"/>
        </w:rPr>
        <w:t>;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</w:t>
      </w:r>
      <w:r>
        <w:rPr>
          <w:sz w:val="20"/>
          <w:szCs w:val="20"/>
        </w:rPr>
        <w:t xml:space="preserve">, za wyjątkiem krwinek, których reklamacje będą załatwiane nie później niż w ciągu </w:t>
      </w:r>
      <w:r>
        <w:rPr>
          <w:color w:val="000000"/>
          <w:sz w:val="20"/>
          <w:szCs w:val="20"/>
        </w:rPr>
        <w:t>4 dn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stawy odczynników z pakietu 12 i 13 odbywać się będą transportem monitowanym pod względem temperatur w czasie transportu (2-8 st. C dla krwinek wzorcowych; 18-25 st. C dla pozostałych odczynników).</w:t>
      </w:r>
      <w:r>
        <w:rPr>
          <w:bCs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9, 15, 16, 17, 18, 19, 20, 21 i 41)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Wartość umowy wynosi  .................... zł brutto </w:t>
      </w:r>
      <w:r>
        <w:rPr>
          <w:bCs/>
          <w:sz w:val="20"/>
          <w:szCs w:val="20"/>
        </w:rPr>
        <w:t>(w tym kwota netto................. zł, VAT................. zł)</w:t>
      </w:r>
      <w:r>
        <w:rPr>
          <w:sz w:val="20"/>
          <w:szCs w:val="20"/>
        </w:rPr>
        <w:t>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Faktury za dostarczony towar przekazywane będą Zamawiającemu razem z dostawą w formie papierowej, lub w formie elektronicznej na adres: poznan@wcpit.pl nie później niż w dniu doręczenia towaru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9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pierwszego dnia miesiąca, następującego po miesiącu, w którym weszła w życie ta zmia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12/17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4:00Z</dcterms:created>
  <dc:creator>KANCELARIA ADWOKATÓW I RADCÓW PRAWNYCH</dc:creator>
  <dc:description/>
  <cp:keywords/>
  <dc:language>en-US</dc:language>
  <cp:lastModifiedBy>szielinska</cp:lastModifiedBy>
  <cp:lastPrinted>2010-05-12T17:50:00Z</cp:lastPrinted>
  <dcterms:modified xsi:type="dcterms:W3CDTF">2017-04-25T11:28:00Z</dcterms:modified>
  <cp:revision>84</cp:revision>
  <dc:subject/>
  <dc:title>Załącznik nr 3</dc:title>
</cp:coreProperties>
</file>