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Arial" w:ascii="Bookman Old Style" w:hAnsi="Bookman Old Style"/>
          <w:sz w:val="20"/>
          <w:szCs w:val="20"/>
        </w:rPr>
        <w:t>Poznań, dnia 07.05.2020 r.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CPiT/EA/381-11/2020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AWIADOMIENIE</w:t>
      </w:r>
      <w:r>
        <w:rPr>
          <w:rFonts w:cs="Segoe UI Light" w:ascii="Bookman Old Style" w:hAnsi="Bookman Old Style"/>
          <w:b/>
          <w:sz w:val="20"/>
          <w:szCs w:val="20"/>
        </w:rPr>
        <w:t xml:space="preserve">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Segoe UI Light" w:ascii="Bookman Old Style" w:hAnsi="Bookman Old Style"/>
          <w:b/>
          <w:sz w:val="20"/>
          <w:szCs w:val="20"/>
        </w:rPr>
        <w:t xml:space="preserve">dostawa </w:t>
      </w:r>
      <w:r>
        <w:rPr>
          <w:rFonts w:cs="Tahoma" w:ascii="Bookman Old Style" w:hAnsi="Bookman Old Style"/>
          <w:b/>
          <w:bCs/>
          <w:sz w:val="20"/>
          <w:szCs w:val="20"/>
        </w:rPr>
        <w:t>gazów medycznych i technicznych wraz z dzierżawą zbiorników na tlen i dzierżawą butli na gazy medyczne i techniczne</w:t>
      </w:r>
      <w:r>
        <w:rPr>
          <w:rFonts w:cs="Tahoma" w:ascii="Bookman Old Style" w:hAnsi="Bookman Old Style"/>
          <w:b/>
          <w:sz w:val="20"/>
          <w:szCs w:val="20"/>
        </w:rPr>
        <w:t xml:space="preserve"> w szpitalach w Poznaniu, Ludwikowie i Chodzieży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BRANE OFERTY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Arial" w:ascii="Bookman Old Style" w:hAnsi="Bookman Old Style"/>
          <w:color w:val="000000"/>
          <w:sz w:val="20"/>
          <w:szCs w:val="20"/>
        </w:rPr>
        <w:t>zawiadamia, że w prowadzonym postępowaniu wybrano do realizacji zamówienia oferty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8797" w:type="dxa"/>
        <w:jc w:val="left"/>
        <w:tblInd w:w="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5"/>
        <w:gridCol w:w="2693"/>
      </w:tblGrid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ferty</w:t>
            </w:r>
          </w:p>
        </w:tc>
        <w:tc>
          <w:tcPr>
            <w:tcW w:w="5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</w:rPr>
              <w:t>Nazwa i adres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brutto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GOMI MIROSŁAW OP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UL. JABŁONIECKA 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"/>
                <w:rFonts w:cs="Bookman Old Style" w:ascii="Bookman Old Style" w:hAnsi="Bookman Old Style"/>
                <w:b/>
              </w:rPr>
              <w:t>34-600 LIMAN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 976, 80</w:t>
            </w:r>
          </w:p>
          <w:p>
            <w:pPr>
              <w:pStyle w:val="Normal"/>
              <w:tabs>
                <w:tab w:val="clear" w:pos="708"/>
                <w:tab w:val="center" w:pos="1978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LINDE GAZ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31-864 KRAK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08 864, 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43 605, 86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5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MESSER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UL. MACIEJKOWICKA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41-503 CHORZ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2 361, 9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1 687, 1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right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I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ESTAWIENIE ZŁOŻONYCH OFERT ORAZ LICZBA PRZYZNANYCH PUNKTÓW: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57390" cy="690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4536"/>
                              <w:gridCol w:w="1985"/>
                              <w:gridCol w:w="1984"/>
                              <w:gridCol w:w="190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atang;바탕" w:cs="Bookman Old Style" w:ascii="Bookman Old Style" w:hAnsi="Bookman Old Style"/>
                                      <w:color w:val="000000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z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Termin do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liczba dn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GOMI MIROSŁAW OP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UL. JABŁONIECKA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34-600 LIMANOW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6 976,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  <w:highlight w:val="yellow"/>
                                    </w:rPr>
                                    <w:t>60 PK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40 PKT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LINDE GAZ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UL. PROF. MICHAŁA ŻYCZKOWSKIEGO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31-864 KRAK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108 864,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  <w:highlight w:val="yellow"/>
                                    </w:rPr>
                                    <w:t>6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43 605,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  <w:highlight w:val="yellow"/>
                                    </w:rPr>
                                    <w:t>6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</w:rPr>
                                    <w:t>PAKIET NR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</w:rPr>
                                    <w:t>13 035,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</w:rPr>
                                    <w:t>32,21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AKIET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3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4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3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4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</w:rPr>
                                    <w:t>PAKIET NR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</w:rPr>
                                    <w:t>8 PKT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AKIET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</w:rPr>
                                    <w:t>PAKIET NR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</w:rPr>
                                    <w:t>40,21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MESSER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UL. MACIEJKOWICKA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Bookman Old Style" w:ascii="Bookman Old Style" w:hAnsi="Bookman Old Style"/>
                                    </w:rPr>
                                    <w:t>41-503 CHORZ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62 361,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  <w:highlight w:val="yellow"/>
                                    </w:rPr>
                                    <w:t>6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11 687,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  <w:highlight w:val="yellow"/>
                                    </w:rPr>
                                    <w:t>6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ODKRYT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2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ODKRYT.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2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ODKRYT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ODKRYT.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PODKRYT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20 PK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PAKIET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  <w:t>10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54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4536"/>
                        <w:gridCol w:w="1985"/>
                        <w:gridCol w:w="1984"/>
                        <w:gridCol w:w="190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color w:val="000000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z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rmin do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liczba dn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GOMI MIROSŁAW OP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UL. JABŁONIECKA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34-600 LIMANOW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6 976,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highlight w:val="yellow"/>
                              </w:rPr>
                              <w:t>60 PK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40 PKT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0 PKT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LINDE GAZ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UL. PROF. MICHAŁA ŻYCZKOWSKIEGO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31-864 KRAK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108 864,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highlight w:val="yellow"/>
                              </w:rPr>
                              <w:t>6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43 605,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highlight w:val="yellow"/>
                              </w:rPr>
                              <w:t>6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PAKIET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13 035,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32,21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AKIET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3 d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4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3 d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4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PAKIET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</w:rPr>
                              <w:t>8 PKT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AKIET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PAKIET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</w:rPr>
                              <w:t>40,21PKT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MESSER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UL. MACIEJKOWICKA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"/>
                                <w:rFonts w:cs="Bookman Old Style" w:ascii="Bookman Old Style" w:hAnsi="Bookman Old Style"/>
                              </w:rPr>
                              <w:t>41-503 CHORZ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62 361,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highlight w:val="yellow"/>
                              </w:rPr>
                              <w:t>6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11 687,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highlight w:val="yellow"/>
                              </w:rPr>
                              <w:t>6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ODKRYT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2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ODKRYT.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2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ODKRYT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ODKRYT.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PODKRYT.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20 PK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PAKIET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highlight w:val="yellow"/>
                              </w:rPr>
                              <w:t>100 PK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zasadnienie wyboru ofert: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Arial" w:ascii="Bookman Old Style" w:hAnsi="Bookman Old Style"/>
          <w:sz w:val="20"/>
          <w:szCs w:val="20"/>
        </w:rPr>
        <w:t>W zakresie pakietów: 1,2,3,4 wybrano jedyne złożone oferty. W każdym pakiecie przyznano po 100 pkt.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Arial" w:ascii="Bookman Old Style" w:hAnsi="Bookman Old Style"/>
          <w:sz w:val="20"/>
          <w:szCs w:val="20"/>
        </w:rPr>
        <w:t>W zakresie pakietu 5 wybrano najkorzystniejszą ofertę przy zastosowaniu kryteriów oceny ofert: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ena – waga - 60 pkt., 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dostawy – waga - 40 pkt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II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Zamawiający wyznacza termin podpisania umowy na 14.05.2020 r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567" w:top="1985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93800</wp:posOffset>
          </wp:positionH>
          <wp:positionV relativeFrom="page">
            <wp:posOffset>5035550</wp:posOffset>
          </wp:positionV>
          <wp:extent cx="7559675" cy="25241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ryszards</dc:creator>
  <dc:description/>
  <dc:language>en-US</dc:language>
  <cp:lastModifiedBy>mbuksa</cp:lastModifiedBy>
  <cp:lastPrinted>2020-05-07T10:15:00Z</cp:lastPrinted>
  <dcterms:modified xsi:type="dcterms:W3CDTF">2020-05-07T08:24:00Z</dcterms:modified>
  <cp:revision>7</cp:revision>
  <dc:subject/>
  <dc:title>Poznań, 1 grudnia 2008</dc:title>
</cp:coreProperties>
</file>