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0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</w:t>
      </w:r>
      <w:r>
        <w:rPr>
          <w:rFonts w:cs="Arial" w:ascii="Arial" w:hAnsi="Arial"/>
          <w:b/>
          <w:bCs/>
          <w:sz w:val="20"/>
          <w:szCs w:val="20"/>
        </w:rPr>
        <w:t>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 w:ascii="Arial" w:hAnsi="Arial"/>
          <w:sz w:val="20"/>
          <w:szCs w:val="20"/>
        </w:rPr>
        <w:t xml:space="preserve">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pracownia histopatologii 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 fabrycznie nowy, którego data produkcji nie może być wcześniejsza niż 01.01.2020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kreślone w ust. 1 i 2  wykonane zostaną nie później niż w terminie ……. dni (według deklaracji Dzierżawcy) od daty podpisania umowy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)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5.07.2020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miany określone w ust. 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umowy wymagają zawarcia aneksu w formie pisemnej pod rygorem nieważności. W przypadku zmian, o których mowa w ust. 1, aneks zostanie zawarty przy uwzględnieniu następujących zasad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określone w ust. 1 pkt 1) obowiązują od dnia wejścia w życie odpowiednich przepisów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iany określone w ust. 1 pkt 2) – 4) obowiązują od pierwszego dnia miesiąca, w którym wykonawca złożył prawidłowy i kompletny wniosek wraz z kalkulacją, zgodnie z ust. 2, umożliwiający zawarcie aneksu – nie wcześniej jednak, niż od wejścia w życie odpowiednich przepisów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miany treści umowy wymagają formy pisemnej pod rygorem nieważnoś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 - Formularz Cen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16/2020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6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0-05-05T09:28:00Z</dcterms:modified>
  <cp:revision>4</cp:revision>
  <dc:subject/>
  <dc:title>Załącznik nr 4</dc:title>
</cp:coreProperties>
</file>