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CPiT/EA/381-04/2017</w:t>
      </w:r>
    </w:p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Poznań, dnia 27.04.2017 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Light"/>
          <w:sz w:val="20"/>
          <w:szCs w:val="20"/>
        </w:rPr>
      </w:pPr>
      <w:r>
        <w:rPr>
          <w:rFonts w:cs="Segoe UI Light" w:ascii="Bookman Old Style" w:hAnsi="Bookman Old Style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Light"/>
          <w:sz w:val="20"/>
          <w:szCs w:val="20"/>
        </w:rPr>
      </w:pPr>
      <w:r>
        <w:rPr>
          <w:rFonts w:cs="Segoe UI Light" w:ascii="Bookman Old Style" w:hAnsi="Bookman Old Style"/>
          <w:sz w:val="20"/>
          <w:szCs w:val="20"/>
        </w:rPr>
      </w:r>
    </w:p>
    <w:p>
      <w:pPr>
        <w:pStyle w:val="Header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Segoe UI Light" w:ascii="Bookman Old Style" w:hAnsi="Bookman Old Style"/>
          <w:b/>
          <w:sz w:val="20"/>
          <w:szCs w:val="20"/>
        </w:rPr>
        <w:t xml:space="preserve">DOTYCZY: PRZETARGU NIEOGRANICZONEGO NA </w:t>
      </w:r>
      <w:r>
        <w:rPr>
          <w:rFonts w:cs="Bookman Old Style" w:ascii="Bookman Old Style" w:hAnsi="Bookman Old Style"/>
          <w:b/>
          <w:sz w:val="20"/>
          <w:szCs w:val="20"/>
        </w:rPr>
        <w:t>USŁUGĘ WYKONANIA PRZEGLĄDÓW I KONSERWACJI POGWARANCYJNYCH SPRZĘTU MEDYCZNEGO W SZPITALU W POZNANIU, LUDWIKOWIE I CHODZIEŻ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ący dokonuje sprostowanie informacji na podstawie art. 86 ust. 5 ustawy z dnia 29 stycznia 2004 r. Prawo zamówień publicznych (Dz.</w:t>
      </w:r>
      <w:r>
        <w:rPr>
          <w:rFonts w:eastAsia="Verdana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.</w:t>
      </w:r>
      <w:r>
        <w:rPr>
          <w:rFonts w:eastAsia="Verdana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</w:t>
      </w:r>
      <w:r>
        <w:rPr>
          <w:rFonts w:eastAsia="Verdana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015</w:t>
      </w:r>
      <w:r>
        <w:rPr>
          <w:rFonts w:eastAsia="Verdana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.</w:t>
      </w:r>
      <w:r>
        <w:rPr>
          <w:rFonts w:eastAsia="Verdana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z.</w:t>
      </w:r>
      <w:r>
        <w:rPr>
          <w:rFonts w:eastAsia="Verdana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164 ze zm.) z dnia 05.04.2017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ny ofert oraz czas reakcji w zakresie dokonanego sprostowa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69"/>
        <w:gridCol w:w="1843"/>
        <w:gridCol w:w="1276"/>
        <w:gridCol w:w="1045"/>
        <w:gridCol w:w="266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AS REAKC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  <w:highlight w:val="yellow"/>
              </w:rPr>
              <w:t>U</w:t>
            </w: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  <w:highlight w:val="yellow"/>
                <w:shd w:fill="FFFF00" w:val="clear"/>
              </w:rPr>
              <w:t>ZASADNIENIE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2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PAWELM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46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E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47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DIAG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4981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Zamawiający poprawił oczywistą omyłkę pisarsk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Wykonawca w załączniku ofertowym określił pakiet 2A jako 2B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Zawartość załącznika cenowego wskazuje na złożenie oferty w zakresie pakietu 2A.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S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6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VIKI-M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2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PAWELM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56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E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47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D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1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S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28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 xml:space="preserve">PAWELM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521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Zamawiający poprawił oczywistą omyłkę pisarską. W załączniku cenowym nieprawidłowo przepisano kwotę 524,52 zamiast 521,52.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ANES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4612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Zamawiający poprawił oczywistą omyłkę rachunkową wykonawcy. Było 18831,3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 xml:space="preserve">PAWELM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173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Zamawiający poprawia swoją omyłkę pisarską polegającą na nieumieszczeniu ceny oferty oraz deklarowanego czasu reakcji w zestawieniu ofert z dnia 05.04.2017 r.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AS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Wykonawca nie załączył do oferty formularza ofertowego w zakresie pakietu nr 35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Wykonawca załączył jedynie formularz cenowy.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AS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96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Wykonawca nie załączył do oferty formularza ofertowego w zakresie pakietu nr 43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Wykonawca załączył jedynie formularz cenowy.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ANES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Zamawiający poprawił oczywistą omyłkę rachunkową wykonawcy. Było 29593,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PAWELM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64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Style w:val="St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97" w:footer="567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emens Sans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emens Sans;Times New Roman" w:hAnsi="Siemens Sans;Times New Roman" w:cs="Siemens Sans;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alibri" w:hAnsi="Calibri" w:eastAsia="Calibr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9:00Z</dcterms:created>
  <dc:creator>ryszards</dc:creator>
  <dc:description/>
  <dc:language>en-US</dc:language>
  <cp:lastModifiedBy>mbuksa</cp:lastModifiedBy>
  <cp:lastPrinted>2017-04-27T12:40:00Z</cp:lastPrinted>
  <dcterms:modified xsi:type="dcterms:W3CDTF">2017-04-27T10:43:00Z</dcterms:modified>
  <cp:revision>5</cp:revision>
  <dc:subject/>
  <dc:title>Poznań, 1 grudnia 2008</dc:title>
</cp:coreProperties>
</file>