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Dostawa preparatów dezynfekcyjnych i formaliny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20 /2020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20-06-03T07:48:00Z</dcterms:modified>
  <cp:revision>39</cp:revision>
  <dc:subject/>
  <dc:title>Zamawiający:</dc:title>
</cp:coreProperties>
</file>