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08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05-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/>
      </w:pPr>
      <w:r>
        <w:rPr>
          <w:rFonts w:cs="Arial"/>
          <w:b/>
          <w:sz w:val="20"/>
          <w:szCs w:val="20"/>
        </w:rPr>
        <w:t>Przedmiot zamówienia:  Przetarg nieograniczony na dostawę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jc w:val="both"/>
        <w:rPr/>
      </w:pPr>
      <w:r>
        <w:rPr>
          <w:rFonts w:cs="Arial"/>
          <w:bCs/>
          <w:sz w:val="20"/>
          <w:szCs w:val="20"/>
        </w:rPr>
        <w:tab/>
        <w:tab/>
        <w:t xml:space="preserve">Wielkopolskie Centrum Pulmonologii i Torakochirurgii im. Eugenii i Janusza Zeylandów Samodzielny   Publiczny Zakład Opieki Zdrowotnej </w:t>
      </w:r>
      <w:r>
        <w:rPr>
          <w:rFonts w:cs="Arial"/>
          <w:sz w:val="20"/>
          <w:szCs w:val="20"/>
        </w:rPr>
        <w:t xml:space="preserve">zawiadamia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370"/>
        <w:gridCol w:w="1913"/>
        <w:gridCol w:w="2210"/>
        <w:gridCol w:w="2063"/>
      </w:tblGrid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 980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017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20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 178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78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OF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710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 437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 531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256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PHAR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 209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 763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TIFAR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137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470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49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200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540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3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 713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 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 234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 397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 645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47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 741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365 690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 02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074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 61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 432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 478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 557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 779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 2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 115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017 840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9 950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 91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IZ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 999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GEN+NETT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 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 388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kiet nr 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GEN+NETT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 581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PHAR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 587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 187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5 954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 725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89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677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7 672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 820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3 476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166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 718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561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456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01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78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 765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M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 50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OF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 191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OF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482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622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 934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 299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PHARM+SERV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729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 525,99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601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1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959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39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963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78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TICA+PG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82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28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T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032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T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14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QUA-ME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175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9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PEN+NETT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308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 679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 261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 008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ARM P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 495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 805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 927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26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765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52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 366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AL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4 475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 467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AL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 065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AL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 478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BIPHAR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846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CLEPI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 826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806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1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 646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CUL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 73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 895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813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 041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20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850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675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et nr 1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ga kryterium "cena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ość zdobytych pkt.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ALM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98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u w:val="single"/>
        </w:rPr>
        <w:t>ZESTAWIENIE ZŁOŻONYCH OFERT; OFERTY ODRZUCONE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800"/>
        <w:gridCol w:w="3371"/>
      </w:tblGrid>
      <w:tr>
        <w:trPr>
          <w:trHeight w:val="65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ty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rutto(zł)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ofi-Aventis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-203 Warszawa ul. Bonifraterska 1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 –2 710,15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3 –6 48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6 –143 191,9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7 –10 482,48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3 –3 025,03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sorcjum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gen Sp. z o.o. ul. Domaniewska 50, 02-672 Warszawa</w:t>
            </w:r>
          </w:p>
          <w:p>
            <w:pPr>
              <w:pStyle w:val="Normal"/>
              <w:spacing w:lineRule="auto" w:line="240" w:before="0" w:after="200"/>
              <w:rPr>
                <w:rStyle w:val="St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tle S.A.  ul. Hubska 44, 50-502 Wrocław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Pakiet nr 44 –64 732,93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5 –324 000,00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7 –53 581,50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"/>
                <w:rFonts w:cs="Arial"/>
                <w:sz w:val="20"/>
                <w:szCs w:val="20"/>
              </w:rPr>
              <w:t>Optifarma sp. z o.o. sp.k. 05-830 Wolica, ul. Zielona 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5  – 4 137,80 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bipharm sp. z o.o. 01-793 Warszawa ul. Rydygiera 8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5  –23 846,40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orcjum: Lider: Anpharm Przedsiębiorstwo Farmaceutyczne SA 03-236 Warszawa ul. Annopol 6B; Uczestnik:  Server Polska Services sp. z o.o. 01-248 Warszawa ul. Jana Kazimierza 1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72  – 1 729,51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ARM PS Sp. z o.o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łoneczna 96 05-500 Stara Iwiczn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Pakiet nr  2 – 146 478,4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8  –  61 831,89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1  – 482 102,2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6 – 83 686,2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5  – 106 434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7  –  21 870,00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9 –  391,50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tur Polska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-801 Warszawa Ul. Puławska 405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7 –  3 032,32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9 –  1 814,40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-300 Nowy Tomyśl ul. Tysiąclecia 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6 –  6 971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7–   23 49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0 –  15 325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7 –  14 952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4–  34 765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5 –  38 102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9 –  11 880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2– 276 927,6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6 – 7 052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7 – 4 006,8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18 – 2 214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19 –  18 646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0 –   660,00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1 – 336,96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orcjum: Lider: Aspen Pharma Ireland Limited, One George’s Quay Plaza, Dublin 2, Irlandia; Uczestnik: Nettle Pharma Services sp. z o.o. 50-502 Wrocław ul. Hubska 4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2 – 99 308,27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xalta Poland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siążęca 4, 00-498 Warszaw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FERTA ODRZUCONA </w:t>
            </w:r>
            <w:r>
              <w:rPr>
                <w:rStyle w:val="StrongEmphasis"/>
                <w:rFonts w:cs="Arial"/>
                <w:sz w:val="20"/>
                <w:szCs w:val="20"/>
              </w:rPr>
              <w:t>NA PODSTAWIE ART. 89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ST 1 PKT. 2 W ZAKRESIE PAKIETU NR 109, JAKO NIEZGODNA Z SIWZ,  ZAOFEROWANO OBJĘTOŚĆ LEKU 50ML ZAMIAST WYMAGANEJ 100ML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9 –  227 448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10 –  424 475,1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13 –  44 065,62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4  –  215 478,06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mco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skie, ul. Wolska 14, 05-860 Płochoci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5–   36 504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5 –  109 479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7–  27 118,80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9–   475,20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y Farmaceutyczne Polpharma SA – Hurtownia Farmaceutyczna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-200 Starogard Gdański ul. Pelpińska 1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3 –  39 209,94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8 –   161 587,61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P Pharma Polska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-175 Gdańsk ul. Orzechowa 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12–   10 746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4 –  41 040,00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5–   4 352,40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 Trading sp. z o.o. 02-815 Warszawa, ul. Żołny 4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7– 39 366,00 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a-med. ZPAM Kolasa sp.j.  Ul. Targowa 55, 90-323 Łódź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0 – 3 175,20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xter Polska Sp. z o.o. 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uczkowskiego 8  00-380 Warszaw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3 –  756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5–  50 765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17 –  5 67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2  –  19 731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3 –  45 706,25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4 –  14 813,28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6 –1 220,51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medic Pharma AB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ndbybergsvagen1, SE – 171 73 Solna, Box 6216, 102 34 Stokholm, SWEDEN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5 –   90 100,00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7 – 17 550,00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MACOL S.A. i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zepakowa 2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-541 Katowice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FERTA ODRZUCONA </w:t>
            </w:r>
            <w:r>
              <w:rPr>
                <w:rStyle w:val="StrongEmphasis"/>
                <w:rFonts w:cs="Arial"/>
                <w:sz w:val="20"/>
                <w:szCs w:val="20"/>
              </w:rPr>
              <w:t>NA PODSTAWIE ART. 89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ST 1 PKT. 7B WADIUM NIE ZOSTAŁO WNIESIONE, A ZAMAWIAJĄCY ŻĄDAŁ WNIESIENIA WADIUM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 –   2 209,6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 – 1 426,97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–    24 303,2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–     5 517,7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3 – 41 059,4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4 –   37 627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8 – 61 674,91 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1–  76 873,1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9–   76 873,1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 40 –  1 011 525,1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4 –  17 962,5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8 –  168 710,55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9–   136 232,93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0 – 946 095,21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5–   66 190,6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6 – 55 110,78 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8 –  26 555,0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 61–  4 799,9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3–  3 585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7–    11 550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70–  219 768,1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77–   53 526,9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78–    2 523,37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79–    3 389,15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0–    3 831,1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2–   6 771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4–  5 903,06zł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6– 5 406,13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0 –   165 034,58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CA S.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osa Bydgoska 58, 87-100 Toruń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mada Transport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osa Bydgoska 58, 87-100 Toruń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ca Logistyka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osa Bydgoska 58, 87-100 Toruń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FERTA ODRZUCONA </w:t>
            </w:r>
            <w:r>
              <w:rPr>
                <w:rStyle w:val="StrongEmphasis"/>
                <w:rFonts w:cs="Arial"/>
                <w:sz w:val="20"/>
                <w:szCs w:val="20"/>
              </w:rPr>
              <w:t>NA PODSTAWIE ART. 90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ST 3  W ZAKRESIE PAKIETU NR 10, OCENA WYJAŚNIEŃ WRAZ ZE ZŁOŻONYMI DOWODAMI POTWIERDZA, ŻE OFERTA ZAWIERA RAŻĄCO NISKĄ CENĘ W STOSUNKU DO PRZEDMIOTU ZAMÓWIENIA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–2 376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 –  1 874,8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 –    53 638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–   18 531,7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3 –  37 082,8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38 –  240 57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0 –  1 018 655,73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1– 481 14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6 –   55 360,8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8–    27 009,1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9 –    10 927,87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3–  3 78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6 –  5 328,12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8 –  23 675,45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 S.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-010 Stryków ul. Podlipie 16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FERTA ODRZUCONA </w:t>
            </w:r>
            <w:r>
              <w:rPr>
                <w:rStyle w:val="StrongEmphasis"/>
                <w:rFonts w:cs="Arial"/>
                <w:sz w:val="20"/>
                <w:szCs w:val="20"/>
              </w:rPr>
              <w:t>NA PODSTAWIE ART. 89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ST 1 PKT. 2 W ZAKRESIE PAKIETU NR 27, JAKO NIEZGODNA Z SIWZ, ZAMAWIAJĄCY WYMAGAŁ ABY PREPARAT VINORELBINE ZAREJESTROWANY BYŁ ZARÓWNO DO LECZENIA ADJUWANTOWEGO JAK I WSZYSTKICH POZOSTAŁYCH STOPNI NIEDROBNOKOMÓRKOWEGO RAKA PŁUCA, A ZAOFEROWANY PRODUKT NIE MA TAKICH REJESTRACJI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 – 18 840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 –    6 048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–   2 376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 –  10 368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 – 2 891,1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 – 83 575,8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12 –    13 419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7 –  227 448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8–  172 26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0–    15 456,9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2–   67 220,60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7–  4 320,00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orcjum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DER: PGF Urtica Sp. z o.o.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rzemieniecka 120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-613 Wrocław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bąszyńska 3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-342 Łódź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FERTA ODRZUCONA </w:t>
            </w:r>
            <w:r>
              <w:rPr>
                <w:rStyle w:val="StrongEmphasis"/>
                <w:rFonts w:cs="Arial"/>
                <w:sz w:val="20"/>
                <w:szCs w:val="20"/>
              </w:rPr>
              <w:t>NA PODSTAWIE ART. 89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ST 1 PKT. 2 W ZAKRESIE PAKIETU NR 100, JAKO NIEZGODNA Z SIWZ, W  POZYCJI NR  42  ZAOFEROWANO DAWKĘ LEKU 5MG +2,5MG ZAMIAST WYMAGANEJ 10MG+5MG, W  POZYCJI NR  43  ZAOFEROWANO DAWKĘ LEKU 10MG +5MG ZAMIAST WYMAGANEJ 20MG+10MG, W  POZYCJI NR  44  ZAOFEROWANO DAWKĘ LEKU 20MG +10MG ZAMIAST WYMAGANEJ 40MG+20MG,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 –  202 980,22 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2 –146 291,83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–  2 594,59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5– 1 513,5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– 24 300,00 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– 5 478,8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 –  8 256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3–   40 974,6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4–  36 763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5 –  5 316,8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16–  4 470,1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8–  15 200,2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9–   30 540,2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0 – 7 163,6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1– 64 713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2 –  272 160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5–   129 645,3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7 –   254 741,7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8–  1 365 690,2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29 –   54 021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1–    3 685,5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3 –  38 610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6 –  111 557,95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7–  174 081,4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8–  181 170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0–  1 017 840,9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1 –   479 950,2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2–   325 911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kiet nr 49 –   </w:t>
            </w:r>
            <w:r>
              <w:rPr>
                <w:rFonts w:cs="Arial"/>
                <w:strike/>
                <w:sz w:val="20"/>
                <w:szCs w:val="20"/>
              </w:rPr>
              <w:t>131 176,57</w:t>
            </w:r>
            <w:r>
              <w:rPr>
                <w:rFonts w:cs="Arial"/>
                <w:sz w:val="20"/>
                <w:szCs w:val="20"/>
              </w:rPr>
              <w:t xml:space="preserve"> 131 187,37 z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oprawa oczywistej omyłki rachunkowej art. 87 ust. 2 pkt 1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kiet nr 50–  </w:t>
            </w:r>
            <w:r>
              <w:rPr>
                <w:rFonts w:cs="Arial"/>
                <w:strike/>
                <w:sz w:val="20"/>
                <w:szCs w:val="20"/>
              </w:rPr>
              <w:t>915 913,21</w:t>
            </w:r>
            <w:r>
              <w:rPr>
                <w:rFonts w:cs="Arial"/>
                <w:sz w:val="20"/>
                <w:szCs w:val="20"/>
              </w:rPr>
              <w:t xml:space="preserve"> 915 954,46 z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oprawa oczywistej omyłki rachunkowej art. 87 ust. 2 pkt 1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1–  51 725,5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2–  1 289,8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53–   23 677,9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5 –  66 173,9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6–  59 304,9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7 –   14 166,3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8–  26 718,63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9–  10 775,8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1–    5 001,43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3 –  4 903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67–   11 644,99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9–  9 622,8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70–   219 934,4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77– 53 525,99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78 –   2 601,23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79  –   1 441,75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0–  3 959,6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82–  6 839,3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3–   2 963,63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84 –   6 278,31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5 –  1 882,5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6 –   5 406,13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1 –    596,6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0 –   157 332,7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9–  229 975,20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8–   25 186,39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nopnickiej 11 a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-230 Biała Podlaska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4 –  4 133,3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 –  6 402,2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 –  8 503,3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4 –  39 156,4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5– 5 481,21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8 – 15 668,6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9– 31 147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0– 7 413,1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7 –   14 601,6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5–    37 821,6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9 –  11 618,6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1 –  21 805,5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4 –  60 264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2– 73 467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7 –  3 806,4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1– 332,81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3 –  44 895,0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5–  69 041,27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6– 1 802,7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7–   2 850,86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9 – 2 098,43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ASCLEPIOS” S.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Hubska 44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-502 Wrocław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 –  645 421,39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 –  3 926,8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kiet nr 5 </w:t>
            </w:r>
            <w:r>
              <w:rPr>
                <w:rFonts w:cs="Arial"/>
                <w:strike/>
                <w:sz w:val="20"/>
                <w:szCs w:val="20"/>
              </w:rPr>
              <w:t xml:space="preserve">–  1 963,44 zł </w:t>
            </w:r>
            <w:r>
              <w:rPr>
                <w:rFonts w:cs="Arial"/>
                <w:sz w:val="20"/>
                <w:szCs w:val="20"/>
              </w:rPr>
              <w:t xml:space="preserve">1 832,54zł </w:t>
            </w:r>
            <w:r>
              <w:rPr>
                <w:rFonts w:cs="Arial"/>
                <w:color w:val="000000"/>
                <w:sz w:val="20"/>
                <w:szCs w:val="20"/>
              </w:rPr>
              <w:t>poprawa oczywistej omyłki rachunkowej art. 87 ust. 2 pkt 1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 –  5 563,0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– 11 026,2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3 – 42 637,8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4– 71 193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5– 6 327,59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6 –  15 554,59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0–  9 480,2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1 – 90 263,7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6 – 8 470,4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1 –  3 074,7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8– 240 57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6 –  176 388,8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8 – 171 787,8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5 –  63 820,6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6 –  57 566,7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7– 20 161,4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3–  10 908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7 – 15 053,0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69 – 9 884,1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71 –  203 299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8 – 19 008,5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9 –  247 665,60 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16– 102 826,80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he Polska sp. z o.o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-672 Warszawa ul. Domaniewska 39B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 –   20 624,65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0 –  1 023 749,66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4 – 17 672,00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senius Medical Care Polska SA 60-118 Poznań ul. Krzywa 1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7 – 46 170,00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fizer Trading Polska sp. z o.o. Ul. Postepu 17B, 02-676 Warszaw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43–101 999,95 zł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US INTERNATIONAL  Sp. z o.o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ułaskiego 9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-273 Katowice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 –  216 242,25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 –  15 017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 –  2 220,91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 –  448,8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– 24 178,5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 – 11 544,12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0– 81 437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3– 41 078,3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4 –  37 411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20–  8 838,72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3 – 18 234,3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4 – 83 397,6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5 – 146 266,5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7– 266 114,1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9 –  65 534,4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0 –  19 051,2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2 – 1 436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3 – 42 120,0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4– 216 432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35– 18 478,8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6 – 133 474,1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7 – 173 779,56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8 – 184 140,0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9 – 84 115,8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9 –  141 200,0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55– 64 985,98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 56 –  43 476,48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9 – 10 461,54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63 –  4 870,8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83 – 3 005,64 zł</w:t>
            </w:r>
          </w:p>
          <w:p>
            <w:pPr>
              <w:pStyle w:val="Normal"/>
              <w:spacing w:lineRule="auto" w:line="240"/>
              <w:ind w:right="-4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4 – 6 688,81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6– 5 406,2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91– 489,24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4 – 25 679,30 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Pakiet nr 95 – </w:t>
            </w:r>
            <w:r>
              <w:rPr>
                <w:rFonts w:cs="Arial"/>
                <w:strike/>
                <w:sz w:val="20"/>
                <w:szCs w:val="20"/>
              </w:rPr>
              <w:t>68 644,80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4 575,60 zł </w:t>
            </w:r>
            <w:r>
              <w:rPr>
                <w:rFonts w:cs="Arial"/>
                <w:color w:val="000000"/>
                <w:sz w:val="20"/>
                <w:szCs w:val="20"/>
              </w:rPr>
              <w:t>poprawa innej omyłki  art. 87 ust. 2 pkt 3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6 – 42 261,26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7 – 19 877,40 zł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00 –  167 495,55zł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 128– 25 628,21zł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W zakresie  pakietu nr - 7,68,73,74,75,76,81,88,93,108,109,111 - unieważniono  na podstawie art. 93 ust. 1 pkt. 1 pzp. – nie złożono żadnej oferty niepodlegającej odrzuceni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alibri" w:hAnsi="Calibri"/>
          <w:sz w:val="20"/>
          <w:szCs w:val="20"/>
        </w:rPr>
        <w:t xml:space="preserve">Unieważniono  na podstawie art. 93 ust  1 pkt. 4 Pzp - cena najkorzystniejszej oferty przewyższa kwotę, którą zamawiający zamierza przeznaczyć na sfinansowanie zamówienia. W zakresie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alibri" w:hAnsi="Calibri"/>
          <w:sz w:val="20"/>
        </w:rPr>
        <w:t xml:space="preserve">- pakietu nr 2 </w:t>
      </w:r>
      <w:r>
        <w:rPr>
          <w:rFonts w:cs="Segoe UI Semilight;Tahoma" w:ascii="Calibri" w:hAnsi="Calibri"/>
          <w:sz w:val="20"/>
        </w:rPr>
        <w:t>– Kwota przeznaczona na realizację zamówienia 7 776,00zł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alibri" w:hAnsi="Calibri"/>
          <w:sz w:val="20"/>
        </w:rPr>
        <w:t xml:space="preserve">- Pakietu nr 30 - </w:t>
      </w:r>
      <w:r>
        <w:rPr>
          <w:rFonts w:cs="Segoe UI Semilight;Tahoma" w:ascii="Calibri" w:hAnsi="Calibri"/>
          <w:sz w:val="20"/>
        </w:rPr>
        <w:t>Kwota przeznaczona na realizację zamówienia 15 120,00zł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</w:rPr>
      </w:pPr>
      <w:r>
        <w:rPr>
          <w:rFonts w:cs="Segoe UI Semilight;Tahoma" w:ascii="Calibri" w:hAnsi="Calibri"/>
          <w:sz w:val="20"/>
        </w:rPr>
        <w:t>- pakietu nr 32 - Kwota przeznaczona na realizację zamówienia 1 330,00zł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alibri" w:hAnsi="Calibri"/>
          <w:sz w:val="20"/>
        </w:rPr>
        <w:t xml:space="preserve">- Pakietu nr 44 - </w:t>
      </w:r>
      <w:r>
        <w:rPr>
          <w:rFonts w:cs="Segoe UI Semilight;Tahoma" w:ascii="Calibri" w:hAnsi="Calibri"/>
          <w:sz w:val="20"/>
        </w:rPr>
        <w:t>Kwota przeznaczona na realizację zamówienia 9 370,90zł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sz w:val="20"/>
        </w:rPr>
      </w:pPr>
      <w:r>
        <w:rPr>
          <w:rFonts w:cs="Segoe UI Semilight;Tahoma" w:ascii="Calibri" w:hAnsi="Calibri"/>
          <w:sz w:val="20"/>
        </w:rPr>
        <w:t>- pakietu nr 62 - Kwota przeznaczona na realizację zamówienia 35 539,80zł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3:00Z</dcterms:created>
  <dc:creator>ryszards</dc:creator>
  <dc:description/>
  <cp:keywords/>
  <dc:language>en-US</dc:language>
  <cp:lastModifiedBy>Agnieszka Sewastynowicz</cp:lastModifiedBy>
  <cp:lastPrinted>2017-05-17T10:20:00Z</cp:lastPrinted>
  <dcterms:modified xsi:type="dcterms:W3CDTF">2017-05-17T10:36:00Z</dcterms:modified>
  <cp:revision>31</cp:revision>
  <dc:subject/>
  <dc:title>Poznań, 1 grudnia 2008</dc:title>
</cp:coreProperties>
</file>