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right="-2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  <w:bCs/>
          <w:lang w:val="pl-PL"/>
        </w:rPr>
        <w:t>SYSTEMU ZAMKNIĘTEGO DO POBIERANIA KRWI, DROBNEGO I JEDNORAZOWEGO SPRZĘTU LABORATORYJNEGO.</w:t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right="-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right="-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right="-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 xml:space="preserve">czas dostawy 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dni roboczych)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u dostaw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5 dni roboczych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cs="Segoe UI Semilight"/>
          <w:kern w:val="2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4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07-10T11:41:00Z</dcterms:modified>
  <cp:revision>118</cp:revision>
  <dc:subject/>
  <dc:title>Szp</dc:title>
</cp:coreProperties>
</file>