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Dostawa różnych wyrobów medycznych sterylnych i niesteryln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5 /2020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20-07-22T05:30:00Z</dcterms:modified>
  <cp:revision>41</cp:revision>
  <dc:subject/>
  <dc:title>Zamawiający:</dc:title>
</cp:coreProperties>
</file>