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zamknięty do pobierania krwi oraz sprzęt jednorazowego użytku do tego syste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morfologii z napylonym K3ED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2,7-3,0 ml, śred. do 1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morfologii z napylonym K3ED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1-2 ml, śred. do 9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morfologii z napylonym  K3ED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8,5-9,0 ml, śred. do 1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morfologii z napylonym  K3ED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4,5-5,0 ml, śred. do 1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bówki do pseudotrombocytopenii z antykoagulantem innym niż heparyna i cytryn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2,5-3,0 ml, śred. do 1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aktywatorem krzepn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8,5-9,0 ml, śred. do 16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aktywatorem krzepn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4,5-5,0 ml, śred. do 1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aktywatorem krzepn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2,5-3,0 ml, śred. do 1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aktywatorem krzepn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1,0-2,0 ml, śred. do 9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do koagulolo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3-3,5 ml, śred. do 1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N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2,5-3,0 ml, śred. do 1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heparyną lit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2,5-3,0 ml, śred. do 11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heparyną litow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. 4,5-5,0 ml, śred. do 13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do OB metodą logarytm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ły systemowe na stałe wtopione w adap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, 0.8, lub 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ła motylkowa do posiewu krwi, gotowa do użycia w całości, pakowana pojedynczo, stery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do końcówek lu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do gazometrii z zamontowanym filtrem odpowietrzającym, jałowa, pakowana pojedynczo, zbalansowana wap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2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ik do podawania l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bówki do morfolo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bówki do pozyskania surowicy z żel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obówki z N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probówki do OB. poj. 2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ieranie krwi systemem zamkniętym metodą aspiracyjno-próżniową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ówki systemu zamkniętego zaopatrzone w indywidualne etykiet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szystkie produkty muszą pochodzić od jednego producenta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ferowane produkty muszą spełniać wymogi Ustawy o Wyrobach medycznych  z dnia 28.05.2010r. 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szystkie wyroby systemu zamkniętego musza stanowić całość składającą się z kompatybilnych względem siebie elementów,  posiadać zabezpieczenie na każdym etapie pobierania krwi przed kontaktem z krwią i zakłuciem oraz posiadać stałe połączenie igły z adapter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ówki systemu zamkniętego muszą być wykonane z tworzywa sztucz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łatne szkolenia z zaoferowanej techniki pobierani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nieodpłatnie 10 staz do ucisku kończy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nieodpłatnie 10 szt. statywów do oferowanych probów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ęt do pobierania krwi włośnicz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410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pilary do gazometrii poj.130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l z heparyną litow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iu/ml) pakowane po 2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akowanie z tworzywa sztucznego ( z wyjątkiem opakowań z folii z tworzywa sztucznego) lub tek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tyczki do kapilar do gazometrii o poj. powyżej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 ( pakowane po 500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lniki do kapilar do gazometr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średnica mieszadełka 1 mm, długość 8- 9 m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e igłowe, głębokość nakłucia 2,4 mm  (opak 100 lub 200 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bówki, kuwe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okrągłodenne z PS 13x100 mm bez znaczników na dni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okrągłodenne PS 12x55 mm bez znacznika</w:t>
            </w:r>
            <w:r>
              <w:rPr>
                <w:rFonts w:cs="Courier New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ourier New" w:ascii="Calibri" w:hAnsi="Calibri"/>
                <w:b/>
                <w:color w:val="FF0000"/>
                <w:sz w:val="20"/>
                <w:szCs w:val="20"/>
                <w:shd w:fill="FFFFFF" w:val="clear"/>
              </w:rPr>
              <w:t xml:space="preserve">Zamawiający </w:t>
            </w:r>
            <w:r>
              <w:rPr>
                <w:rFonts w:cs="Candara" w:ascii="Candara" w:hAnsi="Candara"/>
                <w:b/>
                <w:color w:val="FF0000"/>
                <w:sz w:val="20"/>
                <w:szCs w:val="20"/>
              </w:rPr>
              <w:t xml:space="preserve">dopuszcza probówki o wymiarach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,5x55mm i 12x56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okrągłodenne PP 12x75 mm bez zna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typu Eppendorf o poj 1,5 ml z dnem stożkowym przezroczy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typu Eppendorf o poj 2 ml okrągłodenne przezroczy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z dnem stożkowym PP lub PS 16x105 m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 xml:space="preserve">Zamawiający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puszcza probówki o wymiarach 16x1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ety makro do fotometrów z dwiema ściankami optycznie gładk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do analizatora  COBAS o poj 0,7-0,75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ety PS Cobas Mira 12 miejs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i uniwersalne do probówek o śr. 12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ńcówki do pipet, pipety Pasteu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9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ńcówki o poj. 200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, żółte, do pipet  typu Eppendorf, pakowane w worki po 10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opak.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ńcówki o poj. 1000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l, niebieskie, do pipet  typu Eppendorf, pakowane w worki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 500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opak.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do pipet o poj.1-5 ml, pakowane w worki po 2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ak.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ńcówki do pipet o poj. 0,5-20 </w:t>
            </w:r>
            <w:r>
              <w:rPr>
                <w:rFonts w:eastAsia="Symbol" w:cs="Symbol" w:ascii="Symbol" w:hAnsi="Symbo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l  46mm dług., pakowane w worki po 1000 sz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FFFFFF" w:val="clear"/>
              </w:rPr>
              <w:t xml:space="preserve">Zamawiający dopuszcz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ńcówki do 20ul o tolerancji długości +/- 2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y plastikowe Pasteura o poj 1-1,5 ml, niestery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sz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iełka podstawowe i nakrywk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p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podstawowe z ciętymi krawędziam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la matowego, pakowane po 5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iełka nakrywkowe o wymiarach 24x24 mm, pakowane 10x100sz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iełka podstawowe z polem matowym do opisu, cięte, pakowane po 50 sz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kiełka matowione obustronnie („góra” i „dół”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ier termicz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ermiczny w rolce 57x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termiczny w rolce 110x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ytki do badania osadu mocz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ytki do badania osadu moc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łytka zawiera 10 komór pomiarowych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pety automa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54"/>
        <w:gridCol w:w="2268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zt.) 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automatyczna jednokanałowa zmiennopojemnościowa, 20 - 200 µl z wyrzutnikiem, przystosowana do końcówek typu Eppen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automatyczna jednokanałowa zmiennopojemnościowa, 100-1000 µl z wyrzutnikiem, przystosowana do końcówek typu Eppen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a automatyczna jednokanałowa stałopojemnościowa, 500µl z wyrzutnikiem, przystosowana do końcówek typu Eppen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pety dostarczone wraz ze świadectwem wzorcowania wystawionym przez laboratorium wzorcujące spełniające normę PN-EN ISO/IEC 17025:2005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ipety autoklawowalne w całośc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ez konieczności rekalibracji pipety po autoklawowani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odporny na promieniowanie UV oraz środki dezynfekcyjne na bazie chloru i alkohol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ta wyposażona w blokadę nasta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kiet nr 9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stawa drobnego  sprzętu  laboratoryjnego do wykonywania badań z zakresu diagnostyki mikrobiologicznej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8474"/>
        <w:gridCol w:w="22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z polipropylenu do autoklawowania o wymiarach 500-600 x 650-8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y Pasteura o poj. 1 ml, sterylne lub aseptyczne, z podziałką 0,25 ml, długość ok. 155 mm, pakowane po 5 lub 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PS, sterylne lub aseptyczne, z korkiem, poj. 10 ml, okrągłodenne Ø 16 mm, długość 1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PS, sterylne lub aseptyczne, zamykane zewnętrznym korkiem zakręcanym, poj. 10 ml, okrągłodenne Ø 16 mm, długość 1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y o pojemności 10 ul, sterylne lub aseptyczne, opakowania  po 10 lub 2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y o pojemności 1ul, sterylne lub aseptyczne, opakowania  po 10 lub 2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Falcone, sterylne lub aseptyczne, poj. 50 ml, ze </w:t>
            </w:r>
            <w:r>
              <w:rPr>
                <w:rFonts w:cs="Arial" w:ascii="Arial" w:hAnsi="Arial"/>
                <w:b/>
                <w:sz w:val="20"/>
                <w:szCs w:val="20"/>
              </w:rPr>
              <w:t>skalą drukow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Falcone, sterylne lub aseptyczne, poj.15 ml, ze skalą drukowaną lub tłoczo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moczu, sterylne lub aseptyczne, zakręc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transportowy do moczu z kwasem borowym, sterylny lub asep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kału z łopat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ki do wymazów plastikowe, sterylne, bez probówki, pakowane indywidu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ki do wymazów plastikowe z dakronem lub wiskozą sterylne, w probówce, bez podło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ki do wymazów z dakronem lub wiskozą sterylne, w probówce z podłożem Am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ki do wymazów z nosogardzieli sterylne, wacik flokowany, aplikator elastyczny, pakowane indywidual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eczki do wymazów z płynnym podłożem transportowym (1 – 2 ml) dla wiru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typu Cryo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Eppendorf safe-lock, czystość PC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Eppendorf zakręcane 1,5 ml wolne od DNA-zy, RNA-zy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i Eppendorf stożkowe 0,2 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DNA-zy, RNA-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szt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typu Eppendorf z filtrem hydrofobowym,  wolne od DNA-zy, RNA-zy, poj. 100 – 1000 µl, w ra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typu Eppendorf z filtrem hydrofobowym,  wolne od DNA-zy, RNA-zy, poj. 1 – 200 µl, w ra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typu Eppendorf z filtrem hydrofobowym,  wolne od DNA-zy, RNA-zy, poj. 1 – 100 µl, w ra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typu Eppendorf z filtrem hydrofobowym,  wolne od DNA-zy, RNA-zy, poj. 0,5 – 20 µl, w ra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typu Eppendorf z filtrem hydrofobowym,  wolne od DNA-zy, RNA-zy, poj. 0,5 – 10 µl typu long, w rak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1 – torby powinny być oznaczone znakiem BIOHAZ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5 i 6 – tolerancja objętości maksymalnie +/- 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9 – pojemniki indywidualnie pakowane, zakręcane  o pojemności 120 – 150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10 – pojemniki o pojemności 25 – 50 ml umożliwiające przechowywanie próbek moczu do 48 godzin w temperaturze pokoj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12 – 16 – wymienione produkty powinny spełniać kryteria dla klasy IIa wg klasyfikacji wyrobów med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ycja 14 - pałeczki z podłożem Amies powinny posiadać dla każdej serii produkcyjnej wynik kontroli jakości dokumentujący – na podstawie badania ilościowego - przeżywalność minimum 5  </w:t>
      </w:r>
      <w:r>
        <w:rPr>
          <w:rFonts w:cs="Arial" w:ascii="Arial" w:hAnsi="Arial"/>
          <w:bCs/>
          <w:color w:val="000000"/>
          <w:sz w:val="20"/>
          <w:szCs w:val="20"/>
        </w:rPr>
        <w:t>występujących w materiałach klinicznych mikroorganizmów w czasie: 6, 24, 48 i 72 godz. od pobrania w temp. lodówkowej i pokojowej. Należy dołączyć przykładowy wynik do oferty, a następnie do każdej nowej serii w trakcie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zycja 13, 14, 16 – probówki powinny mieć średnicę min. 13 m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laże do zamrażarki niskotemperatur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miot zamówienia stanowią </w:t>
      </w:r>
      <w:r>
        <w:rPr>
          <w:rFonts w:cs="Arial" w:ascii="Arial" w:hAnsi="Arial"/>
          <w:b/>
          <w:sz w:val="20"/>
          <w:szCs w:val="20"/>
        </w:rPr>
        <w:t>kriopudełka oraz stelaże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  <w:u w:val="single"/>
        </w:rPr>
        <w:t>dwó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cji zamrażarki niskotemperaturowej, stanowiącej własność Zamawiającego. Zamawiane produkty powinny umożliwiać optymalne wykorzystanie objętości tej zamrażar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zamrażark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zamrażarki: szafow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Vestfros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 VTS25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jednej sekcj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: 415 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ębokość: 380 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: 275 m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oczekuje dostawy stelaży do przechowywania w temperaturze -7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probówek typu Cryobank o wysokości 50 mm w kriopudełkach mieszczących po 81 probów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, że jedna sekcja powinna pomieścić 24 kriopudeł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7:00Z</dcterms:created>
  <dc:creator>admin</dc:creator>
  <dc:description/>
  <cp:keywords/>
  <dc:language>en-US</dc:language>
  <cp:lastModifiedBy>szielinska</cp:lastModifiedBy>
  <cp:lastPrinted>2014-04-02T10:27:00Z</cp:lastPrinted>
  <dcterms:modified xsi:type="dcterms:W3CDTF">2020-07-24T08:48:00Z</dcterms:modified>
  <cp:revision>15</cp:revision>
  <dc:subject/>
  <dc:title>Pakiet nr 1</dc:title>
</cp:coreProperties>
</file>