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zawarta w dniu </w:t>
      </w:r>
      <w:r>
        <w:rPr>
          <w:rFonts w:cs="Arial" w:ascii="Calibri" w:hAnsi="Calibri"/>
          <w:sz w:val="20"/>
          <w:szCs w:val="20"/>
        </w:rPr>
        <w:t>___2020 roku</w:t>
      </w:r>
      <w:r>
        <w:rPr>
          <w:rFonts w:cs="Arial" w:ascii="Calibri" w:hAnsi="Calibri"/>
          <w:bCs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b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0"/>
          <w:szCs w:val="20"/>
        </w:rPr>
        <w:t>Umowa zawarta zgodnie z Ustawą Prawo zamówień publicznych z dnia 29 stycznia 2004 r.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Heading1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 odbiór, transport i przetwarzanie odpadów medycznych (zwanych dalej „odpadami”) z magazynu odpadów na terenie Szpitala w Poznaniu, w Ludwikowie i Chodzieży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ór i transport odpadów będzie się odbywał transportem wykonawcy na jego ryzyko i kosz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0"/>
          <w:szCs w:val="20"/>
        </w:rPr>
        <w:t xml:space="preserve">Odpady będą przetwarzane w (…)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Umowa będzie realizowana do upływu terminu określonego w § 7 ust. 1 lub wyczerpania kwoty określonej w § 4 ust. 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ykonawca oświadcza, że posiada uprawnienia konieczne do realizacji umowy. </w:t>
      </w:r>
      <w:r>
        <w:rPr>
          <w:rFonts w:cs="Verdana" w:ascii="Calibri" w:hAnsi="Calibri"/>
          <w:sz w:val="20"/>
          <w:szCs w:val="20"/>
          <w:lang w:eastAsia="zh-CN"/>
        </w:rPr>
        <w:t xml:space="preserve">Kopie dokumentów zezwalających na prowadzenia działalności z zakresu zbierania, transportu  i unieszkodliwiania odpadów medycznych stanowią załącznik do umowy.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konawca zobowiązuje się do wykonania umowy zgodnie z obowiązującymi przepisami sanitarnymi i przy zachowaniu należytej staran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odpowiedzialność za wykonanie umowy w sposób zapewniający ochronę życia i zdrowia ludzi oraz ochronę środowiska zgodnie z ustawą z dnia 14 grudnia 2012 roku  o odpadach (Dz.U. z 2013 r., poz. 21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trakcie trwania umowy winien wykonywać i dostarczać Zamawiającemu w formie pisemnej w terminie do dnia 15 każdego miesiąca dokument potwierdzający unieszkodliwianie zakaźnych odpadów medycznych zgodnie z art. 95 ust. 4 ustawy z dnia 14 grudnia 2012 o odpadach (Dz. U. z 2013 r., poz. 21 z późn. zm.) zgodny ze wzorem dokumentu potwierdzającego unieszkodliwienie zakaźnych odpadów medycznych zawarty w Rozporządzeniu Ministra Środowiska  z dnia 13 stycznia 2014 r w sprawie dokumentu potwierdzającego unieszkodliwienie zakaźnych odpadów medycznych lub zakaźnych odpadów weterynaryjnych (Dz. U. z 2014 r. poz. 107).</w:t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 Wykonawca zobowiązuje się dostarczyć na czas umowy, do magazynów odpadów medycznych: 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x pojemnik  o  poj     120 litrów do szpitala w Pozna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2x pojemnik  o   poj    240 litrów  do Szpitala w Poznani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x pojemnik  o   poj. 1100 litrów  do Szpitala w Poznani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x pojemnik   o   poj.   660 litrów  do Szpitala w Ludwikowi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x pojemnik  o   poj      60 litrów  do szpitala w Ludwikowi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0"/>
          <w:szCs w:val="20"/>
        </w:rPr>
        <w:t>2x pojemnik  o    poj     660 litrów do Szpitala w Chodzieży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zystkie dostarczone pojemniki muszą być oznakowane.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 xml:space="preserve">Wykonawca zobowiązany jest do wymiany zapełnionych pojemników na pojemniki </w:t>
      </w:r>
      <w:r>
        <w:rPr>
          <w:rFonts w:cs="Calibri" w:ascii="Calibri" w:hAnsi="Calibri"/>
          <w:sz w:val="20"/>
          <w:szCs w:val="20"/>
        </w:rPr>
        <w:t>puste, po uprzednim ich umyciu i dezynfekcj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Wykonawca zobowiązany jest po odbiorze odpadów dostarczyć kartę przekazania odpadów z wpisana wagą poszczególnych odpadów z wyszczególnieniem ich kod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dbieranych odpadów medycznych będzie określana na podstawie pomiaru dokonywanego przez Wykonawcę na posiadającej aktualną legalizację wadze należącej do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Zamawiającego, przy odbiorze odpadów Wykonawca ma obowiązek przedłożyć dokument legalizacji wag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enie odbywa się w siedzibie Zamawiającego w obecności przedstawiciela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załadunku  odpadów medycznych z magazynu zamawiającego leży po stronie Wykonawcy,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>Odpady o kodzie 18 01 06 - chemikalia, w tym odczynniki chemiczne, zawierające substancje niebezpieczne – odbierane będą po maksymalnym wypełnieniu pojemników.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</w:t>
        <w:tab/>
        <w:t xml:space="preserve"> Zgodnie z Rozporządzeniem Ministra Zdrowia z dnia z dnia 30 lipca 2010 r. w sprawie szczegółowego sposobu postępowania z odpadami medycznymi (</w:t>
      </w:r>
      <w:r>
        <w:rPr>
          <w:rFonts w:cs="Calibri" w:ascii="Calibri" w:hAnsi="Calibri"/>
          <w:bCs/>
          <w:sz w:val="20"/>
          <w:szCs w:val="20"/>
        </w:rPr>
        <w:t>Dz. U. z  2010 r. Nr 139 poz. 94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odbiór odpadów z magazynów odpadów, odbywać się będzie 3 dni w tygodniu: w poniedziałek, środę, piątek w godzinach …………………………………… (parametr stanowiący kryterium oceny ofert)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</w:t>
        <w:tab/>
        <w:t>W przypadku nagłej potrzeby, Zamawiający ma prawo złożyć zamówienie w każdym terminie, telefonicznie lub drogą elektroniczną a Wykonawca zobowiązuje się do odbioru odpadów w ciągu 1 dnia po otrzymaniu zamówienia, z wyjątkiem dni ustawowo wolnych od pracy.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nie zrealizowania umowy na całą kwotę określoną w § 4 ust. 1 wykonawca nie będzie dochodził żadnych roszczeń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Wartość umowy za odbiór odpadów medycznych w ilości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75, 000 Mg</w:t>
      </w:r>
      <w:r>
        <w:rPr>
          <w:rFonts w:cs="Calibri" w:ascii="Calibri" w:hAnsi="Calibri"/>
          <w:sz w:val="20"/>
          <w:szCs w:val="20"/>
        </w:rPr>
        <w:t xml:space="preserve"> nie przekroczy kwoty............................. brutto zgodnie z załącznikiem nr 1, który stanowi integralną część umowy.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W cenach jednostkowych zawarte są wszystkie koszty, związane z odbiorem odpadów z siedziby Zamawiającego a także transportu i przetwarzania, według zasad przyjętych w niniejszej umowie.</w:t>
      </w:r>
    </w:p>
    <w:p>
      <w:pPr>
        <w:pStyle w:val="Tekstpodstawowy2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podane przez Wykonawcę nie ulegają zmianie w czasie obowiązywania umowy, z zastrzeżeniem § 9.</w:t>
      </w:r>
    </w:p>
    <w:p>
      <w:pPr>
        <w:pStyle w:val="Tekstpodstawowy2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stawi fakturę VAT raz w miesiącu – po zakończeniu danego miesiąca. Faktura będzie obejmowała wartość wykonanej usługi w danym miesiącu zgodnie z załącznikiem nr 1. Podstawą do wystawienia faktury stanowić będą załączone do niej „Karty przekazania odpadu” zgodnie z Rozporządzeniem Ministra Środowiska z dnia 11 grudnia 2001 r. (Dz. U. z 2001 r. Nr 152 poz. 1736), na których podany będzie</w:t>
      </w:r>
      <w:r>
        <w:rPr>
          <w:rFonts w:cs="Calibri" w:ascii="Calibri" w:hAnsi="Calibri"/>
          <w:i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d odpadu oraz jego waga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obowiązuje się do uregulowania należności Wykonawcy przelewem w terminie do 30 dni od daty otrzymania faktury na rachunek bankowy nr ……………………………………………………………... Faktury będą wystawiane raz w miesiącu – po zakończeniu danego miesiąca kalendarzowego. 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 uregulowania przez Zamawiającego płatności w wyznaczonym terminie umowy, Wykonawca ma prawo naliczyć odsetki w wysokości ustawowej za każdy dzień zwłoki, po wyczerpaniu postępowania przewidzianego w pkt. 3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nieść wierzytelności wynikającej z niniejszej umowy na osoby trzecie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odbioru przedmiotu zamówienia w wysokości 50 zł  za każdą rozpoczętą godzinę opóźnienia, liczoną od godz. 7.00 do godz. 14.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rozwiązania umowy lub odstąpienia od umowy z przyczyn leżących po stronie Wykonawcy w wysokości 10% wartości niezrealizowanej części umowy brutt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aruszenie obowiązków opisanych w § 10 ust. 2 lub 3 – w wysokości 0,1 % wartości umowy za każde zdarzenie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3. Zamawiający ma prawo dochodzić odszkodowania przewyższającego wysokość zastrzeżonych kar umownych na zasadach ogól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iniejsza umowa obowiązuje </w:t>
      </w:r>
      <w:r>
        <w:rPr>
          <w:rFonts w:cs="Calibri" w:ascii="Calibri" w:hAnsi="Calibri"/>
          <w:b/>
          <w:sz w:val="20"/>
          <w:szCs w:val="20"/>
          <w:highlight w:val="yellow"/>
        </w:rPr>
        <w:t>12 miesięcy</w:t>
      </w:r>
      <w:r>
        <w:rPr>
          <w:rFonts w:cs="Calibri" w:ascii="Calibri" w:hAnsi="Calibri"/>
          <w:sz w:val="20"/>
          <w:szCs w:val="20"/>
          <w:highlight w:val="yellow"/>
        </w:rPr>
        <w:t xml:space="preserve"> …………….. ( od 17 września 2020 </w:t>
      </w:r>
      <w:r>
        <w:rPr>
          <w:rStyle w:val="Dane"/>
          <w:rFonts w:cs="Calibri" w:ascii="Calibri" w:hAnsi="Calibri"/>
          <w:sz w:val="20"/>
          <w:szCs w:val="20"/>
          <w:highlight w:val="yellow"/>
        </w:rPr>
        <w:t xml:space="preserve">roku lub od dnia podpisania umowy, jeżeli nastąpi ono po tym terminie)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Calibri" w:hAnsi="Calibri"/>
          <w:sz w:val="20"/>
          <w:szCs w:val="20"/>
        </w:rPr>
        <w:t>Wykonawca będzie wykonywał umowę do upływu okresu określonego w ust. 1 lub do wyczerpania kwoty określonej w § 4 ust. 1 lub w zakresie, o którym mowa w § 1 ust. 6, jeżeli nastąpi ono wcześn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wypowiedzenia umowy za skutkiem natychmiastowym w przypadku wystąpienia następujących okolicz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 opóźnienie w odbiorze odpadów lub naruszeniu obowiązków określonych w § 3 us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opóźnienie w odbiorze odpadów przekraczające 4 d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ty przez wykonawcę uprawnień koniecznych d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z wykonawcę umowy lub obowiązujących przepisów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a 3-miesięcznym wypowiedzeniem ze skutkiem na koniec miesiąca kalendarzow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mają obowiązek niezwłocznego, pisemnego informowania się o wszelkich zmianach statusu prawnego swoich firm, a także o wszczęciu postępowania naprawczego, upadłościowego lub likwidacyjnego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móg zatrudnienia na umowę o pracę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stosownie do art. 29 ust. 3a ustawy, wymaga aby wszystkie osoby wykonujące czynności w zakresie realizacji przedmiotu zamówienia zostały zatrudnione na podstawie umowy o pracę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3.</w:t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żądania oświadczeń i dokumentów w zakresie potwierdzenia spełniania ww. wymogów i dokonywania ich oceny,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żądania wyjaśnień w przypadku wątpliwości w zakresie potwierdzenia spełniania ww. wymogów,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przeprowadzania kontroli na miejscu wykonywania świadczeni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4.</w:t>
        <w:tab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a umową mają zastosowanie odpowiednie przepisy Kodeksu cywilnego oraz przepisy Ustawy Prawo zamówień publicznych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1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sporne mogące wyniknąć w związku z niniejszą umową, rozstrzygane będą przez sąd właściwy dla siedziby Zamawiając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2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a dwa dla Zamawiającego.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 - Formularz ofertow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0"/>
        </w:rPr>
        <w:t>Załącznik nr 2 -  Kopie aktualnych zezwoleń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CPiT/EA/381-22/2020</w:t>
      <w:tab/>
    </w:r>
    <w:r>
      <w:rPr>
        <w:rFonts w:cs="Arial" w:ascii="Calibri" w:hAnsi="Calibri"/>
        <w:sz w:val="20"/>
      </w:rPr>
      <w:t>Załącznik nr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i/>
      <w:sz w:val="1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Calibri" w:hAnsi="Calibri" w:eastAsia="Times New Roman" w:cs="Arial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admin</dc:creator>
  <dc:description/>
  <cp:keywords/>
  <dc:language>en-US</dc:language>
  <cp:lastModifiedBy>asewastynowicz</cp:lastModifiedBy>
  <cp:lastPrinted>2016-07-20T10:06:00Z</cp:lastPrinted>
  <dcterms:modified xsi:type="dcterms:W3CDTF">2020-07-27T07:20:00Z</dcterms:modified>
  <cp:revision>6</cp:revision>
  <dc:subject/>
  <dc:title>Wzór Umowy</dc:title>
</cp:coreProperties>
</file>