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akiet nr 1: Kasetki histopatologiczne N-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1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6"/>
        <w:gridCol w:w="3180"/>
        <w:gridCol w:w="1275"/>
        <w:gridCol w:w="1045"/>
        <w:gridCol w:w="1275"/>
        <w:gridCol w:w="1277"/>
        <w:gridCol w:w="992"/>
        <w:gridCol w:w="992"/>
        <w:gridCol w:w="1276"/>
        <w:gridCol w:w="1134"/>
      </w:tblGrid>
      <w:tr>
        <w:trPr>
          <w:trHeight w:val="82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ducent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katalogowy /jeżeli posiada/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b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a x b = c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podatku VAT ogółem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d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gółem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c + 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CPV</w:t>
            </w:r>
          </w:p>
        </w:tc>
      </w:tr>
      <w:tr>
        <w:trPr>
          <w:trHeight w:val="33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ki histopatologiczne standardowe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kwadratowe otwory do przepływu parafiny o wym2x2mm-otwór mocujący przykrywkę-12,5mm wym.5xm-25x30mm skośna powierzchnia przedniej części kasetki musi posiadać fakturę pozwalająca na naniesienie kolejnego numeru badani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0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000-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ki histopatologiczne do bardzo drobnych wycinków z plastikową przykrywką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ory o wym.0,35mm-jedna komora wewnętrzna wyraźnie oddzielona od pozostałej części kasetki, konieczne dodatkowe otwory zapewniające swobodny przepływ parafiny o wymiarach : 2x2 mm w ilości 28 szt. w przykrywce i podstawie, kasetka bez zawiasu z łamanym wieczkiem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000-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ki histopatologiczne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kwadratowe otwory w przykrywce i podstawie o wym. 2x2 cm otwór mocujący pokrywkę o wym. 12,5 mm- wymiar zew. 41x28x6 mm, wymiar wew. 31x25x5 m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 00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000-0</w:t>
            </w:r>
          </w:p>
        </w:tc>
      </w:tr>
      <w:tr>
        <w:trPr>
          <w:trHeight w:val="672" w:hRule="atLeast"/>
        </w:trPr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akiet nr 2: Materiały do archiwizacji 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574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21"/>
        <w:gridCol w:w="1787"/>
        <w:gridCol w:w="992"/>
        <w:gridCol w:w="1276"/>
        <w:gridCol w:w="1276"/>
        <w:gridCol w:w="1134"/>
        <w:gridCol w:w="1134"/>
        <w:gridCol w:w="1275"/>
        <w:gridCol w:w="1276"/>
        <w:gridCol w:w="2696"/>
      </w:tblGrid>
      <w:tr>
        <w:trPr>
          <w:trHeight w:val="82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pis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ducent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katalogowy /jeżeli posiada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podatku VAT ogółem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gółem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c + d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CPV</w:t>
            </w:r>
          </w:p>
        </w:tc>
      </w:tr>
      <w:tr>
        <w:trPr>
          <w:trHeight w:val="29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 do przechowywania  szkiełek mikroskopowych z 14 szufladami na 5000 szkiełek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zt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0000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archiwum ( moduł do przechowywania szkiełek mikroskopowych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0000-3</w:t>
            </w:r>
          </w:p>
        </w:tc>
      </w:tr>
      <w:tr>
        <w:trPr>
          <w:trHeight w:val="7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wa do archiwum (moduł do przechowywania szkiełek mikroskopowych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0000-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o na bloczki parafin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325x240x60 na 200-220 blo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0000-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turowa tacka na prepara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turowa tacka na preparaty cytologiczne i histopatologiczne na 10preparatów , koloru biał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0000-3</w:t>
            </w:r>
          </w:p>
        </w:tc>
      </w:tr>
      <w:tr>
        <w:trPr>
          <w:trHeight w:val="552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akiet nr 3: Ostrza autopsyjne i uchwyty do ostrzy 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574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21"/>
        <w:gridCol w:w="1787"/>
        <w:gridCol w:w="992"/>
        <w:gridCol w:w="1394"/>
        <w:gridCol w:w="1158"/>
        <w:gridCol w:w="1134"/>
        <w:gridCol w:w="1134"/>
        <w:gridCol w:w="1275"/>
        <w:gridCol w:w="1276"/>
        <w:gridCol w:w="2696"/>
      </w:tblGrid>
      <w:tr>
        <w:trPr>
          <w:trHeight w:val="82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ducent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katalogowy /jeżeli posiada/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podatku VAT ogółem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gółem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c + d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CPV</w:t>
            </w:r>
          </w:p>
        </w:tc>
      </w:tr>
      <w:tr>
        <w:trPr>
          <w:trHeight w:val="29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a autopsyjne do  wstępnego opracowani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ługość ostrza 13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 opakowań                              (opakowanie 50 szt.)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1411-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F80 standard autoklawowalny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ł.217mm, dł. ostrza 80mm (do wykorzystania zużytych żyletek mikrofonowych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uki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1411-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seta metalowa anatomiczna stal nierdzewn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 14 c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uki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800-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seta chirurgiczna stal nierdzewn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 14 c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800-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a autopsyjne do  wstępnego opracowania mat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strza 26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opakowanie                              (opakowanie 50 szt.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1411-4</w:t>
            </w:r>
          </w:p>
        </w:tc>
      </w:tr>
      <w:tr>
        <w:trPr>
          <w:trHeight w:val="552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akiet nr 4: Zestaw do barwień histochemicznych oraz sprzęt laboratoryjny 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897" w:type="dxa"/>
        <w:jc w:val="left"/>
        <w:tblInd w:w="-30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6"/>
        <w:gridCol w:w="1649"/>
        <w:gridCol w:w="2237"/>
        <w:gridCol w:w="1586"/>
        <w:gridCol w:w="1503"/>
        <w:gridCol w:w="1436"/>
        <w:gridCol w:w="1013"/>
        <w:gridCol w:w="1035"/>
        <w:gridCol w:w="1136"/>
        <w:gridCol w:w="1013"/>
        <w:gridCol w:w="1653"/>
      </w:tblGrid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mówie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is przedmiot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mówie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ducent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katalogowy /jeżeli posiada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b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a x b = c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d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c + d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D CPV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estaw do  barwień metodą Van Gieson Trichro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 opakowania (100 testów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9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24130-5</w:t>
            </w:r>
          </w:p>
        </w:tc>
      </w:tr>
      <w:tr>
        <w:trPr>
          <w:trHeight w:val="9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estaw do barwień Giemzy (na Helicobacter pylori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opakowania (75 testów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estaw do  wybarwiania śluzu (Mucykarmin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opakowania (100 testów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estaw do  wykonywania reakcji P.A.S(Periodic Acid Schaff)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opakowanie (100 testów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estaw do  barwienia metodą Ziehl -Nielsena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opakowania (100 testów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rwnik do tkanek niebiesk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sztuka                    ( 30-40 ml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estaw do  barwień metodą Masson Trichro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opakowan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estaw do  barwień metodą Grocott Acc to Callar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opakowan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estaw do barwień Weiger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opakowan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go Red (KIT)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 opakowani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696500-0</w:t>
            </w:r>
          </w:p>
        </w:tc>
      </w:tr>
      <w:tr>
        <w:trPr>
          <w:trHeight w:val="11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edium –żel  do  przymrażania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żel  do przymrażania świeżej tkanki w trakcie badania śródoperacyjnego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op.100m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akowa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Żyletki mikrotomowe typu R- 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Ostrza do mikrotomu typu”FeatherR35”:dł.80mm, szer.8mm, grubość 0,25mm;kąt ostrza35 stopni. Mat.</w:t>
              <w:br/>
              <w:t>wykonany -stal nierdzewna, krawędz tnąca dodatkowo hartowana.</w:t>
              <w:br/>
              <w:t>Przeznaczone do skrawania rutynowego twardych tkanek.</w:t>
              <w:br/>
            </w:r>
            <w:r>
              <w:rPr>
                <w:b/>
                <w:sz w:val="20"/>
                <w:szCs w:val="20"/>
              </w:rPr>
              <w:t>Dopuszczalny jest</w:t>
              <w:br/>
              <w:t>kąt 34 stopni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akowań  (50 sz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41000-0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psułki do zatapiania bardzo drobnego i delikatego materiał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  <w:szCs w:val="20"/>
              </w:rPr>
              <w:t>Kasetki do zatapiania drobnego i delikatnego materiału biopsyjnego. Kasetki z siateczką. Eliminują potrzebę użycia gąbek lub torebek biopsyjnych .</w:t>
              <w:br/>
              <w:t>Pokrywa montowana na zawiasie z tyłu kasetki z bezpiecznym zamykaniem, ogranicza możliwość otwarcia się kasetki w trakcie procesu. Duży uchwyt do otwierania kasetki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akowani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250 sztuk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41000-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ipety Pasteu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j.uźytkowa 3ml dł 150mm  z podziałk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pakowań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500 sztuk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41000-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ńcówki do pipet automatycznych 1 ml- 5,0 ml-5000 mikronó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jemność użytkowa 1 ml-5,0 ml – 5000 mikronó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opakowa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250 sz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41000-3</w:t>
            </w:r>
          </w:p>
        </w:tc>
      </w:tr>
      <w:tr>
        <w:trPr>
          <w:trHeight w:val="719" w:hRule="atLeast"/>
          <w:cantSplit w:val="true"/>
        </w:trPr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5 : Sprzęt laboratoryjny N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289" w:type="dxa"/>
        <w:jc w:val="left"/>
        <w:tblInd w:w="-40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5"/>
        <w:gridCol w:w="1380"/>
        <w:gridCol w:w="2551"/>
        <w:gridCol w:w="1418"/>
        <w:gridCol w:w="1417"/>
        <w:gridCol w:w="1276"/>
        <w:gridCol w:w="1134"/>
        <w:gridCol w:w="992"/>
        <w:gridCol w:w="993"/>
        <w:gridCol w:w="1134"/>
        <w:gridCol w:w="1559"/>
      </w:tblGrid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is przedmiot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ducent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katalogowy /jeżeli posiad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a x b = 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c +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d CPV</w:t>
            </w:r>
          </w:p>
        </w:tc>
      </w:tr>
      <w:tr>
        <w:trPr>
          <w:trHeight w:val="6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kiełka nakrywk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 xml:space="preserve">wym.: 24x60 </w:t>
              <w:br/>
              <w:t>(opakowanie 100 szt)</w:t>
              <w:br/>
              <w:t>wysoka przezierność i brak barwy ,</w:t>
              <w:br/>
              <w:t xml:space="preserve">brak zniekształcenia kolorów, </w:t>
              <w:br/>
              <w:t>wysoka optyczna homogeniczność-</w:t>
              <w:br/>
              <w:t xml:space="preserve">brak zabrudzeń, smug, pęcherzyków oraz pasków zakłócających obraz. Wysoka </w:t>
              <w:br/>
              <w:t xml:space="preserve">równość powierzchni. Szkiełka </w:t>
              <w:br/>
              <w:t xml:space="preserve">nakrywkowe pokryte substancją </w:t>
              <w:br/>
              <w:t xml:space="preserve">zapobiegającą ich wzajemnemu </w:t>
              <w:br/>
              <w:t>sklejaniu szkiełka wykonane ze</w:t>
              <w:br/>
              <w:t>szkła borosilikatowego 3.3</w:t>
              <w:br/>
              <w:t xml:space="preserve">w opakowaniu dwuczęściowym z </w:t>
              <w:br/>
              <w:t>zawiasami, pakowane hermetycznie</w:t>
              <w:br/>
              <w:t>folią alumini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41000-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kiełka nakrywk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. :24x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pakowanie 100 szt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Wysoka przezierność i brak barwy , brak zniekształcenia kolorów, wysoka optyczna homogeniczność-brak zabrudzeń, smug, pęcherzyków oraz pasków zakłócających obraz. Wysoka równość powierzchni. Szkiełka nakrywkowe pokryte substancją zapobiegającą ich wzajemnemu sklejaniu. Szkiełka wykonane ze szkła borosilikatowego3.3</w:t>
              <w:br/>
              <w:t xml:space="preserve">w opakowaniu dwuczęściowym z </w:t>
              <w:br/>
              <w:t>zawiasami, pakowane hermetycznie folią alumini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akowań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41000-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kiełka nakrywk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wym.: 24x40 (opakowanie 100 szt) Wysoka przezierność i brak barwy , brak zniekształcenia kolorów, wysoka optyczna homogeniczność-brak zabrudzeń, smug, pęcherzyków oraz pasków zakłócających obraz. Wysoka równość powierzchni. Szkiełka nakrywkowe pokryte substancją zapobiegającą ich wzajemnemu sklejaniu. Szkiełka wykonane ze szkła boro silikatowego 3.3</w:t>
              <w:br/>
              <w:t xml:space="preserve">w opakowaniu dwuczęściowym z </w:t>
              <w:br/>
              <w:t xml:space="preserve">zawiasami, pakowane </w:t>
              <w:br/>
              <w:t>hermetycznie foli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lumini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akowa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41000-0</w:t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kiełka typu SUPER FROST P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akowanie 72 sz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zkiełka podstawowe adhezyjne o wym:25x75x1,0mm, ze szkła o podwyższonej przezierności. Brzegi szlifowane pod kątem 90 stopni, powierzchnia pokryta dodatnimi ładunkami elektrostatycznymi aby preparaty były powiązane z powierzchnią szkiełka wiązaniami kowalencyjnymi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41000-0</w:t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ibuła filtracyjna śred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m:45x56cm (opakowanie 100 sz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41000-0</w:t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jemniki plastikowe okrągłe przeźroczyste zamykane nakrętk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jemniki okrągłe o pojemności od 200 do 250 ml, średnicy  od 59 mm do 65 mm, wysokości 100 mm, przezroczyste, zamykane nakrętką,nadające się do pracy w kontakcie z alkohole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793000-5</w:t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zterostronny stojak na prob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o układania czterech różnych  pojemności próbówek : 50 ml, 15 ml,1.5 ml i 0,5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793000-5</w:t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alki Petriego plastikowe nie jałowe, nie wentylow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ednica od 8 do10 cm i wysokości od 1 do 2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793000-5</w:t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ączki jakości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ltr :185mm (opakowanie 100sz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3141000-0</w:t>
            </w:r>
          </w:p>
        </w:tc>
      </w:tr>
      <w:tr>
        <w:trPr>
          <w:trHeight w:val="495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WCPIT/EA/380/A-19/20</w:t>
      <w:tab/>
    </w:r>
    <w:r>
      <w:rPr>
        <w:sz w:val="20"/>
        <w:szCs w:val="20"/>
      </w:rPr>
      <w:tab/>
      <w:tab/>
      <w:tab/>
      <w:tab/>
      <w:tab/>
      <w:tab/>
    </w:r>
    <w:r>
      <w:rPr>
        <w:rFonts w:cs="Calibri" w:ascii="Calibri" w:hAnsi="Calibri"/>
        <w:b/>
        <w:sz w:val="20"/>
        <w:szCs w:val="20"/>
      </w:rPr>
      <w:t>Załącznik nr 1</w:t>
    </w:r>
  </w:p>
  <w:p>
    <w:pPr>
      <w:pStyle w:val="Header"/>
      <w:tabs>
        <w:tab w:val="clear" w:pos="4536"/>
        <w:tab w:val="clear" w:pos="9072"/>
        <w:tab w:val="left" w:pos="600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8:00Z</dcterms:created>
  <dc:creator>EPawlowicz</dc:creator>
  <dc:description/>
  <cp:keywords/>
  <dc:language>en-US</dc:language>
  <cp:lastModifiedBy>Marzena Michalak</cp:lastModifiedBy>
  <cp:lastPrinted>2013-04-16T12:17:00Z</cp:lastPrinted>
  <dcterms:modified xsi:type="dcterms:W3CDTF">2020-09-18T10:44:00Z</dcterms:modified>
  <cp:revision>175</cp:revision>
  <dc:subject/>
  <dc:title>Przedmiot zamówienia – dostawa systemu zamkniętego pobierania krwi oraz </dc:title>
</cp:coreProperties>
</file>