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20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opatrunkow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 ( pakiet nr………)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zedmiot dostawy został dopuszczony do obrotu handlowego. Na żądanie Zamawiającego Wykonawca zobowiązany jest do przedstawienia atestu jakości oferowanego towa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 co najmniej roczny termin przydatności do użycia od daty dostawy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4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2 dni roboczych </w:t>
      </w:r>
      <w:r>
        <w:rPr>
          <w:rFonts w:cs="Calibri" w:ascii="Calibri" w:hAnsi="Calibri"/>
          <w:color w:val="000000"/>
          <w:sz w:val="20"/>
          <w:szCs w:val="20"/>
        </w:rPr>
        <w:t xml:space="preserve">od dnia złożenia przez Zamawiającego zamówienia telefonicznie, pisemnie lub e-mailem. 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ykonania zamówienia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a w każdym terminie, za pośrednictwem poczty elektronicznej na adres……………………………………, a Wykonawca zobowiązuje się dostarczyć towar niezwłocznie po otrzymaniu zamówienia, nie później niż w terminie 1 dnia od złożenia zamówienia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mailem wysłanym nie później niż w ciągu 2 dni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. Wykonawca ma możliwość przesłania faktury w wersji elektronicznej na adres platformy: www.efaktura.gov.pl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niezmienność ceny do momentu zrealizowania umowy, z zastrzeżeniem ust.6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podwyższenie ceny brutto  (przy zmienności ceny netto), jeżeli spowodowane zostanie to urzędową podwyżką stawki VAT – o tę wartość, przy zachowaniu niezmienności ceny netto. W takim przypadku podwyżka będzie mogła obowiązywać od początku miesiąca następnego, po tym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bez zgody Zamawiającego wyrażonej w formie pisemnej,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</w:t>
      </w:r>
      <w:r>
        <w:rPr>
          <w:rFonts w:cs="Arial" w:ascii="Calibri" w:hAnsi="Calibri"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wysokości 2% wartości brutto danej dostawy</w:t>
      </w:r>
      <w:r>
        <w:rPr>
          <w:rFonts w:cs="Arial" w:ascii="Calibri" w:hAnsi="Calibri"/>
          <w:color w:val="0070C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niezrealizowanej czę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późnia się z dostawą  lub reklamacją więcej niż 3 d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bookmarkStart w:id="0" w:name="_Hlk15479566"/>
      <w:bookmarkEnd w:id="0"/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bookmarkStart w:id="1" w:name="_Hlk15479566"/>
      <w:bookmarkEnd w:id="1"/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 xml:space="preserve">WCPIT/EA/381-34/2020 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3:00Z</dcterms:created>
  <dc:creator>admin</dc:creator>
  <dc:description/>
  <cp:keywords/>
  <dc:language>en-US</dc:language>
  <cp:lastModifiedBy>Marzena Michalak</cp:lastModifiedBy>
  <cp:lastPrinted>2013-05-31T08:55:00Z</cp:lastPrinted>
  <dcterms:modified xsi:type="dcterms:W3CDTF">2020-10-16T10:00:00Z</dcterms:modified>
  <cp:revision>30</cp:revision>
  <dc:subject/>
  <dc:title>Załącznik nr 4</dc:title>
</cp:coreProperties>
</file>