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</w:rPr>
        <w:t>WCPiT/EA/51-5/20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 xml:space="preserve">                 </w:t>
      </w:r>
      <w:r>
        <w:rPr>
          <w:rFonts w:cs="Arial" w:ascii="Verdana" w:hAnsi="Verdana"/>
          <w:sz w:val="20"/>
        </w:rPr>
        <w:t>Poznań, dnia 26.10.2020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w zakresie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 xml:space="preserve">wykonywania badań diagnostycznych, konsultacji specjalistycz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szpital w Poznaniu, Ludwikowie i Chodzieży)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Przedmiotem zamówienia jest udzielanie świadczeń zdrowotnych w zakresie wykonywania badań diagnostycznych, konsultacji specjalistycznych dla pacjentów Wielkopolskiego Centrum Pulmonologii i Torakochirurgii (szpital w Poznaniu, Ludwikowie i Chodzieży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zwanym dalej Udzielającym zamówienia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ial" w:ascii="Verdana" w:hAnsi="Verdana"/>
          <w:b/>
        </w:rPr>
        <w:t>Umowy</w:t>
      </w:r>
      <w:r>
        <w:rPr>
          <w:rFonts w:cs="Arial" w:ascii="Verdana" w:hAnsi="Verdana"/>
        </w:rPr>
        <w:t xml:space="preserve"> o udzielanie świadczeń  zostaną  zawarte </w:t>
      </w:r>
      <w:r>
        <w:rPr>
          <w:rFonts w:cs="Arial" w:ascii="Verdana" w:hAnsi="Verdana"/>
          <w:b/>
        </w:rPr>
        <w:t>na okres 3 lat od 01.01.2021r.</w:t>
      </w:r>
      <w:r>
        <w:rPr>
          <w:rFonts w:cs="Arial" w:ascii="Verdana" w:hAnsi="Verdana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(tekst jedn.: Dz. U. Z 2020 r. poz. 295ze zm.) oraz ustawy z dnia 27 sierpnia 2004 r. o świadczeniach opieki zdrowotnej finansowanych ze środków publicznych (tekst jedn.: Dz. U. Z 2019 r. poz. 1373 ze zm.) w zakresie określonym w art. 26 ust. 4 o działalności leczniczej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Tekstpodstawowywcity2"/>
        <w:spacing w:lineRule="auto" w:line="276"/>
        <w:ind w:left="1134" w:hanging="426"/>
        <w:jc w:val="both"/>
        <w:rPr>
          <w:rStyle w:val="FontStyle35"/>
          <w:rFonts w:ascii="Verdana" w:hAnsi="Verdana" w:cs="Arial"/>
          <w:b/>
          <w:b/>
          <w:bCs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Świadczenia zdrowotne w zakresie wykonywania badań diagnostycznych dla pacjentów Wielkopolskiego Centrum Pulmonologii i Torakochirurgii obejmują wykonywanie badań laboratoryjnych, konsultacji specjalistycznych. </w:t>
      </w:r>
    </w:p>
    <w:p>
      <w:pPr>
        <w:pStyle w:val="Heading1"/>
        <w:spacing w:lineRule="auto" w:line="276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Cs/>
          <w:sz w:val="20"/>
        </w:rPr>
        <w:t xml:space="preserve">Szczegółowy opis przedmiotu zamówienia, został podzielony na pakiety i znajduje się w </w:t>
      </w:r>
      <w:r>
        <w:rPr>
          <w:rFonts w:cs="Arial" w:ascii="Verdana" w:hAnsi="Verdana"/>
          <w:b w:val="false"/>
          <w:bCs/>
          <w:sz w:val="20"/>
        </w:rPr>
        <w:t xml:space="preserve">załączniku nr 2, który jest jednocześnie formularzem cenowym. </w:t>
      </w:r>
      <w:r>
        <w:rPr>
          <w:rFonts w:cs="Verdana" w:ascii="Verdana" w:hAnsi="Verdana"/>
          <w:b w:val="false"/>
          <w:sz w:val="20"/>
        </w:rPr>
        <w:t>Ilość świadczeń podanych w załączniku ma jedynie charakter szacunkowy i może ulec zmianie w zależności od rzeczywistych potrzeb Udzielającego Zamówienie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żdy Wykonawca może złożyć tylko jedną ofertę na wybrany pakiet/pakiety. 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dopuszcza możliwość składania ofert częściowych na wybrany pakiet/ pakiety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Zapisy ogólne dotyczące badań laboratoryjnych (pakiety 1 –11)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kstpodstawowy2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Zamawiający nie wyraża zgody na dzielenie pakietów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2. Zamawiający nie wyraża zgody na zlecanie wykonywania badań podwykonawcom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3. Odległość od siedziby Zamawiającego (Poznań, Szamarzewskiego 62) do punktu przyjmowania materiału do badań nie może przekraczać 10 km (ZUMI.pl). Zapis ten nie dotyczy pakietu 9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Wykonawca zobowiązuje się do przyjmowania materiału do badania co najmniej w godzinach 8:00 – 14:00, chyba że w opisie pakietu podano szczególne wymagania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5. Wyniki przekazywane w formie papierowej, a na życzenie Zamawiającego drogą elektroniczną w postaci szyfrowanej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6. Zamawiający nie dopuszcza do udziału w konkursie wykonawców oferujących badanie wykonywane techniką immunochromatografii („kasetki”). 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7. Wymagane dokument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ertyfikaty lub zaświadczenia kontroli jakości dla oznaczanych parametrów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ista osób (wraz z kwalifikacjami) wyznaczonych do realizacji przedmiotu konkursu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az sprzętu używanego przy wykonywaniu umow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dla pozycji 2 i 3 wymaga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niku badani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dania koncentratu krwinek czerwonych zgodnie z zamówieniem lekarskim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tokołu transportu (kwit rozchodu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onawca posiada pracownię, której organizacja jest zgodna z Rozporządzeniem Ministra Zdrowia z dnia 16 października 2017r. z późniejszymi zmianam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2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Calibri" w:ascii="Verdana" w:hAnsi="Verdana"/>
        </w:rPr>
        <w:t>Profil ANA zawiera następujące parametry: nRNP/Sm, Sm, SS-A, Ro-52 SS-B, Scl-70, PM-Scl, Jo-1, CENP B, PCNA, dsDNA, nukleosomy, histony, rybosomalne białko P, AMA M2.</w:t>
      </w:r>
    </w:p>
    <w:p>
      <w:pPr>
        <w:pStyle w:val="Normal"/>
        <w:numPr>
          <w:ilvl w:val="0"/>
          <w:numId w:val="21"/>
        </w:numPr>
        <w:spacing w:lineRule="auto" w:line="276"/>
        <w:ind w:left="720" w:right="-236" w:hanging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Profil ANCA zawiera następujące parametry: mieloperoksydaza, proteinaza-3, BPI, laktoferyna, elastaza, katepsyna G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wymaga wyników zawierających ilościową ocenę badanych parametrów wraz z zakresami referencyjnym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wymaga, aby badania wymienione w pozycji 29 i 30 wykonywane były w laboratoriach posiadających akredytację Ministerstwa Zdrowia (Ustawa z dnia 1 lipca 2005 r. o pobieraniu, przechowywaniu i przeszczepianiu komórek, tkanek i narządów, tekst jedn.: Dz. U. z 2017 r. poz. 1000 ze zm.) – do oferty należy załączyć odpowiedni dokumen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Zamawiający wymaga, aby badania wymienione w pozycji 20 i 21 wykonywane były metodą referencyjną (immunofluorescencja pośrednia IIF).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wymaga wyników zawierających ilościową ocenę badanych parametrów wraz z zakresami referencyjnymi, z wyjątkiem pozycji 20 i 21 (gdzie wymagane jest określenie rodzaju świecenia i miano), oraz 29 i 30 (parametry jakościowe)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y nr 4, 10, 11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mawiający wymaga wyników zawierających ilościową ocenę badanych parametrów wraz z zakresami referencyjnym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 dostępności do zlecania badań przez cały rok przez całą dobę (dotyczy badań wymienionych w pozycji od 5 do 8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 wyników zawierających ilościową ocenę badanych parametrów wraz z zakresami referencyjnymi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Pakiet nr 6, 7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 xml:space="preserve">Zamawiający wymaga wyników zawierających jakościową ocenę badanych parametrów. </w:t>
      </w:r>
    </w:p>
    <w:p>
      <w:pPr>
        <w:pStyle w:val="Normal"/>
        <w:spacing w:lineRule="auto" w:line="276"/>
        <w:ind w:left="87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8</w:t>
      </w:r>
    </w:p>
    <w:p>
      <w:pPr>
        <w:pStyle w:val="Akapitzlist1"/>
        <w:numPr>
          <w:ilvl w:val="0"/>
          <w:numId w:val="2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danie wymienione w poz. 1 – badanie dla celów sanitarno-epidemiologicznych. Zamawiający wymaga, aby badanie to wykonywane było w laboratorium posiadającym akredytację PCA (lub równorzędnej instytucji) na to badanie.</w:t>
      </w:r>
    </w:p>
    <w:p>
      <w:pPr>
        <w:pStyle w:val="Akapitzlist1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Verdana" w:hAnsi="Verdana"/>
          <w:sz w:val="20"/>
          <w:szCs w:val="20"/>
        </w:rPr>
        <w:t xml:space="preserve">Badanie wymienione w poz. 2 - Zamawiający wymaga, aby w przypadku wyhodowania szczepu </w:t>
      </w:r>
      <w:r>
        <w:rPr>
          <w:rFonts w:cs="Calibri" w:ascii="Verdana" w:hAnsi="Verdana"/>
          <w:i/>
          <w:sz w:val="20"/>
          <w:szCs w:val="20"/>
        </w:rPr>
        <w:t xml:space="preserve">Escherichia coli </w:t>
      </w:r>
      <w:r>
        <w:rPr>
          <w:rFonts w:cs="Calibri" w:ascii="Verdana" w:hAnsi="Verdana"/>
          <w:sz w:val="20"/>
          <w:szCs w:val="20"/>
        </w:rPr>
        <w:t>Wykonawca dokonał typowania szczepu do poziomu szczepu enteropatogennego/enteroinwazyjnego.</w:t>
      </w:r>
    </w:p>
    <w:p>
      <w:pPr>
        <w:pStyle w:val="Akapitzlist1"/>
        <w:numPr>
          <w:ilvl w:val="0"/>
          <w:numId w:val="2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danie wymienione w poz. 3 – badanie wykonane metodą koproskopową.</w:t>
      </w:r>
    </w:p>
    <w:p>
      <w:pPr>
        <w:pStyle w:val="Akapitzlist1"/>
        <w:numPr>
          <w:ilvl w:val="0"/>
          <w:numId w:val="2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danie wymienione w poz. 4 – badanie wykonane metodą ELISA. Zamawiający wymaga wyników zawierających ilościowe oznaczenie badanych parametrów wraz z zakresami referencyjnymi.</w:t>
      </w:r>
    </w:p>
    <w:p>
      <w:pPr>
        <w:pStyle w:val="Akapitzlist1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akiet nr 9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Zamawiający wymaga, aby badania w poz. 1 – 6 wykonywane były w laboratorium posiadającym status krajowego lub regionalnego referencyjnego laboratorium prątk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 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i/>
          <w:i/>
          <w:u w:val="single"/>
        </w:rPr>
      </w:pPr>
      <w:r>
        <w:rPr>
          <w:rFonts w:cs="Arial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IEZWŁOCZNE PO PODPISANIU, UMOWA POWINNA ZOSTAĆ WPROWADZONA DO SYSTEMU SZOI PROWADZONEGO PRZEZ NFZ.</w:t>
      </w:r>
    </w:p>
    <w:p>
      <w:pPr>
        <w:pStyle w:val="Normal"/>
        <w:tabs>
          <w:tab w:val="clear" w:pos="708"/>
          <w:tab w:val="left" w:pos="3449" w:leader="none"/>
        </w:tabs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Normal"/>
        <w:rPr>
          <w:rFonts w:ascii="Verdana" w:hAnsi="Verdana" w:cs="Verdana"/>
          <w:b/>
          <w:b/>
          <w:color w:val="000000"/>
          <w:spacing w:val="20"/>
          <w:sz w:val="20"/>
        </w:rPr>
      </w:pPr>
      <w:r>
        <w:rPr>
          <w:rFonts w:cs="Verdana" w:ascii="Verdana" w:hAnsi="Verdana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telnie wypełniony oraz podpisany formularz ofertowy, według załączonego wzoru - załącznik nr 1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ytelnie wypełniony oraz podpisany formularz cenowy, według załączonego wzoru – załącznik nr 2,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Oświadczenie oferenta o zapoznaniu się z treścią ogłoszenia – wzór – załącznik nr 3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Klauzula zgody na potrzeby udziału w postępowaniu o udzielenie zamówienia na świadczenia zdrowotne -wzór – załącznik nr 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Verdana" w:hAnsi="Verdana"/>
        </w:rPr>
        <w:t>wykaz osób (wraz z kwalifikacjami) wyznaczonych do realizacji przedmiotu konkursu (dot pakietów 1-11) – według załączonego wzoru – załącznik nr 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Verdana" w:hAnsi="Verdana"/>
        </w:rPr>
        <w:t>wykaz sprzętu używanego przy wykonywaniu umowy (dot. Pakietów 1-11) – według załączonego wzoru – załącznik nr 6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pis do rejestru podmiotów wykonujących działalność leczniczą (księga rejestrowa)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dpis z KRS lub zaświadczenie o wpisie do Centralnej Ewidencji i informacji o Działalności Gospodarczej podmiotu wykonującego działalność leczniczą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ubezpieczenia odpowiedzialności cywilnej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serokopie dokumentów potwierdzających posiadane kwalifikacje – zgodnie z zapisami SWK pkt III - Zapisy ogólne dotyczące badań laboratoryjnych (pakiety 1 –11): </w:t>
      </w:r>
      <w:r>
        <w:rPr>
          <w:rFonts w:cs="Calibri" w:ascii="Verdana" w:hAnsi="Verdana"/>
        </w:rPr>
        <w:t>procedury potwierdzające, że Wykonawca właściwie monitoruje procesy  przyjmowania, przechowywania i transportu materiału do badań oraz prowadzi wewnętrzną kontrolę poprawności oznaczeń; certyfikaty lub zaświadczenia kontroli jakości dla oznaczanych parametr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</w:rPr>
      </w:pPr>
      <w:r>
        <w:rPr>
          <w:rFonts w:cs="Arial" w:ascii="Verdana" w:hAnsi="Verdana"/>
          <w:b/>
          <w:color w:val="000000"/>
          <w:spacing w:val="20"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zygotowanie ofert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  <w:tab w:val="left" w:pos="567" w:leader="none"/>
        </w:tabs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36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32" w:leader="none"/>
          <w:tab w:val="left" w:pos="108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jeżeli oferent lub oferta nie spełnia wymaganych warunków określonych w przepisach prawa oraz warunków określonych przez Udzielającego zamówienia złożoną przez oferenta,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992" w:leader="none"/>
          <w:tab w:val="left" w:pos="284" w:leader="none"/>
          <w:tab w:val="left" w:pos="360" w:leader="none"/>
        </w:tabs>
        <w:autoSpaceDE w:val="false"/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.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426" w:leader="none"/>
          <w:tab w:val="left" w:pos="284" w:leader="none"/>
          <w:tab w:val="left" w:pos="360" w:leader="none"/>
        </w:tabs>
        <w:autoSpaceDE w:val="false"/>
        <w:spacing w:lineRule="auto" w:line="276"/>
        <w:ind w:left="567" w:hanging="567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Forma: własnoręczny podpis z imieniem i nazwiskiem, (jeśli jest to pieczątka), data i napis „za zgodność z oryginałem”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    pkt. IV Szczegółowych warunków konkursu. </w:t>
      </w:r>
    </w:p>
    <w:p>
      <w:pPr>
        <w:pStyle w:val="Tekstpodstawow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628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Wielkopolskie Centrum Pulmonologii i Torakochirurgii</w:t>
      </w:r>
    </w:p>
    <w:p>
      <w:pPr>
        <w:pStyle w:val="Tekstpodstawowywcity2"/>
        <w:tabs>
          <w:tab w:val="clear" w:pos="708"/>
          <w:tab w:val="left" w:pos="567" w:leader="none"/>
          <w:tab w:val="left" w:pos="1560" w:leader="none"/>
        </w:tabs>
        <w:spacing w:lineRule="auto" w:line="276"/>
        <w:ind w:left="283" w:hanging="283"/>
        <w:jc w:val="center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993" w:leader="none"/>
          <w:tab w:val="left" w:pos="2136" w:leader="none"/>
        </w:tabs>
        <w:spacing w:lineRule="auto" w:line="276"/>
        <w:ind w:left="567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Oferta konkursowa z zakres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</w:rPr>
        <w:t>wykonywania badań diagnostycznych dla pacjentó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 Wielkopolskiego Centrum Pulmonologii i Torakochirurgii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nie późnej niż do dnia 05.11.2020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05.11.2020r. o godz. 09:30 w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Wielkopolskim Centrum Pulmonologii i Torakochirurgii ul. Szamarzewskiego 62, 60 – 569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oferenta do usunięcia tych brakó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Komisja konkursowa ogłasza o rozstrzygnięciu postępowania konkursowego na tablicy ogłoszeni na stronie internetowej Udzielającego zamówie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Dyrektora Wielkopolskiego Centrum Pulmonologii i Torakochirurgii.</w:t>
      </w:r>
    </w:p>
    <w:p>
      <w:pPr>
        <w:pStyle w:val="Normal"/>
        <w:spacing w:lineRule="auto" w:line="276"/>
        <w:rPr>
          <w:rStyle w:val="FontStyle35"/>
          <w:rFonts w:ascii="Verdana" w:hAnsi="Verdana" w:cs="Arial"/>
          <w:b/>
          <w:b/>
          <w:bCs/>
          <w:spacing w:val="20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</w:rPr>
        <w:t>ocena spełniania wymogów m</w:t>
      </w:r>
      <w:r>
        <w:rPr>
          <w:rFonts w:cs="Arial" w:ascii="Verdana" w:hAnsi="Verdana"/>
          <w:bCs/>
        </w:rPr>
        <w:t>ateriałów konkursowych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korzystniejsza oferta ze względu na cenę świadczenia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  <w:tab w:val="left" w:pos="1800" w:leader="none"/>
        </w:tabs>
        <w:spacing w:lineRule="auto" w:line="276"/>
        <w:ind w:left="426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. Unieważnienie postępowania:</w:t>
      </w:r>
    </w:p>
    <w:p>
      <w:pPr>
        <w:pStyle w:val="Normal"/>
        <w:spacing w:lineRule="auto" w:line="276"/>
        <w:ind w:left="283" w:firstLine="1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 świadczeń opieki zdrowotnej, gd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. Środki odwoławcz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7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I. Zawarcie umowy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X. Klauzula obowiązku informacyjnego na potrzeby udziału w postępowaniu o udzielenie zamówienia na świadczenia zdrowotne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Zgodnie z art. 13 ust. 1 i 2 lub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Administratorem Pani/Pana danych osobowych jest Wielkopolskie Centrum Pulmonologii i Torakochirurgii im. Eugenii i Janusza Zeylandów z siedzibą przy ul. Szamarzewskiego 62, 60-569 Poznań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sprawach dotyczących przetwarzania danych osobowych może się Pani/Pan kontaktować z Inspektorem Ochrony Danych poprzez adres email: daneosobowe@wcpit.org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są przetwarzane na podstawie art. 6 ust. 1 lit. a), art. 9 ust. 2 lit. a) ogólnego rozporządzenia o ochronie danych osobowych w związku z przeprowadzeniem rekrutacji lub konkursu oraz dane osobowe w zakresie wizerunku, odbywają się na podstawie art. 6 ust.1 lit. f) RODO, Monitoring wizyjny realizowany jest w ramach prawnie uzasadnionego interesu Administrator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przetwarzane będą na podstawie Pani/Pana dobrowolnej zgody w celu realizacji procesu rekrutacji oraz procesu przystąpienia do konkursu oraz pani/Pana dane są przetwarzane przez Administratora w celu zapewnienia ochrony osób i mienia, a także zapewnienia bezpieczeństwa na terenie Wielkopolskiego Centrum Pulmonologii i Torakochirurgii im. Eugenii i Janusza Zeylandów (mowa o siedzibie głównej oraz ośrodkach zamiejscowych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danie przez Panią/Pana danych jest dobrowolne, ale konieczne w przebiegu przeprowadzenia rekrutacji lub 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przechowywane po czasie zakończenia procesu rekrutacji lub procesu przystąpienia do konkursu przez okres 5 la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przetwarzane w zakresie danych osobowych takich jak: nazwisko i imię, imiona rodziców, data urodzenia, adres zamieszkania, numer telefonu, adres e-mail, nr telefonu, numer PESEL, wykształcenie, przebieg dotychczasowego zatrudnienia, dokumenty potwierdzające kwalifikacje zawodowe, a także innych informacji i danych zamieszczonych w dokumentach niezbędnych do realizacji przebiegu rekrutacji/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siada Pan/Pani prawo dostępu do treści swoich danych, prawo ich sprostowania, prawo wniesienia sprzeciwu, usunięcia, ograniczenia przetwarzania, prawo do przenoszenia danych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ani/Pana dane osobowe będą przechowywane przez kres nieprzekraczający </w:t>
        <w:br/>
        <w:t xml:space="preserve">3 miesięcy od dnia nagrania. W przypadku, w którym nagrania obrazu stanowią dowód w postępowaniu prowadzonym na podstawie prawa lub Administrator powziął wiadomość, iż mogą one stanowić dowód w postępowaniu, termin ulega przedłużeniu do czasu prawomocnego zakończenia postępowania. Po upływie w/w okresów, uzyskane </w:t>
        <w:br/>
        <w:t>w wyniku monitoringu nagrania obrazu zawierające dane osobowe, podlegają zniszczeniu, o ile przepisy odrębne nie stanowią inacz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rzetwarzanie danych za pomocą systemu monitoringu wizyjnego obejmuje: drogi wjazdowe do obiektów Administratora, parkingi znajdujące się na terenie Centrum, wejścia/wyjścia do budynków a także część obszaru przestrzeni publicznej znajdującego się wewnątrz budynków WCPiT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siada Pan/Pani prawo dostępu do treści swoich danych, prawo ich sprostowania, prawo wniesienia sprzeciwu, usunięcia, ograniczenia przetwarzania, prawo do przenoszenia danych lub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Ma Pani/Pan prawo wniesienia skargi do Organu Nadzorczego, gdy uzna Pani/Pan, iż przetwarzanie danych osobowych Pani/Pana dotyczących narusza przepisy ROD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osobowe nie będą przekazywane do państwa trzeciego/organizacji międzynarodowej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ani/Pana dane nie podlegają zautomatyzowanemu podejmowaniu decyzji, w tym profilowaniu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(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Formularz ofertowy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Formularz cenowy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świadcze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lauzula zgody na potrzeby udziału w postępowaniu o udzielenie zamówienia na świadczenia zdrowotn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personelu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Wykaz sprzętu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zór umowy o udzielanie świadczeń zdrowotnych</w:t>
      </w:r>
    </w:p>
    <w:p>
      <w:pPr>
        <w:pStyle w:val="Tekstpodstawowywcity2"/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  <w:highlight w:val="yellow"/>
        </w:rPr>
      </w:pPr>
      <w:r>
        <w:rPr/>
      </w:r>
    </w:p>
    <w:p>
      <w:pPr>
        <w:pStyle w:val="Tekstpodstawowywcity2"/>
        <w:spacing w:lineRule="auto" w:line="276"/>
        <w:rPr>
          <w:rStyle w:val="FontStyle35"/>
          <w:rFonts w:ascii="Verdana" w:hAnsi="Verdana" w:cs="Arial"/>
          <w:bCs/>
          <w:sz w:val="20"/>
          <w:szCs w:val="20"/>
        </w:rPr>
      </w:pPr>
      <w:r>
        <w:rPr>
          <w:highlight w:val="yellow"/>
        </w:rPr>
      </w:r>
    </w:p>
    <w:p>
      <w:pPr>
        <w:pStyle w:val="Normal"/>
        <w:autoSpaceDE w:val="false"/>
        <w:spacing w:before="120" w:after="0"/>
        <w:ind w:left="720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Zatwierdził </w:t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120" w:after="0"/>
        <w:ind w:left="64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..</w:t>
      </w:r>
    </w:p>
    <w:p>
      <w:pPr>
        <w:pStyle w:val="Normal"/>
        <w:tabs>
          <w:tab w:val="clear" w:pos="708"/>
          <w:tab w:val="left" w:pos="7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cs="Verdana"/>
      <w:b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Times New Roman"/>
      <w:b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2:00Z</dcterms:created>
  <dc:creator/>
  <dc:description/>
  <cp:keywords/>
  <dc:language>en-US</dc:language>
  <cp:lastModifiedBy/>
  <cp:lastPrinted>2014-09-04T14:01:00Z</cp:lastPrinted>
  <dcterms:modified xsi:type="dcterms:W3CDTF">2020-10-26T12:23:00Z</dcterms:modified>
  <cp:revision>1</cp:revision>
  <dc:subject/>
  <dc:title>WCPiT/EA/51-   /14</dc:title>
</cp:coreProperties>
</file>