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12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6-0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testów i odczynników do diagnostyki laboratoryjnej  oraz podłóż i test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>działając zgodnie z art. 92 ust 1 ustawy Prawo zamówień publicznych (Dz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5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z.</w:t>
      </w:r>
      <w:r>
        <w:rPr>
          <w:rFonts w:eastAsia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164 ze zm.) informuje, że w prowadzonym postępowaniu </w:t>
      </w:r>
      <w:r>
        <w:rPr>
          <w:rFonts w:cs="Arial"/>
          <w:b/>
          <w:color w:val="000000"/>
          <w:sz w:val="20"/>
          <w:szCs w:val="20"/>
          <w:u w:val="single"/>
        </w:rPr>
        <w:t>WYBRANO DO REALIZACJI ZAMÓWIENIA OFERTĘ</w:t>
      </w:r>
      <w:r>
        <w:rPr>
          <w:rFonts w:cs="Arial"/>
          <w:color w:val="000000"/>
          <w:sz w:val="20"/>
          <w:szCs w:val="20"/>
        </w:rPr>
        <w:t>:</w:t>
      </w:r>
    </w:p>
    <w:tbl>
      <w:tblPr>
        <w:tblW w:w="6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40"/>
        <w:gridCol w:w="1900"/>
        <w:gridCol w:w="1860"/>
      </w:tblGrid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Euroimmu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3 478,7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driv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944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erieu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2 485,86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Hydr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70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186,9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67,88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Euroimmu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05 398,1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 562,55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Farmat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9,5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iaHe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1 957,56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-Ks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2 750,2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erf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63 060,2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6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8 198,48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ys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08 273,4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92 267,0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9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19 914,89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ed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53 692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1 469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96,4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erieu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9 406,2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6 096,47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383,8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9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636,2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or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 102,5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7 008,95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2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464,64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4 731,8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4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iadMe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508,96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orPo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420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6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537,9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7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quaMe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83,02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8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ext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 699,98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0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Fabime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 560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>
          <w:rFonts w:cs="Arial"/>
          <w:b/>
          <w:b/>
          <w:spacing w:val="4"/>
          <w:sz w:val="20"/>
          <w:szCs w:val="20"/>
          <w:u w:val="single"/>
        </w:rPr>
      </w:pPr>
      <w:r>
        <w:rPr>
          <w:rFonts w:cs="Arial"/>
          <w:b/>
          <w:spacing w:val="4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ZESTAWIENIE ZŁOŻONYCH OFERT</w:t>
      </w:r>
    </w:p>
    <w:tbl>
      <w:tblPr>
        <w:tblW w:w="515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709"/>
        <w:gridCol w:w="968"/>
        <w:gridCol w:w="1018"/>
        <w:gridCol w:w="1067"/>
        <w:gridCol w:w="585"/>
        <w:gridCol w:w="200"/>
        <w:gridCol w:w="992"/>
        <w:gridCol w:w="3373"/>
      </w:tblGrid>
      <w:tr>
        <w:trPr>
          <w:trHeight w:val="822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ty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ł)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PPiH MEDRIV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Poligonowa 2/18, 04-051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 – 1.944,00 zł /1.800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Przedsiębiorstwo NEXTER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Graniczna 66, 44-178 Przyszowice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kiet nr 38 –2.699,98 zł /2.195,1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Biomerieux Polska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Generała Józefa Zajączka 9, 01-518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kiet nr 3 –82.485,86 zł /75.375,8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4 –29.406,24 zł /27.228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6 –2.541,13 zł /2.352,9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WERFEN POLSKA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Wolińska 4, 03-699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kiet nr 15 –163.060,20 zł /150.815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Biomedica Poland Sp. z o.o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Raszyńska 13, 05-500 Piaseczno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kiet nr 20 –253.692,00 zł </w:t>
            </w:r>
            <w:r>
              <w:rPr>
                <w:rFonts w:cs="Arial"/>
                <w:strike/>
                <w:sz w:val="20"/>
                <w:szCs w:val="20"/>
              </w:rPr>
              <w:t>/253.692,00zł netto/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/234.400,00zł netto/ </w:t>
            </w:r>
            <w:r>
              <w:rPr>
                <w:rFonts w:cs="Arial"/>
                <w:color w:val="000000"/>
                <w:sz w:val="20"/>
                <w:szCs w:val="20"/>
              </w:rPr>
              <w:t>poprawa oczywistej omyłki pisarskiej art. 87 ust. 2 pkt 1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EUROIMMUN POLSKA Sp. z o.o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eastAsia="Batang;바탕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Widna 2A, 50-543 Wrocław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kiet nr 1 –13.478,72 zł /12.480,3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9 –205.398,14zł /190.016,8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BioMaxima S.A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Vetterów 5, 20-277 Lublin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2 –71.469,00 zł /66.175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2 –</w:t>
            </w:r>
            <w:r>
              <w:rPr>
                <w:rFonts w:cs="Arial"/>
                <w:strike/>
                <w:sz w:val="20"/>
                <w:szCs w:val="20"/>
              </w:rPr>
              <w:t>3.853,44 zł /3.568,00zł netto/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.464,64 zł /3.208,00zł netto/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oprawa oczywistej omyłki rachunkowej art. 87 ust. 2 pkt 2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DIAG-MED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Ryżowa 51, 02-495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2 –4.280,52 zł /3.963,44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4 –17.508,96 zł /16.212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GRASO Zenon Sobiecki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Krąg 4A, 83-200 Starogard Gd.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kiet nr 22 –74.590,20 zł /69.065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BioMaxim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Vetterów 5, 20-277 Lublin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 –1.186,92 zł /1.099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8 –767,88 zł /711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P.P.H.U. BOR-POL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Plac Jaśminu 2, 44-152 Gliwice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0 –32.102,52 zł /29.724,54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5 –12.420,00 zł /11.500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DiaHem AG Diagnostic Products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Schlosserstrasse 4, CH-8180 Bülach, Szwajcari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3 –151.957,56 zł /139.772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FABIMEX B i W Więcek Sp. j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Cedrowa 16, 04-565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0 –34.560,00 zł /32.000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Hydrex Diagnostics Sp. z o.o. Sp. komandytowa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T. Zana 4, 04-313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270,00 zł /250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5 –1.534,14 zł /1.420,5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 –10.771,92 zł /9.974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AQUA-MED. ZPAM - KOLASA Sp.J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Targowa 55, 90-323 Łódź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7 –9.583,02 zł /8.219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Farmator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Podchorążych 4, 87-100 Toruń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4 –378,00 zł /350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2 –10.469,52 zł /9.694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Bio-Ksel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Kaliowa 3, 86-300 Grudziądz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4 –22.750,20 zł /20.465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Argenta Mikrobiologia Sp. z o.o Sp.k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Polska 114,60-401 Poznań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3 –896,40 zł /830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5 –26.096,47 zł /24.163,4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7 –8.383,82 zł /7.762,8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29 –1.636,20 zł /1.515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1 –27.008,95 zł /24.174,96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2 –3.956,26 zł /3.663,2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3 –24.731,80 zł /22.899,82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4–18.113,76 zł /16.772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36 –1.537,92 zł /1.424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SYSMEX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Al. Jerozolimskie 176, 02-486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7 –308.273,40 zł /281.105,00zł netto/</w:t>
            </w:r>
          </w:p>
        </w:tc>
      </w:tr>
      <w:tr>
        <w:trPr>
          <w:trHeight w:val="65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54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/>
                <w:color w:val="000000"/>
                <w:sz w:val="20"/>
                <w:szCs w:val="20"/>
              </w:rPr>
              <w:t>Ul. Wybrzeże Gdyńskie 6B, 01-531 Warszawa</w:t>
            </w:r>
          </w:p>
        </w:tc>
        <w:tc>
          <w:tcPr>
            <w:tcW w:w="4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1 –31.562,55 zł /28.710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6 –158.198,48 zł /145.186,04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8 –592.267,04 zł /548.218,00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kiet nr 19 –519.914,89 zł /476.523,29zł netto/</w:t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Euroimmun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13 478,7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3478,72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Medriv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944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944,00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erieu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2 485,86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2 485,86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Hydre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70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70,00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Farmator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78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70,00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1,43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186,9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 186,92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Hydre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534,14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 186,92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7,37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6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7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8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67,88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67,88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9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Euroimmun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pl-PL"/>
              </w:rPr>
              <w:t xml:space="preserve">205 398,14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05398,14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10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1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 562,55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1 562,55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2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Hydre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771,9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9,5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7,19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Farmator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9,5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0 469,5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3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iaHem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1 957,56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1 957,56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4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-Ksel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2 750,2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2750,20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5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Werfen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63 060,2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63 060,2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6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8 198,48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58 198,48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7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Sysme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08 273,4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08 273,4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8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92 267,04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92 267,04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19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19 914,89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519 914,89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0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edic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53 692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53 692,0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1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2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1 469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1 469,0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Graso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4 590,2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71 469,0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5,82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3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96,4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96,4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4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erieu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9 406,24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9 406,24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5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6 096,47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6 096,47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6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7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383,8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8 383,8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8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29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636,2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636,2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0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orPol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 102,5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2 102,5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1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7 008,95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7 008,95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2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axim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464,64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464,64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iadMed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4 280,5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464,64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0,94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956,26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 464,64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7,57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3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4 731,8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4 731,8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4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DiadMed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508,96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508,96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8 113,76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7 508,96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96,66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5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orPol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420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2 420,0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6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Biomerieu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 541,13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537,9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60,52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537,9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 537,9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7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AquaMed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83,02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9 583,02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8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exter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 699,98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2 699,98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39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40 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7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Fabimex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 560,00    </w:t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34 560,00    </w:t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41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42 </w:t>
            </w:r>
          </w:p>
        </w:tc>
        <w:tc>
          <w:tcPr>
            <w:tcW w:w="386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W zakresie  pakietu nr – 6, 7, 10, 21, 26, 28, 39, 41 i 42 - unieważniono  na podstawie art. 93 ust. 1 pkt. 1 pzp. – nie złożono żadnej oferty niepodlegającej odrzuceniu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200"/>
        <w:rPr>
          <w:rFonts w:cs="Segoe UI Light"/>
          <w:sz w:val="20"/>
          <w:szCs w:val="20"/>
        </w:rPr>
      </w:pPr>
      <w:r>
        <w:rPr>
          <w:rFonts w:cs="Segoe U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4:00Z</dcterms:created>
  <dc:creator>ryszards</dc:creator>
  <dc:description/>
  <cp:keywords/>
  <dc:language>en-US</dc:language>
  <cp:lastModifiedBy>szielinska</cp:lastModifiedBy>
  <cp:lastPrinted>2017-05-17T10:20:00Z</cp:lastPrinted>
  <dcterms:modified xsi:type="dcterms:W3CDTF">2017-06-08T12:04:00Z</dcterms:modified>
  <cp:revision>71</cp:revision>
  <dc:subject/>
  <dc:title>Poznań, 1 grudnia 2008</dc:title>
</cp:coreProperties>
</file>