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TARG NA </w:t>
      </w:r>
      <w:r>
        <w:rPr>
          <w:rFonts w:cs="Arial" w:ascii="Arial" w:hAnsi="Arial"/>
          <w:b/>
          <w:sz w:val="22"/>
          <w:szCs w:val="22"/>
        </w:rPr>
        <w:t>DZIERŻAWĘ 95 KONCENTRATORÓW TLEN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40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 xml:space="preserve">Siedziba wykonawcy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ojewództw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wiat </w:t>
      </w: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 xml:space="preserve">Adres internetowy (URL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 REGON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 fax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aczenie banku i numer konta</w:t>
      </w:r>
    </w:p>
    <w:p>
      <w:pPr>
        <w:pStyle w:val="Zwykytekst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wyznaczona do kontaktu w sprawie treści oferty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wyznaczona do kontaktu w sprawie realizacji zamówienia: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 </w:t>
      </w: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...............................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Oferujemy wykonanie zamówienia za następującą cenę: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764"/>
        <w:gridCol w:w="900"/>
        <w:gridCol w:w="1980"/>
        <w:gridCol w:w="2120"/>
        <w:gridCol w:w="1660"/>
        <w:gridCol w:w="1760"/>
        <w:gridCol w:w="1300"/>
        <w:gridCol w:w="1080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nsz za 1 koncentrator dziennie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datku VAT za 1 koncentrator dzien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nsz za 1 koncentrator dziennie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nsz za 1 koncentrator za 731 dni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e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zierżawy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x e = 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zierż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+ g)</w:t>
            </w:r>
          </w:p>
        </w:tc>
      </w:tr>
      <w:tr>
        <w:trPr>
          <w:trHeight w:val="9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or tl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oncentratorów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08"/>
        <w:gridCol w:w="1671"/>
        <w:gridCol w:w="3172"/>
        <w:gridCol w:w="3069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nt, model, typ, nr katalogowy (jeżeli posiada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koncentratora brut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oferowanych koncentratorów danego typ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Verdana" w:hAnsi="Verdana" w:cs="Arial"/>
          <w:kern w:val="2"/>
          <w:sz w:val="22"/>
          <w:szCs w:val="22"/>
          <w:lang w:eastAsia="zh-CN"/>
        </w:rPr>
      </w:pPr>
      <w:r>
        <w:rPr>
          <w:rFonts w:cs="Arial" w:ascii="Verdana" w:hAnsi="Verdana"/>
          <w:kern w:val="2"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1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4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/data, podpis osoby upoważnionej/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44" w:right="539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   </w:t>
    </w:r>
    <w:r>
      <w:rPr>
        <w:rFonts w:cs="Times New Roman" w:ascii="Times New Roman" w:hAnsi="Times New Roman"/>
        <w:sz w:val="20"/>
      </w:rPr>
      <w:t>WCPIT/EA/380/A-24/2020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.</dc:creator>
  <dc:description/>
  <cp:keywords/>
  <dc:language>en-US</dc:language>
  <cp:lastModifiedBy>szielinska</cp:lastModifiedBy>
  <cp:lastPrinted>2010-12-21T15:25:00Z</cp:lastPrinted>
  <dcterms:modified xsi:type="dcterms:W3CDTF">2020-11-13T08:51:00Z</dcterms:modified>
  <cp:revision>21</cp:revision>
  <dc:subject/>
  <dc:title>Szp</dc:title>
</cp:coreProperties>
</file>