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</w:rPr>
        <w:t>WCPiT/EA/51-6/20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 xml:space="preserve">                 </w:t>
      </w:r>
      <w:r>
        <w:rPr>
          <w:rFonts w:cs="Arial" w:ascii="Verdana" w:hAnsi="Verdana"/>
          <w:sz w:val="20"/>
        </w:rPr>
        <w:t>Poznań, dnia 14.12.2020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w zakresie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 xml:space="preserve">wykonywania badań diagnostycznych, konsultacji specjalistycz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szpital w Poznaniu, Ludwikowie i Chodzieży)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Przedmiotem zamówienia jest udzielanie świadczeń zdrowotnych w zakresie wykonywania badań diagnostycznych, konsultacji specjalistycznych dla pacjentów Wielkopolskiego Centrum Pulmonologii i Torakochirurgii (szpital w Poznaniu, Ludwikowie i Chodzieży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wanym dalej Udzielającym zamówienia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Verdana" w:hAnsi="Verdana"/>
          <w:b/>
        </w:rPr>
        <w:t>Umowy</w:t>
      </w:r>
      <w:r>
        <w:rPr>
          <w:rFonts w:cs="Arial" w:ascii="Verdana" w:hAnsi="Verdana"/>
        </w:rPr>
        <w:t xml:space="preserve"> o udzielanie świadczeń  zostaną  zawarte </w:t>
      </w:r>
      <w:r>
        <w:rPr>
          <w:rFonts w:cs="Arial" w:ascii="Verdana" w:hAnsi="Verdana"/>
          <w:b/>
        </w:rPr>
        <w:t>od dnia podpisania umowy do 31.12.2023r.</w:t>
      </w:r>
      <w:r>
        <w:rPr>
          <w:rFonts w:cs="Arial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(tekst jedn.: Dz. U. Z 2020 r. poz. 295ze zm.) oraz ustawy z dnia 27 sierpnia 2004 r. o świadczeniach opieki zdrowotnej finansowanych ze środków publicznych (tekst jedn.: Dz. U. Z 2019 r. poz. 1373 ze zm.) w zakresie określonym w art. 26 ust. 4 o działalności leczniczej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Tekstpodstawowywcity2"/>
        <w:spacing w:lineRule="auto" w:line="276"/>
        <w:ind w:left="1134" w:hanging="426"/>
        <w:jc w:val="both"/>
        <w:rPr>
          <w:rStyle w:val="FontStyle35"/>
          <w:rFonts w:ascii="Verdana" w:hAnsi="Verdana" w:cs="Arial"/>
          <w:b/>
          <w:b/>
          <w:bCs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wiadczenia zdrowotne w zakresie wykonywania badań diagnostycznych dla pacjentów Wielkopolskiego Centrum Pulmonologii i Torakochirurgii obejmują wykonywanie badań laboratoryjnych, konsultacji specjalistycznych. </w:t>
      </w:r>
    </w:p>
    <w:p>
      <w:pPr>
        <w:pStyle w:val="Heading1"/>
        <w:spacing w:lineRule="auto" w:line="276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Cs/>
          <w:sz w:val="20"/>
        </w:rPr>
        <w:t xml:space="preserve">Szczegółowy opis przedmiotu zamówienia, został podzielony na pakiety i znajduje się w </w:t>
      </w:r>
      <w:r>
        <w:rPr>
          <w:rFonts w:cs="Arial" w:ascii="Verdana" w:hAnsi="Verdana"/>
          <w:b w:val="false"/>
          <w:bCs/>
          <w:sz w:val="20"/>
        </w:rPr>
        <w:t xml:space="preserve">załączniku nr 2, który jest jednocześnie formularzem cenowym. </w:t>
      </w:r>
      <w:r>
        <w:rPr>
          <w:rFonts w:cs="Verdana" w:ascii="Verdana" w:hAnsi="Verdana"/>
          <w:b w:val="false"/>
          <w:sz w:val="20"/>
        </w:rPr>
        <w:t>Ilość świadczeń podanych w załączniku ma jedynie charakter szacunkowy i może ulec zmianie w zależności od rzeczywistych potrzeb Udzielającego Zamówienie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żdy Wykonawca może złożyć tylko jedną ofertę na wybrany pakiet/pakiety.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dopuszcza możliwość składania ofert częściowych na wybrany pakiet/ pakiety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</w:rPr>
        <w:t>Zapisy ogólne dotyczące badań laboratoryjnych (pakiety 1 –4 )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kstpodstawowy2"/>
        <w:jc w:val="both"/>
        <w:rPr/>
      </w:pPr>
      <w:r>
        <w:rPr>
          <w:rFonts w:cs="Calibri" w:ascii="Verdana" w:hAnsi="Verdana"/>
        </w:rPr>
        <w:t>1. Zamawiający nie wyraża zgody na dzielenie pakietów oraz na wycenę pojedynczych pozycji.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 xml:space="preserve">2. </w:t>
      </w:r>
      <w:r>
        <w:rPr>
          <w:rFonts w:cs="Calibri" w:ascii="Verdana" w:hAnsi="Verdana"/>
          <w:b/>
        </w:rPr>
        <w:t>Zamawiający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nie wyraża zgody na zlecanie wykonywania badań podwykonawcom</w:t>
      </w:r>
      <w:r>
        <w:rPr>
          <w:rFonts w:cs="Calibri" w:ascii="Verdana" w:hAnsi="Verdana"/>
        </w:rPr>
        <w:t>.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>3. Odległość od siedziby Zamawiającego (Poznań, Szamarzewskiego 62) do punktu przyjmowania materiału do badań nie może przekraczać 10 km (ZUMI.pl). Zapis ten nie dotyczy pakietu 4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Wykonawca zobowiązuje się do przyjmowania materiału do badania co najmniej w godzinach 8:00 – 14:00, chyba że w opisie pakietu podano szczególne wymagania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5. Wyniki przekazywane w formie papierowej, a na życzenie Zamawiającego drogą elektroniczną w postaci szyfrowanej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6. Zamawiający nie dopuszcza do udziału w konkursie wykonawców oferujących badanie wykonywane techniką immunochromatografii („kasetki”).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7. Wymagane dokument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ertyfikaty lub zaświadczenia kontroli jakości dla oznaczanych parametr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ista osób (wraz z kwalifikacjami) wyznaczonych do realizacji przedmiotu konkurs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sprzętu używanego przy wykonywaniu umow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Verdana" w:hAnsi="Verdana"/>
        </w:rPr>
        <w:t>Zamawiający wymaga, aby badania wymienione w pozycji 1 i 2 wykonywane były w laboratoriach posiadających akredytację Ministerstwa Zdrowia (Ustawa z dnia 1 lipca 2005 r. o pobieraniu, przechowywaniu i przeszczepianiu komórek, tkanek i narządów, tekst jedn.: Dz. U. z 2017 r. poz. 1000 ze zm.) – do oferty należy załączyć odpowiedni dokument.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 dostępności do zlecania badań przez cały rok przez całą dobę (dotyczy badań wymienionych w pozycji od 5 do 8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 wyników zawierających ilościową ocenę badanych parametrów wraz z zakresami referencyjnym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b/>
        </w:rPr>
        <w:t xml:space="preserve">Pakiet nr 3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Zamawiający wymaga wyników zawierających jakościową ocenę badanych parametrów. </w:t>
      </w:r>
    </w:p>
    <w:p>
      <w:pPr>
        <w:pStyle w:val="Normal"/>
        <w:spacing w:lineRule="auto" w:line="276"/>
        <w:ind w:left="87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, aby badania w poz. 1 – 6 wykonywane były w laboratorium posiadającym status krajowego lub regionalnego referencyjnego laboratorium prątk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 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IEZWŁOCZNE PO PODPISANIU, UMOWA POWINNA ZOSTAĆ WPROWADZONA DO SYSTEMU SZOI PROWADZONEGO PRZEZ NFZ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telnie wypełniony oraz podpisany formularz ofertowy, według załączonego wzoru - załącznik nr 1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telnie wypełniony oraz podpisany formularz cenowy, według załączonego wzoru – załącznik nr 2,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Oświadczenie oferenta o zapoznaniu się z treścią ogłoszenia – wzór – załącznik nr 3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osób (wraz z kwalifikacjami) wyznaczonych do realizacji przedmiotu konkursu (dot pakietów 1-4) – według załączonego wzoru – załącznik nr 4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sprzętu używanego przy wykonywaniu umowy (dot. Pakietów 1-4) – według załączonego wzoru – załącznik nr 5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is do rejestru podmiotów wykonujących działalność leczniczą (księga rejestrowa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dpis z KRS lub zaświadczenie o wpisie do Centralnej Ewidencji i informacji o Działalności Gospodarczej podmiotu wykonującego działalność leczniczą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ubezpieczenia odpowiedzialności cywilnej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serokopie dokumentów potwierdzających posiadane kwalifikacje – zgodnie z zapisami SWK pkt III - Zapisy ogólne dotyczące badań laboratoryjnych (pakiety 1 –4): </w:t>
      </w: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; certyfikaty lub zaświadczenia kontroli jakości dla oznaczanych parametr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zygotowanie ofert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  <w:tab w:val="left" w:pos="36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32" w:leader="none"/>
          <w:tab w:val="left" w:pos="108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jeżeli oferent lub oferta nie spełnia wymaganych warunków określonych w przepisach prawa oraz warunków określonych przez Udzielającego zamówienia złożoną przez oferenta,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992" w:leader="none"/>
          <w:tab w:val="left" w:pos="284" w:leader="none"/>
          <w:tab w:val="left" w:pos="360" w:leader="none"/>
        </w:tabs>
        <w:autoSpaceDE w:val="false"/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.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426" w:leader="none"/>
          <w:tab w:val="left" w:pos="284" w:leader="none"/>
          <w:tab w:val="left" w:pos="360" w:leader="none"/>
        </w:tabs>
        <w:autoSpaceDE w:val="false"/>
        <w:spacing w:lineRule="auto" w:line="276"/>
        <w:ind w:left="567" w:hanging="567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Forma: własnoręczny podpis z imieniem i nazwiskiem, (jeśli jest to pieczątka), data i napis „za zgodność z oryginałem”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    pkt. IV Szczegółowych warunków konkursu. </w:t>
      </w:r>
    </w:p>
    <w:p>
      <w:pPr>
        <w:pStyle w:val="Tekstpodstawow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628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Wielkopolskie Centrum Pulmonologii i Torakochirurgii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136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Oferta konkursowa z zakres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wykonywania badań diagnostycznych 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nie późnej niż do dnia 21.12.2020r. do godz. 12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21.12.2020r. o godz. 12:30 w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Wielkopolskim Centrum Pulmonologii i Torakochirurgii ul. Szamarzewskiego 62, 60 – 569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oferenta do usunięcia tych brakó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Komisja konkursowa ogłasza o rozstrzygnięciu postępowania konkursowego na tablicy ogłoszeni na stronie internetowej Udzielającego zamówie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Arial"/>
          <w:b/>
          <w:b/>
          <w:bCs/>
          <w:spacing w:val="20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</w:rPr>
        <w:t>ocena spełniania wymogów m</w:t>
      </w:r>
      <w:r>
        <w:rPr>
          <w:rFonts w:cs="Arial" w:ascii="Verdana" w:hAnsi="Verdana"/>
          <w:bCs/>
        </w:rPr>
        <w:t>ateriałów konkursowych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korzystniejsza oferta ze względu na cenę świadczenia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  <w:tab w:val="left" w:pos="1800" w:leader="none"/>
        </w:tabs>
        <w:spacing w:lineRule="auto" w:line="276"/>
        <w:ind w:left="426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. Unieważnienie postępowania:</w:t>
      </w:r>
    </w:p>
    <w:p>
      <w:pPr>
        <w:pStyle w:val="Normal"/>
        <w:spacing w:lineRule="auto" w:line="276"/>
        <w:ind w:left="283" w:firstLine="1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 świadczeń opieki zdrowotnej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. Środki odwoławcz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7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I. Zawarcie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IX. </w:t>
      </w:r>
      <w:r>
        <w:rPr>
          <w:rFonts w:cs="Verdana" w:ascii="Verdana" w:hAnsi="Verdana"/>
          <w:sz w:val="20"/>
          <w:szCs w:val="20"/>
        </w:rPr>
        <w:t>Strony zobowiązują się przetwarzać dane osobowe zgodnie z Rozporządzeniem Parlamentu Europejskiego I Rady (UE) 2016/679 z dnia 27 kwietnia 2016 r. w sprawie ochrony osób fizycznych w związku z przetwarzaniem danych osobowych i w sprawie swobodnego przepływu takich  danych oraz uchylenia dyrektywy 95/46/WE (ogólne rozporządzenie o ochronie danych) oraz innymi przepisami prawa powszechnie obowiązującego, które chronią prawa osób, których dane dotyczą.</w:t>
        <w:br/>
        <w:t>Strony oświadczają, iż stosują środki bezpieczeństwa spełniające wymogi Rozporządzenia"</w:t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(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Formularz ofertowy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Formularz cenowy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świadcze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personelu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sprzętu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zór umowy o udzielanie świadczeń zdrowotnych</w:t>
      </w:r>
    </w:p>
    <w:p>
      <w:pPr>
        <w:pStyle w:val="Tekstpodstawowywcity2"/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  <w:highlight w:val="yellow"/>
        </w:rPr>
      </w:pPr>
      <w:r>
        <w:rPr/>
      </w:r>
    </w:p>
    <w:p>
      <w:pPr>
        <w:pStyle w:val="Tekstpodstawowywcity2"/>
        <w:spacing w:lineRule="auto" w:line="276"/>
        <w:rPr>
          <w:rStyle w:val="FontStyle35"/>
          <w:rFonts w:ascii="Verdana" w:hAnsi="Verdana" w:cs="Arial"/>
          <w:bCs/>
          <w:sz w:val="20"/>
          <w:szCs w:val="20"/>
        </w:rPr>
      </w:pPr>
      <w:r>
        <w:rPr>
          <w:highlight w:val="yellow"/>
        </w:rPr>
      </w:r>
    </w:p>
    <w:p>
      <w:pPr>
        <w:pStyle w:val="Normal"/>
        <w:autoSpaceDE w:val="false"/>
        <w:spacing w:before="120" w:after="0"/>
        <w:ind w:left="720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Zatwierdził 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ind w:left="64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cs="Verdana"/>
      <w:b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2:00Z</dcterms:created>
  <dc:creator/>
  <dc:description/>
  <cp:keywords/>
  <dc:language>en-US</dc:language>
  <cp:lastModifiedBy/>
  <cp:lastPrinted>2014-09-04T14:01:00Z</cp:lastPrinted>
  <dcterms:modified xsi:type="dcterms:W3CDTF">2020-12-14T13:12:00Z</dcterms:modified>
  <cp:revision>1</cp:revision>
  <dc:subject/>
  <dc:title>WCPiT/EA/51-   /14</dc:title>
</cp:coreProperties>
</file>