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3920"/>
      </w:tblGrid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pakiet n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wadium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75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 69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48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11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14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03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96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46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05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08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066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53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85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63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58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3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75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40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38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342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00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40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6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301zł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z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90" w:leader="none"/>
      </w:tabs>
      <w:rPr/>
    </w:pPr>
    <w:r>
      <w:rPr/>
      <w:t>WCPIT/EA/381-19/17</w:t>
      <w:tab/>
      <w:t>Załącznik nr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9:00Z</dcterms:created>
  <dc:creator>Agnieszka Sewastynowicz</dc:creator>
  <dc:description/>
  <cp:keywords/>
  <dc:language>en-US</dc:language>
  <cp:lastModifiedBy>Agnieszka Sewastynowicz</cp:lastModifiedBy>
  <dcterms:modified xsi:type="dcterms:W3CDTF">2017-06-08T11:15:00Z</dcterms:modified>
  <cp:revision>6</cp:revision>
  <dc:subject/>
  <dc:title/>
</cp:coreProperties>
</file>