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34" w:right="553" w:hanging="36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>czas usunięcia awarii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3 dni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u usunięcia awarii</w:t>
      </w:r>
      <w:r>
        <w:rPr>
          <w:rFonts w:cs="Tahoma" w:ascii="Verdana" w:hAnsi="Verdana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3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" w:ascii="Bookman Old Style" w:hAnsi="Bookman Old Style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hanging="0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48/2020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0-12-16T06:59:00Z</dcterms:modified>
  <cp:revision>105</cp:revision>
  <dc:subject/>
  <dc:title>Szp</dc:title>
</cp:coreProperties>
</file>