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LABORATORYJNEJ I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uppressAutoHyphens w:val="true"/>
        <w:ind w:left="992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992" w:right="553" w:hanging="0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/>
        </w:rPr>
      </w:pPr>
      <w:r>
        <w:rPr>
          <w:rFonts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8/2020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0-12-16T06:56:00Z</dcterms:modified>
  <cp:revision>54</cp:revision>
  <dc:subject/>
  <dc:title>Szp</dc:title>
</cp:coreProperties>
</file>