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21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lub angielskim do każdej dostarczonej serii produktu (pakiet 6, 22, 25, 3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30 dni odczynniki (czujnik 20 dni) od daty dostawy (pakiet 14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tygodni od daty dostawy (pakiet 22 z wyjątkiem podłóż w pozycji 18-23 – min 24 tygodnie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4 miesiące od daty dostawy (pakiet 28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miesięcy od daty dostawy (pakiet 17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6 miesięcy od daty dostawy (pakiet 2, 3, 4, 5, 7, 8, 9, 10, pakiet 11 z wyjątkiem krwi kontrolnej – 6 tygodni, pakiet 12, 13, 15, 16,18, 19, 20, 21, 23, 24, pakiet 25 poz. 3, pakiet 26, 27, 30, 31, 32, 34, 35, 36, 37, 38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miesięcy od daty dostawy (pakiet 1 i pakiet 25 poz. 2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29, 33, 39, 40 i 41);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6 termin przydatności do użycia – odczynniki dla biorców i dawców – 6 miesięcy, krwinki wzorcowe i zestaw krwi kontrolnej – minimum 4 tygodnie (wszystkie liczone od dnia dostawy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 miesięcy od daty dostawy (pakiet 25 poz.1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</w:t>
      </w:r>
      <w:r>
        <w:rPr>
          <w:color w:val="000000"/>
          <w:sz w:val="20"/>
          <w:szCs w:val="20"/>
        </w:rPr>
        <w:t>, mailem</w:t>
      </w:r>
      <w:r>
        <w:rPr>
          <w:sz w:val="20"/>
          <w:szCs w:val="20"/>
        </w:rPr>
        <w:t xml:space="preserve">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zgodnie ze złożonym zamówieniem, </w:t>
      </w:r>
      <w:r>
        <w:rPr>
          <w:color w:val="000000"/>
          <w:sz w:val="20"/>
          <w:szCs w:val="20"/>
        </w:rPr>
        <w:t>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1r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, za wyjątkiem krwinek, których reklamacje będą załatwiane nie później niż w ciągu 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odczynników z pakietu 6 odbywać się będą transportem monitowanym pod względem temperatur w czasie transportu (2-8 st. C dla krwinek wzorcowych; 18-25 st. C dla pozostałych odczynników).</w:t>
      </w:r>
      <w:r>
        <w:rPr>
          <w:bCs/>
          <w:color w:val="000000"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4, 5, 6, 9, 10, 11, 12, 13, 17, 20, 21, 41)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oddaje produkowane podłoża okresowej (nie rzadziej niż raz na kwartał) kontroli żyzności w laboratorium akredytowanym (dotyczy pakietu 22)</w:t>
      </w:r>
      <w:r>
        <w:rPr>
          <w:bCs/>
          <w:color w:val="000000"/>
          <w:sz w:val="20"/>
          <w:szCs w:val="20"/>
        </w:rPr>
        <w:t xml:space="preserve"> potwierdzonej dokumentem dostarczonym w formie papierowej do siedziby Zamawiającego w terminie 30 dni od daty wykonania kontrol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ytuacji zakończenia umowy dzierżawy ……….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 zł brutto,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Umowa będzie realizowana do upływu terminu wskazanego w § 2 ust. 3 lub wyczerpaniu kwoty wskazanej w zdaniu pierwszym – jeżeli nastąpi to wcześniej. Należność zostanie przekazana na rachunek</w:t>
      </w:r>
      <w:r>
        <w:rPr>
          <w:sz w:val="20"/>
          <w:szCs w:val="20"/>
        </w:rPr>
        <w:t xml:space="preserve">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i 10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4 października 2018 r. o pracowniczych planach kapitałowych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wejścia w życ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zamówienia przez Wykonawcę. Ciężar udowodnienia tego faktu oraz jego wysokość leży po stronie Wykonawc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/20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KANCELARIA ADWOKATÓW I RADCÓW PRAWNYCH</dc:creator>
  <dc:description/>
  <cp:keywords/>
  <dc:language>en-US</dc:language>
  <cp:lastModifiedBy>szielinska</cp:lastModifiedBy>
  <cp:lastPrinted>2019-02-19T13:43:00Z</cp:lastPrinted>
  <dcterms:modified xsi:type="dcterms:W3CDTF">2020-12-15T10:49:00Z</dcterms:modified>
  <cp:revision>40</cp:revision>
  <dc:subject/>
  <dc:title>Załącznik nr 3</dc:title>
</cp:coreProperties>
</file>