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1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4, 5, 6, 9, 10, 11, 12, 13, 14, 17, 20, 21 oraz 38 i 2 aparaty z pakietu 13 ; szpital w Ludwikowie -1 aparat z pakietu 5, 7, 8,10, 11 i 13, 14 i 15; szpital w Chodzieży, ul. Strzelecka 32 - 1 aparat z pakietu 5, 8, 10, 11, 12 i 13), w godz. od 07:30 do 14:00, wyładowania, zainstalowania w miejscu wskazanym przez Dzierżawcę oraz podłączenia do systemu informatycznego Dzierżawcy</w:t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odłączenie do sieci nie dotyczy analizatorów z pakietu 15, 17, 20, 21 i 38)</w:t>
      </w:r>
      <w:r>
        <w:rPr>
          <w:rFonts w:cs="Arial" w:ascii="Arial" w:hAnsi="Arial"/>
          <w:sz w:val="20"/>
          <w:szCs w:val="20"/>
        </w:rPr>
        <w:t>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5r (aparaty z pakietu 9) lub 01.01.2017r (aparaty z pakietu  4, 5, 6, 8, 10, 14, 15, 17, 20, 38) lub niż 01.01.2019r (aparaty z pakietu 7, 11, 12, 13, 21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/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……. dni roboczych</w:t>
      </w:r>
      <w:r>
        <w:rPr>
          <w:color w:val="000000"/>
          <w:sz w:val="20"/>
          <w:szCs w:val="20"/>
        </w:rPr>
        <w:t xml:space="preserve"> (według deklaracji Wydzierżawiającego) 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3 umowy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21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7 lub urządzenia zgodnie z § 4 ust. 8 wynoszącego 2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4 października 2018 r. o pracowniczych planach kapitałow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wejścia w życ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zamówienia przez Wykonawcę. Ciężar udowodnienia tego faktu oraz jego wysokość leży po stronie Wykonawc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Heading1"/>
        <w:ind w:hanging="11"/>
        <w:jc w:val="center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</w:r>
    </w:p>
    <w:p>
      <w:pPr>
        <w:pStyle w:val="Heading1"/>
        <w:ind w:hanging="1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8 </w:t>
      </w:r>
      <w:r>
        <w:rPr>
          <w:b w:val="false"/>
          <w:color w:val="000000"/>
          <w:sz w:val="20"/>
          <w:szCs w:val="20"/>
        </w:rPr>
        <w:t>(dotyczy pakietu 4 i 6 )</w:t>
      </w:r>
    </w:p>
    <w:p>
      <w:pPr>
        <w:pStyle w:val="Normal"/>
        <w:ind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/2020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1-02-08T12:41:00Z</dcterms:modified>
  <cp:revision>34</cp:revision>
  <dc:subject/>
  <dc:title>Załącznik nr 4</dc:title>
</cp:coreProperties>
</file>