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999"/>
        <w:gridCol w:w="1291"/>
        <w:gridCol w:w="1510"/>
        <w:gridCol w:w="1558"/>
        <w:gridCol w:w="1862"/>
        <w:gridCol w:w="1857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Pakiet 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.P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ZWA BADA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ks. czas oczekiwania na wyn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ednostkow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  <w:b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  <w:b/>
              </w:rPr>
              <w:t xml:space="preserve"> </w:t>
            </w:r>
            <w:r>
              <w:rPr>
                <w:rStyle w:val="FontStyle13"/>
                <w:rFonts w:cs="Arial" w:ascii="Verdana" w:hAnsi="Verdana"/>
                <w:b/>
              </w:rPr>
              <w:t>forma przekazania wynik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u w:val="single"/>
              </w:rPr>
            </w:pPr>
            <w:r>
              <w:rPr>
                <w:rFonts w:cs="Arial" w:ascii="Verdana" w:hAnsi="Verdana"/>
                <w:b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lang w:eastAsia="ja-JP"/>
              </w:rPr>
            </w:pPr>
            <w:r>
              <w:rPr>
                <w:rFonts w:eastAsia="MS Mincho;ＭＳ 明朝" w:cs="Arial" w:ascii="Verdana" w:hAnsi="Verdana"/>
                <w:lang w:eastAsia="ja-JP"/>
              </w:rPr>
              <w:t>APL ( przeciwciała antykardiolipinowe) IgG ELI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Verdana" w:hAnsi="Verdana"/>
                <w:lang w:eastAsia="ja-JP"/>
              </w:rPr>
              <w:t>APL (przeciwciała antykardiolipinowe) IgM ELI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NTY-TTG (P/CIAŁA PRZECIW TRANSGLUTAMINAZIE TKANKOWEJ) IgA,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TY-TTG (P/CIAŁA PRZECIW TRANSGLUTAMINAZIE TKANKOWEJ) IgG,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AŁKO 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AŁKO 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CERULOPLAZM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PEŁNIACZ SKŁADOWA C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PEŁNIACZ SKŁADOWA C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F (P/CIAŁA PRZECIW GLIADYNIE) Ig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F (P/CIAŁA PRZECIW GLIADYNIE) Ig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MB (P/CIAŁA PRZECIW BŁONOM PODSTAWNYM KŁĘBUSZKÓW 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ptoglob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Białko monoklonalne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met. immunofiksacji IF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AŁKO BENCE-JONE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YREOGLOBUL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IL ANA - immmunoblot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wymagane parametry</w:t>
            </w:r>
            <w:r>
              <w:rPr>
                <w:rFonts w:cs="Calibri" w:ascii="Verdana" w:hAnsi="Verdana"/>
              </w:rPr>
              <w:t>: nRNP/Sm, Sm, SS-A, Ro-52 SS-B, Scl-70, PM-Scl, Jo-1, CENP B, PCNA, dsDNA, nukleosomy, histony, rybosomalne białko P, AMA M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</w:rPr>
              <w:t>PROFIL ANCA – ELISA                    (wymagane parametry: mieloperoksydaza, proteinaza-3, BPI, laktoferyna, elastaza, katepsyna G)</w:t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YPTAZ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HIBITOR C1 ESTERAZY AKTYWN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HIBITOR C1 ESTERAZY ILOŚCIOW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0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-ciała anty-Chlamydophila pneumoniae (klasaIg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ziom alkoholu etyloweg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VZV (klasa Ig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/ciała anty-VZV (klasa IgM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LCYTONI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ksokaroza –p/ciała Ig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 d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………………………                                      </w:t>
        <w:tab/>
        <w:tab/>
        <w:tab/>
        <w:tab/>
        <w:t>………………………………</w:t>
      </w:r>
    </w:p>
    <w:p>
      <w:pPr>
        <w:pStyle w:val="Normal"/>
        <w:ind w:left="708"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iejscowość i data)</w:t>
        <w:tab/>
        <w:t xml:space="preserve"> </w:t>
        <w:tab/>
        <w:tab/>
        <w:tab/>
        <w:t xml:space="preserve">  (podpis i pieczątka osoby upoważnionej do</w:t>
      </w:r>
    </w:p>
    <w:p>
      <w:pPr>
        <w:pStyle w:val="Normal"/>
        <w:jc w:val="right"/>
        <w:rPr>
          <w:rFonts w:ascii="Verdana" w:hAnsi="Verdana" w:cs="Verdana"/>
          <w:i/>
          <w:i/>
          <w:lang w:val="en-US"/>
        </w:rPr>
      </w:pPr>
      <w:r>
        <w:rPr>
          <w:rFonts w:eastAsia="Verdana" w:cs="Verdana" w:ascii="Verdana" w:hAnsi="Verdana"/>
          <w:i/>
        </w:rPr>
        <w:t xml:space="preserve">                                                 </w:t>
      </w:r>
      <w:r>
        <w:rPr>
          <w:rFonts w:cs="Verdana" w:ascii="Verdana" w:hAnsi="Verdana"/>
          <w:i/>
        </w:rPr>
        <w:tab/>
        <w:tab/>
        <w:tab/>
        <w:t>reprezentowania Oferenta)</w:t>
      </w:r>
    </w:p>
    <w:p>
      <w:pPr>
        <w:pStyle w:val="Normal"/>
        <w:tabs>
          <w:tab w:val="clear" w:pos="708"/>
          <w:tab w:val="left" w:pos="5944" w:leader="none"/>
        </w:tabs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i/>
        <w:i/>
      </w:rPr>
    </w:pPr>
    <w:r>
      <w:rPr>
        <w:rFonts w:cs="Arial" w:ascii="Verdana" w:hAnsi="Verdana"/>
        <w:i/>
      </w:rPr>
      <w:t xml:space="preserve">WCPIT/EA/51- 1 /21      </w:t>
      <w:tab/>
      <w:t>Załącznik nr 2 Formularz cenowy</w:t>
      <w:tab/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7:00Z</dcterms:created>
  <dc:creator>pgruszczynski</dc:creator>
  <dc:description/>
  <cp:keywords/>
  <dc:language>en-US</dc:language>
  <cp:lastModifiedBy>asewastynowicz</cp:lastModifiedBy>
  <dcterms:modified xsi:type="dcterms:W3CDTF">2021-02-19T09:18:00Z</dcterms:modified>
  <cp:revision>4</cp:revision>
  <dc:subject/>
  <dc:title/>
</cp:coreProperties>
</file>