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33"/>
        <w:gridCol w:w="1350"/>
        <w:gridCol w:w="1963"/>
        <w:gridCol w:w="1686"/>
        <w:gridCol w:w="2383"/>
        <w:gridCol w:w="1586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akiet 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BAD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ks. czas oczekiwania na wyn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ednostkow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Verdana" w:hAnsi="Verdana"/>
                <w:b/>
                <w:sz w:val="18"/>
                <w:szCs w:val="18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Style w:val="FontStyle13"/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FontStyle13"/>
                <w:rFonts w:cs="Arial" w:ascii="Verdana" w:hAnsi="Verdana"/>
                <w:b/>
                <w:sz w:val="18"/>
                <w:szCs w:val="18"/>
              </w:rPr>
              <w:t>forma przekazania wyni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V – R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CV – R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BV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BV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MV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ndida spp.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andida spp. – DNA jakościowo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adanie w trybie C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 godzi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spergillus fumigatus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Verdana" w:hAnsi="Verdan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spergillus fumigatus – DNA jakościowo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adanie w trybie C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 godzi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neumocystis jiroveci – DNA jakości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</w:rPr>
              <w:t>2 d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RAZ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………………………                      </w:t>
        <w:tab/>
        <w:tab/>
        <w:t>………………………………………………….. ………</w:t>
      </w:r>
    </w:p>
    <w:p>
      <w:pPr>
        <w:pStyle w:val="Normal"/>
        <w:ind w:left="708" w:firstLine="708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miejscowość i data)</w:t>
        <w:tab/>
        <w:t xml:space="preserve"> </w:t>
        <w:tab/>
        <w:tab/>
        <w:tab/>
        <w:t xml:space="preserve">  (podpis i pieczątka osoby upoważnionej do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</w:t>
      </w:r>
      <w:r>
        <w:rPr>
          <w:rFonts w:cs="Verdana" w:ascii="Verdana" w:hAnsi="Verdana"/>
          <w:i/>
        </w:rPr>
        <w:tab/>
        <w:tab/>
        <w:tab/>
        <w:t>reprezentowania Oferenta)</w:t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i/>
        <w:i/>
      </w:rPr>
    </w:pPr>
    <w:r>
      <w:rPr>
        <w:rFonts w:cs="Arial" w:ascii="Verdana" w:hAnsi="Verdana"/>
        <w:i/>
      </w:rPr>
      <w:t xml:space="preserve">WCPIT/EA/51- 1 /21      </w:t>
      <w:tab/>
      <w:t>Załącznik nr 2 Formularz cenow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8:00Z</dcterms:created>
  <dc:creator>pgruszczynski</dc:creator>
  <dc:description/>
  <cp:keywords/>
  <dc:language>en-US</dc:language>
  <cp:lastModifiedBy>asewastynowicz</cp:lastModifiedBy>
  <dcterms:modified xsi:type="dcterms:W3CDTF">2021-03-09T11:37:00Z</dcterms:modified>
  <cp:revision>7</cp:revision>
  <dc:subject/>
  <dc:title/>
</cp:coreProperties>
</file>