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ów diagnostycznych do wykrywania mutacji genu EGFR oraz materiałów zużywalnych wraz z dzierżaw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lizatora PCR w czasie rzeczywistym oraz wszystkich urządzeń i sprzętu niezbędnego do izolacji DNA do diagnostyki in vitro z oprogramowaniem zapewniającym sterowanie i automatyczną interpretację wyni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 xml:space="preserve"> 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20 /2017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7-06-14T05:47:00Z</dcterms:modified>
  <cp:revision>16</cp:revision>
  <dc:subject/>
  <dc:title>Zamawiający:</dc:title>
</cp:coreProperties>
</file>