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mowa zawarta zgodnie z Ustawą Prawo zamówień publicznych z dnia 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0" w:firstLine="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stawa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KŁEGO AZOTU DO DEWARÓW zgodnie z załącznikiem nr 1 do umowy,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wartościowy i ilościowy przedmiotu umowy zawiera formularz cenowy stanowiący </w:t>
      </w:r>
      <w:r>
        <w:rPr>
          <w:rFonts w:cs="Arial" w:ascii="Arial" w:hAnsi="Arial"/>
          <w:bCs w:val="false"/>
          <w:sz w:val="20"/>
          <w:szCs w:val="20"/>
        </w:rPr>
        <w:t>załącznik nr 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niniejszej umowy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W ramach umowy Wykonawca zobowiązuje się do dostarczenia przedmiotu dostawy do siedziby Zamawiającego -  </w:t>
      </w:r>
      <w:r>
        <w:rPr>
          <w:b w:val="false"/>
          <w:bCs w:val="false"/>
          <w:sz w:val="20"/>
          <w:szCs w:val="20"/>
        </w:rPr>
        <w:t>Szpital w Chodzieży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dniach od poniedziałku do piątku w godz. od 7:00 do 14:00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stawy odbywać się będą sukcesywnie, zgodnie ze złożonym zamówieniem, w ciągu …………………….dni (zgodnie z deklaracją wykonawcy) od daty złożenia przez Zamawiającego zamówienia pisemnie lub mailem: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 lub mailem nie później jednak niż do 2 dni roboczych od dnia zrealizowania dosta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dmiot dostawy, o jakim mowa w § 1 ust. 1 pkt 1) umowy, Zamawiający będzie płacił Wykonawcy, sukcesywnie w miarę realizacji dostaw, cenę stanowiącą iloczyn ceny określonej w formularzu cenowym stanowiącym załącznik nr 1 oraz ilości zamawianego przedmiotu dostawy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, o jakich mowa w ust. 1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Wykonawcy o nr …………………………………………………………….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Zamawiający gwarantuje realizację minimum 50 % wartości umowy. Wykonawcy nie przysługują żadne roszczenia z tytułu niezrealizowania umowy w zakresie większym niż wielkość wskazana w zdaniu pierwszym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1. </w:t>
        <w:tab/>
        <w:t>W przypadku niezrealizowania w terminie określonym w § 5 ust. 1 wartości minimalnej określonej w ust. 10 – Zamawiający ma prawo przedłużenia terminu obowiązywania umowy do czasu zrealizowania tej wartości, ale nie więcej niż o ……. miesiące. Przedłużenie dokonywane jest na podstawie jednostronnego oświadczenia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realizacji dostawy w wysokości 2% wartości brutto danej dostawy określonej na podstawie </w:t>
      </w:r>
      <w:r>
        <w:rPr>
          <w:rFonts w:cs="Arial" w:ascii="Arial" w:hAnsi="Arial"/>
          <w:b/>
          <w:sz w:val="20"/>
          <w:szCs w:val="20"/>
        </w:rPr>
        <w:t>załączniku nr 1 -</w:t>
      </w:r>
      <w:r>
        <w:rPr>
          <w:rFonts w:cs="Arial" w:ascii="Arial" w:hAnsi="Arial"/>
          <w:sz w:val="20"/>
          <w:szCs w:val="20"/>
        </w:rPr>
        <w:t xml:space="preserve"> za każdy dzień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mianie reklamowanego przedmiotu umowy na nowy zgodnie z § 2 ust. 5 umowy w wysokości 2% wartości danej dostawy określonej na podstawie </w:t>
      </w:r>
      <w:r>
        <w:rPr>
          <w:rFonts w:cs="Arial" w:ascii="Arial" w:hAnsi="Arial"/>
          <w:b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 xml:space="preserve">  -  za każdy dzień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0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Wysokość naliczonych kar umownych nie może przekroczyć 30 % wartości umowy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kstpodstawowy2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>Termin realizacji umowy: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dostawą więcej niż 2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3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rozwiązać umowę z zachowaniem 30-dniowego terminu wypowiedzeni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cenowy (załącznik nr 1)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…../2021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e (pakiet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i w:val="false"/>
      <w:color w:val="000000"/>
      <w:u w:val="none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  <w:strike/>
      <w:color w:val="FF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6:00Z</dcterms:created>
  <dc:creator>KANCELARIA ADWOKATÓW I RADCÓW PRAWNYCH</dc:creator>
  <dc:description/>
  <cp:keywords/>
  <dc:language>en-US</dc:language>
  <cp:lastModifiedBy>mbuksa</cp:lastModifiedBy>
  <cp:lastPrinted>2014-04-07T09:14:00Z</cp:lastPrinted>
  <dcterms:modified xsi:type="dcterms:W3CDTF">2021-04-02T09:27:00Z</dcterms:modified>
  <cp:revision>4</cp:revision>
  <dc:subject/>
  <dc:title>Umowa nr</dc:title>
</cp:coreProperties>
</file>